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30"/>
        <w:gridCol w:w="1800"/>
        <w:gridCol w:w="1796"/>
        <w:gridCol w:w="1342"/>
        <w:gridCol w:w="903"/>
        <w:gridCol w:w="693"/>
        <w:gridCol w:w="1176"/>
        <w:gridCol w:w="725"/>
        <w:gridCol w:w="777"/>
        <w:gridCol w:w="2004"/>
        <w:gridCol w:w="1123"/>
        <w:gridCol w:w="1671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3 724,01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 MITSUBISHI ASX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ун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Транзи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айман 3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574 700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909,29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0 297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030,97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а Т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523 1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252 535,34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о-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 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 543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751,79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В.В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 xml:space="preserve">Lancer 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772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624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g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15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720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5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А.И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252 535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 183,65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ыг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/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3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7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6 686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312 501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85,96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ьков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60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672,29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в Первомайском административном округе г. Мурманска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7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800"/>
        <w:gridCol w:w="1440"/>
        <w:gridCol w:w="900"/>
        <w:gridCol w:w="720"/>
        <w:gridCol w:w="900"/>
        <w:gridCol w:w="814"/>
        <w:gridCol w:w="806"/>
        <w:gridCol w:w="2004"/>
        <w:gridCol w:w="1123"/>
        <w:gridCol w:w="1733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утдинова О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U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07 0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А. 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1/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жо 206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но Меган Сце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 334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33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кова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финансово-экономического отдел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1 407,74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П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765,5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864,3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ч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860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Я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049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003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скун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345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чан А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as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bac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4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29 502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Октябрьском административном округе г. Мурманска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К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761 4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.В.</w:t>
            </w:r>
          </w:p>
          <w:p>
            <w:pPr>
              <w:pStyle w:val="Normal"/>
              <w:snapToGrid w:val="false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022 515,9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арь Е. Б.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88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 В. 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ande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одка мотор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Р80-19МН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96,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5 636,90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овенко А. В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 709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 120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>Войтихина Е. В</w:t>
            </w:r>
            <w:r>
              <w:rPr>
                <w:color w:val="FF6600"/>
                <w:sz w:val="18"/>
                <w:szCs w:val="18"/>
              </w:rPr>
              <w:t>.</w:t>
            </w:r>
          </w:p>
          <w:p>
            <w:pPr>
              <w:pStyle w:val="Style18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100"/>
              <w:ind w:left="-90" w:right="-10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ктавия Тур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614,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Э.А.</w:t>
            </w:r>
          </w:p>
          <w:p>
            <w:pPr>
              <w:pStyle w:val="Style18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/автомобиль: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Audi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411,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037,47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tLeast" w:line="100"/>
              <w:ind w:left="-60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1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пин Д. В.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Style18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lan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200,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68,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в Ленинском административном округе г. Мурманска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 доли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1/3 доли</w:t>
            </w:r>
          </w:p>
          <w:p>
            <w:pPr>
              <w:pStyle w:val="Normal"/>
              <w:ind w:right="-177" w:hanging="7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 601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5 696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ут 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 91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пкин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бухгалтер-начальник ФЭ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 646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ай Р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292,2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993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73 358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,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в полном объеме предоставили родител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кшаро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VEKTRA ;    NISSAN 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617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733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рядин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570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ынин А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547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Апатиты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½ доли  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5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63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улина С.Л.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59,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8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-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евроле Спар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133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220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– 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Авенси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 012,5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8 653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Кандалакше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ва Е. В.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koda Oktavia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13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576 7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а О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0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9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62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новская И. 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ault Kan</w:t>
            </w:r>
            <w:r>
              <w:rPr>
                <w:sz w:val="18"/>
                <w:szCs w:val="18"/>
                <w:lang w:val="en-US"/>
              </w:rPr>
              <w:t>go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39 218,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5 81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47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794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иус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90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ик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a 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37,2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Мончегорске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нин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 534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атовская Т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1 396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V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04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тил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315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865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Т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400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 635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1 547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4 9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636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Кольском районе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Ю.С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1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Н.Н.</w:t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ind w:right="-150" w:hanging="0"/>
              <w:rPr/>
            </w:pPr>
            <w:r>
              <w:rPr>
                <w:sz w:val="18"/>
                <w:szCs w:val="18"/>
              </w:rPr>
              <w:t>руководитель финансово-экономической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-6</w:t>
            </w:r>
          </w:p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564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3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38" w:right="-2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3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131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ind w:right="-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да  Калина, универсал</w:t>
            </w:r>
          </w:p>
          <w:p>
            <w:pPr>
              <w:pStyle w:val="ConsPlusCell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2 547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539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 Кировске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ипов А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lack  C-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66 9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30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«Прогресс»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 «Бур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 xml:space="preserve"> 640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2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6 290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кина З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1 963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руководителя финансово-экономической</w:t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81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ГМФ 83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866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506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194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и мотор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нгрей – 32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 xml:space="preserve"> 3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5 041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25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14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М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02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829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шник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W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: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YNX 69 YETI 600 ACE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ULI 1400SL</w:t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4 986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794 1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ько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 512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ЗАТО г. Североморске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енко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 292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8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цына Т. 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 96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Н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 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 025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809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ик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кс Трей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560,06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608,37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енкова Е.А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88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7,6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 164,4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як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651,8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 661,2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 П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Albe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29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еченгском районе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н П. 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Captiva Chevrolet;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iva  Chevrole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ConsPlus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sPlusCel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945 32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146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овская Н. В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З- 2705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MK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8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8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омеева О. Ю.</w:t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 637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583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Оленегорске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йте Пенсионного фонда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  <w:p>
            <w:pPr>
              <w:pStyle w:val="Normal"/>
              <w:ind w:left="-176" w:right="-7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ши Спейс Г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Сузума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: Мицубиш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 122.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6 647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 210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348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218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177 272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2 057 871,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у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0 822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78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13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970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яе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334 2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Ковдорском районе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2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 257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972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а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Mic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Peugeot 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9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49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719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1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в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уд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 417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459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Управления 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г. Полярные Зори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тайкин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 22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ко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tsubishi Pajer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6 854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93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М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втомобилю:</w:t>
            </w:r>
          </w:p>
          <w:p>
            <w:pPr>
              <w:pStyle w:val="ConsPlusCell"/>
              <w:ind w:right="-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1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3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Ловозерском районе Мурманской области, 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индивиду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Казанка 5М2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527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33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 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рын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 75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г. Полярном ЗАТО  Александровск Мурманской области, а также их супругов и несовершеннолетних детей за период с 1 января 2015 г. по 31 декабря 2015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39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TE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- 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715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0 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иховская Л.С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GOL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/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 – 81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77 60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 63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P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008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г. Снежногорске ЗАТО Александровск Мурманской области, а также их супругов и несовершеннолетних детей за период с 1 января 2015 г. по 31 декабря 2015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8 169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 342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ало Е.Ю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 X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 628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 023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е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551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с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572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877,45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 государственного учреждения – Отдела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Терском районе Мурманской области, а также их супругов и несовершеннолетних детей за период с 1 января 2015 г. по 31 декабря 2015г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Н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111130-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Обь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 859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472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их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одоч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автомобильный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/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/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Badger-3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227 319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118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никова Т. М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-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ГАЗ-27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605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978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9:00Z</dcterms:created>
  <dc:creator>Борисов Константин Алекса.</dc:creator>
  <dc:description/>
  <cp:keywords/>
  <dc:language>en-US</dc:language>
  <cp:lastModifiedBy>061-0503</cp:lastModifiedBy>
  <dcterms:modified xsi:type="dcterms:W3CDTF">2016-08-10T12:57:00Z</dcterms:modified>
  <cp:revision>35</cp:revision>
  <dc:subject/>
  <dc:title>Сведения </dc:title>
</cp:coreProperties>
</file>