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ПФР по Кемеровской област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0"/>
          <w:szCs w:val="20"/>
        </w:rPr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1260"/>
        <w:gridCol w:w="1620"/>
        <w:gridCol w:w="900"/>
        <w:gridCol w:w="1080"/>
        <w:gridCol w:w="1440"/>
        <w:gridCol w:w="885"/>
        <w:gridCol w:w="850"/>
        <w:gridCol w:w="1418"/>
        <w:gridCol w:w="1167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иков В.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О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унхау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C Prado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60 170,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хоз. построй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гараж-бо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лад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таунха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RAV 4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13 070,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гараж-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нчиак Н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ОПФР –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7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юндай Гет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паков В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 О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 476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диенко Т.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 О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и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чейка в овощехранилищ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 59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ий гара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 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глов Е.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 096,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 292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тчин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Lance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 02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лов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 174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оку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55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моносов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Almer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 90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1 032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бара А.П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 142,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3"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3"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риченко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 955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остная 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 003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5:00Z</dcterms:created>
  <dc:creator>Kadr</dc:creator>
  <dc:description/>
  <dc:language>en-US</dc:language>
  <cp:lastModifiedBy>0504 Бажинова Дарья Владимировна</cp:lastModifiedBy>
  <cp:lastPrinted>2016-05-04T16:45:00Z</cp:lastPrinted>
  <dcterms:modified xsi:type="dcterms:W3CDTF">2016-05-04T10:00:00Z</dcterms:modified>
  <cp:revision>18</cp:revision>
  <dc:subject/>
  <dc:title>УПФР в г</dc:title>
</cp:coreProperties>
</file>