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управляющего Отделением Пенсионного фонда Российской Федерации (государственного учреждения) по Ивановской области, начальников подведомственных территориальных органов ПФ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работников, замещающих должности, включенные в Перечень должностей, замещение которых влечет за собой разм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ведений о доходах, расходах, об имуществе и обязательствах имущественного характера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го фонда Российской Федерации в соответствии с постановлением Правления ПФР от 05.05.2014 № 82п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1 января 2015 г. по 31 декабря 2015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677"/>
        <w:gridCol w:w="1536"/>
        <w:gridCol w:w="1536"/>
        <w:gridCol w:w="1398"/>
        <w:gridCol w:w="977"/>
        <w:gridCol w:w="983"/>
        <w:gridCol w:w="1250"/>
        <w:gridCol w:w="977"/>
        <w:gridCol w:w="980"/>
        <w:gridCol w:w="1256"/>
        <w:gridCol w:w="1118"/>
        <w:gridCol w:w="1537"/>
      </w:tblGrid>
      <w:tr>
        <w:trPr>
          <w:tblHeader w:val="true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 (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Ивановской обла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ин М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тделением Пенсионного фона Российской Федерации (государственным учреждением) по Иванов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Z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40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491,4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тонный 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йкин В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управляющего Отделение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ORD KUGA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34,3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96,6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фьева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504,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Helv" w:hAnsi="Helv" w:eastAsia="Times New Roman" w:cs="Helv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3:00Z</dcterms:created>
  <dc:creator>0505</dc:creator>
  <dc:description/>
  <cp:keywords/>
  <dc:language>en-US</dc:language>
  <cp:lastModifiedBy>0505</cp:lastModifiedBy>
  <cp:lastPrinted>2015-11-06T08:51:00Z</cp:lastPrinted>
  <dcterms:modified xsi:type="dcterms:W3CDTF">2016-04-26T12:24:00Z</dcterms:modified>
  <cp:revision>4</cp:revision>
  <dc:subject/>
  <dc:title/>
</cp:coreProperties>
</file>