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 и расходах, об имуществе и обязательствах имущественного характера Отделения Пенсионного фонда Российской Федерации по Воронеж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 также их супругов и несовершеннолетних детей за период с 1 января 2015 г. по 31 декабря 2015г., размещаемые на официальном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8</w:t>
      </w:r>
      <w:r>
        <w:rPr/>
        <w:t xml:space="preserve"> </w:t>
      </w:r>
    </w:p>
    <w:tbl>
      <w:tblPr>
        <w:tblW w:w="158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2"/>
        <w:gridCol w:w="903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0156,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298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це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/5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/5, общая долевая </w:t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853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92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начальник отдела казначе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/3, 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00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07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9:00Z</dcterms:created>
  <dc:creator>Борисов Константин Алекса.</dc:creator>
  <dc:description/>
  <cp:keywords/>
  <dc:language>en-US</dc:language>
  <cp:lastModifiedBy>Крюкова И.Н. 046-0502</cp:lastModifiedBy>
  <cp:lastPrinted>2016-05-04T14:40:00Z</cp:lastPrinted>
  <dcterms:modified xsi:type="dcterms:W3CDTF">2016-05-04T13:17:00Z</dcterms:modified>
  <cp:revision>4</cp:revision>
  <dc:subject/>
  <dc:title/>
</cp:coreProperties>
</file>