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95" w:hanging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left="15" w:hanging="0"/>
        <w:jc w:val="center"/>
        <w:rPr/>
      </w:pPr>
      <w:r>
        <w:rPr>
          <w:b/>
          <w:bCs/>
          <w:sz w:val="28"/>
          <w:szCs w:val="28"/>
          <w:lang w:val="ru-RU"/>
        </w:rPr>
        <w:t xml:space="preserve">Сведения о доходах, об имуществе и обязательствах имущественного характера федеральных  государственных гражданских служащих Управления Федеральной антимонопольной службы по Воронежской области, а также их супруги (супруга) и несовершеннолетних детей </w:t>
      </w:r>
      <w:r>
        <w:rPr>
          <w:b/>
          <w:bCs/>
          <w:sz w:val="28"/>
          <w:szCs w:val="34"/>
          <w:lang w:val="ru-RU"/>
        </w:rPr>
        <w:t xml:space="preserve">за период с 1 января 2012 года по 31 декабря 2012 года, размещаемых на официальном сайте Воронежского УФАС России в соответствии с порядком, утвержденным </w:t>
      </w:r>
    </w:p>
    <w:p>
      <w:pPr>
        <w:pStyle w:val="Normal"/>
        <w:ind w:left="15" w:hanging="0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  <w:t>Указом Президента Российской Федерации от 18 мая 2009 г. № 561</w:t>
      </w:r>
    </w:p>
    <w:p>
      <w:pPr>
        <w:pStyle w:val="Normal"/>
        <w:ind w:left="15" w:hanging="0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tbl>
      <w:tblPr>
        <w:tblW w:w="153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4"/>
        <w:gridCol w:w="3876"/>
        <w:gridCol w:w="3432"/>
        <w:gridCol w:w="1297"/>
        <w:gridCol w:w="1128"/>
        <w:gridCol w:w="2701"/>
        <w:gridCol w:w="2279"/>
      </w:tblGrid>
      <w:tr>
        <w:trPr>
          <w:trHeight w:val="276" w:hRule="atLeast"/>
        </w:trPr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№</w:t>
            </w: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</w:p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/п</w:t>
            </w:r>
          </w:p>
        </w:tc>
        <w:tc>
          <w:tcPr>
            <w:tcW w:w="38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Должность, ф. и. о. </w:t>
            </w:r>
          </w:p>
          <w:p>
            <w:pPr>
              <w:pStyle w:val="Style16"/>
              <w:snapToGrid w:val="false"/>
              <w:spacing w:lineRule="atLeast" w:line="100"/>
              <w:jc w:val="center"/>
              <w:rPr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 xml:space="preserve">государственного служащего, </w:t>
            </w:r>
          </w:p>
          <w:p>
            <w:pPr>
              <w:pStyle w:val="Style16"/>
              <w:spacing w:lineRule="atLeast" w:line="10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супруга (супруги), </w:t>
            </w:r>
          </w:p>
          <w:p>
            <w:pPr>
              <w:pStyle w:val="Style16"/>
              <w:spacing w:lineRule="atLeast" w:line="100"/>
              <w:ind w:left="-70" w:right="5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несовершеннолетние дети</w:t>
            </w:r>
          </w:p>
        </w:tc>
        <w:tc>
          <w:tcPr>
            <w:tcW w:w="58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Объекты недвижимого имущества, принадлежащие на праве собственности или находящиеся в пользовании </w:t>
            </w:r>
          </w:p>
        </w:tc>
        <w:tc>
          <w:tcPr>
            <w:tcW w:w="2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ранспортные средства, принадлежащие на праве собственности</w:t>
            </w:r>
          </w:p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вид, марка)</w:t>
            </w:r>
          </w:p>
        </w:tc>
        <w:tc>
          <w:tcPr>
            <w:tcW w:w="22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екларированный годовой доход</w:t>
            </w:r>
          </w:p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 рублях</w:t>
            </w:r>
          </w:p>
        </w:tc>
      </w:tr>
      <w:tr>
        <w:trPr>
          <w:trHeight w:val="276" w:hRule="atLeast"/>
        </w:trPr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8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ид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лощадь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рана</w:t>
            </w:r>
          </w:p>
        </w:tc>
        <w:tc>
          <w:tcPr>
            <w:tcW w:w="2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533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тдел антимонопольного контроля на товарных и финансовых рынка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чальник  отдела 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Михин 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ергей Васильевич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Квартира  (собственность)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9,2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егковой автомобиль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ада 217030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97196,03</w:t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пруга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Квартира (долевая собственность, 1/6)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0,5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79782,30</w:t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пециалист-эксперт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Бородин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ван Вадимович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  <w:bCs/>
                <w:lang w:val="ru-RU"/>
              </w:rPr>
              <w:t>-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ru-RU"/>
              </w:rPr>
              <w:t>Жилой дом  (пользование)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5,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95681,28</w:t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арший государственный инспектор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Готовцева 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льга Николаевна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Земельный участок: огородный (собственность)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Жилой дом  (пользование)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0,0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6,9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07253,36</w:t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осударственный инспектор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варацхелия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Елена Витальевна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 </w:t>
            </w:r>
            <w:r>
              <w:rPr>
                <w:b/>
                <w:bCs/>
                <w:lang w:val="ru-RU"/>
              </w:rPr>
              <w:t>Квартиры: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(долевая собственность, 1/4)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(долевая собственность, 1/3)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4,9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4,7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95336,61</w:t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пруг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Квартира (пользование)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4,9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40000,00</w:t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чь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Квартира (пользование)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4,9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______ 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едущий специалист-эксперт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рамаренко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ветлана Викторовна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 xml:space="preserve">Квартиры: </w:t>
            </w:r>
          </w:p>
          <w:p>
            <w:pPr>
              <w:pStyle w:val="Style16"/>
              <w:snapToGrid w:val="false"/>
              <w:rPr/>
            </w:pPr>
            <w:r>
              <w:rPr>
                <w:b/>
                <w:bCs/>
                <w:lang w:val="ru-RU"/>
              </w:rPr>
              <w:t>- (собственность)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(пользование)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7,0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53,6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22528,56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осударственный инспектор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тепанова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ария Владиславовна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Жилой дом  (пользование)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9,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33985,94</w:t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пруг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Квартира (долевая собственность, 1/3)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9,7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егковой автомобиль ВАЗ 21124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9695,92</w:t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лавный специалист-эксперт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Степанов 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ман Михайлович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Квартира (долевая собственность, 1/3)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9,7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егковой автомобиль ВАЗ 21124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9695,92</w:t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пруга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Жилой дом  (пользование)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9,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33985,94</w:t>
            </w:r>
          </w:p>
        </w:tc>
      </w:tr>
      <w:tr>
        <w:trPr>
          <w:trHeight w:val="322" w:hRule="atLeast"/>
        </w:trPr>
        <w:tc>
          <w:tcPr>
            <w:tcW w:w="1533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тдел контроля размещения государственного заказ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пециалист-эксперт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Артемьева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атьяна Вячеславовна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Квартира (пользование)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9,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1797,00</w:t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пруг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Квартира (пользование)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9,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егковой автомобиль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АЗ 21140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06106,00</w:t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ын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Квартира (пользование)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9,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</w:t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пециалист-эксперт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олмаков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услан Владимирович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Квартира (пользование)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3,2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егковой автомобиль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ада Приора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21153,44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пруга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вартиры: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 (долевая собственность, 1/2)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 (собственность)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 (долевая собственность, 1/3)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3,0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5,6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5,5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9594,31</w:t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ын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Квартира (пользование)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3,2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</w:t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арший государственный инспектор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ощупкина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Юлия Вениаминовна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Квартира (пользование)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6,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81687,86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осударственный инспектор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уховерхова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Екатерина Вадимовна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Квартира (собственность)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3,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егковые автомобили:</w:t>
            </w:r>
          </w:p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ubaru Legacy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АЗ 21120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14608,81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пруг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Квартира (пользование)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3,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_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ын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Квартира (пользование)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3,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ын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Квартира (пользование)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3,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ын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Квартира (пользование)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3,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пециалист-эксперт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Яковлева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Елена Львовна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Жилой дом  (пользование)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00,2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91582,45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пруг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Садовый участок  (собственность)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Жилой дом (собственность)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00,0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00,2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егковой автомобиль Форд фокус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75200,00</w:t>
            </w:r>
          </w:p>
        </w:tc>
      </w:tr>
      <w:tr>
        <w:trPr>
          <w:trHeight w:val="322" w:hRule="atLeast"/>
        </w:trPr>
        <w:tc>
          <w:tcPr>
            <w:tcW w:w="1533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тдел контроля органов власт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чальник  отдела 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Полухин 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ергей Иванович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 </w:t>
            </w:r>
            <w:r>
              <w:rPr>
                <w:b/>
                <w:bCs/>
                <w:lang w:val="ru-RU"/>
              </w:rPr>
              <w:t>Гаражи: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 (собственность)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 (собственность)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 </w:t>
            </w:r>
            <w:r>
              <w:rPr>
                <w:b/>
                <w:bCs/>
                <w:lang w:val="ru-RU"/>
              </w:rPr>
              <w:t xml:space="preserve">Квартира (собственность)                           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4,0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,7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4,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втомобиль легковой ВАЗ 21063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втоприцеп Сокол-2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07294,00</w:t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едущий специалист-эксперт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Грибанова 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талья Анатольевна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 </w:t>
            </w:r>
            <w:r>
              <w:rPr>
                <w:b/>
                <w:bCs/>
                <w:lang w:val="ru-RU"/>
              </w:rPr>
              <w:t xml:space="preserve">Квартиры: </w:t>
            </w:r>
          </w:p>
          <w:p>
            <w:pPr>
              <w:pStyle w:val="Style16"/>
              <w:snapToGrid w:val="false"/>
              <w:rPr/>
            </w:pPr>
            <w:r>
              <w:rPr>
                <w:b/>
                <w:bCs/>
                <w:lang w:val="ru-RU"/>
              </w:rPr>
              <w:t>- (собственность)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(собственность)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2,3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1,6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егковой автомобиль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орд фокус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2579,36</w:t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супруг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Квартира (пользование)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2,3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егковые автомобили: ВАЗ 21102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Nissan Primera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0000,00</w:t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ын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Квартира (пользование)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2,3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</w:t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ын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  <w:bCs/>
                <w:lang w:val="ru-RU"/>
              </w:rPr>
              <w:t>-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ru-RU"/>
              </w:rPr>
              <w:t>Квартира (пользование)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2,3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</w:t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едущий специалист-эксперт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апранчиков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лександр Васильевич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Жилой дом  (пользование)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Гараж  (собственность)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6,1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9,9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22295,14</w:t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осударственный инспектор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удревская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рина Леонидовна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Квартира (пользование)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3,4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______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210</w:t>
            </w:r>
            <w:r>
              <w:rPr>
                <w:b/>
                <w:bCs/>
                <w:lang w:val="ru-RU"/>
              </w:rPr>
              <w:t>,</w:t>
            </w:r>
            <w:r>
              <w:rPr>
                <w:b/>
                <w:bCs/>
              </w:rPr>
              <w:t>65</w:t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супруг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Квартира (пользование)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3,4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5200</w:t>
            </w:r>
            <w:r>
              <w:rPr>
                <w:b/>
                <w:bCs/>
                <w:lang w:val="ru-RU"/>
              </w:rPr>
              <w:t>,</w:t>
            </w:r>
            <w:r>
              <w:rPr>
                <w:b/>
                <w:bCs/>
              </w:rPr>
              <w:t>00</w:t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чь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Квартира (пользование)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3,4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</w:t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ын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Квартира (пользование)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3,4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</w:t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7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осударственный инспектор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исева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талья Ивановна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Жилой дом (пользование)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7,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38367,87</w:t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осударственный инспектор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Михина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талия  Николаевна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Квартира (долевая собственность, 1/6)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0,5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73782,30</w:t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пруг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Квартира  (собственность)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9,2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егковой автомобиль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ада 217030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97196,03</w:t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ын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Квартира (долевая собственность,  5/6)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0,5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4475,00</w:t>
            </w:r>
          </w:p>
        </w:tc>
      </w:tr>
      <w:tr>
        <w:trPr>
          <w:trHeight w:val="322" w:hRule="atLeast"/>
        </w:trPr>
        <w:tc>
          <w:tcPr>
            <w:tcW w:w="1533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Информационно-аналитический отде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чальник  отдела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Логошин 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ндрей Владимирович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Квартира (собственность)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0,3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37411,93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пруга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Квартира (пользование)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0,3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егковой автомобиль ВАЗ 11194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00,00</w:t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ын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Квартира (пользование)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0,3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</w:t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пециалист-эксперт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Иванов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Юрий Евгеньевич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Жилой дом (долевая собственность 1/120)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Жилой дом (пользование)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7,8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49,1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13243,12</w:t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пруга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Земельный участок под ИЖС (собственность)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Жилой дом (собственность)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7,0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49,1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29836,07</w:t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ын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Жилой дом (пользование)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49,1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</w:t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пециалист-эксперт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иселев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ладимир Васильевич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емельные участки: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садовый  (собственность)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садовый (собственность)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Жилые дома: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дом (собственность)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дом (собственность) Квартира (пользование) Гараж (собственность)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0,0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0,0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7,0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,0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,0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9,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егковой автомобиль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уАЗ 969 М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94758,00</w:t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чь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Квартира (пользование)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,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</w:t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пециалист-эксперт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угачев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лександр Вячеславович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Комната в общежитии (пользование)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,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егковой автомобиль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Mazda Xedos 6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0550,32</w:t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пециалист-эксперт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Шендрик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льга Анатольевна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Квартира (пользование)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8,3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23427,36</w:t>
            </w:r>
          </w:p>
        </w:tc>
      </w:tr>
      <w:tr>
        <w:trPr>
          <w:trHeight w:val="322" w:hRule="atLeast"/>
        </w:trPr>
        <w:tc>
          <w:tcPr>
            <w:tcW w:w="1533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Отдел  контроля рекламы и недобросовестной конкуренци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чальник отдела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Козинина  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ксана Гавриловна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Квартира (пользование)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0,8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91241,05</w:t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супруг</w:t>
            </w:r>
          </w:p>
          <w:p>
            <w:pPr>
              <w:pStyle w:val="Style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Земельный участок под ИЖС (собственность)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Квартира (пользование)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66,5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0,8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егковой автомобиль</w:t>
            </w:r>
          </w:p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enault Sandero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13442,03</w:t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чь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Квартира (пользование)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0,8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</w:t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пециалист-эксперт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Давыдова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ксана Викторовна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  <w:bCs/>
                <w:lang w:val="ru-RU"/>
              </w:rPr>
              <w:t xml:space="preserve">- Квартиры: </w:t>
            </w:r>
          </w:p>
          <w:p>
            <w:pPr>
              <w:pStyle w:val="Style16"/>
              <w:snapToGrid w:val="false"/>
              <w:rPr/>
            </w:pPr>
            <w:r>
              <w:rPr>
                <w:b/>
                <w:bCs/>
                <w:lang w:val="ru-RU"/>
              </w:rPr>
              <w:t>- (собственность)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(пользование)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0,2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3,8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90</w:t>
            </w:r>
            <w:r>
              <w:rPr>
                <w:b/>
                <w:bCs/>
                <w:lang w:val="ru-RU"/>
              </w:rPr>
              <w:t>,</w:t>
            </w:r>
            <w:r>
              <w:rPr>
                <w:b/>
                <w:bCs/>
              </w:rPr>
              <w:t>54</w:t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пруг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  <w:bCs/>
                <w:lang w:val="ru-RU"/>
              </w:rPr>
              <w:t xml:space="preserve">- Квартиры: </w:t>
            </w:r>
          </w:p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- (собственность)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-</w:t>
            </w:r>
            <w:r>
              <w:rPr>
                <w:b/>
                <w:bCs/>
                <w:lang w:val="ru-RU"/>
              </w:rPr>
              <w:t xml:space="preserve"> (пользование)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8,9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3,8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егковой автомобиль</w:t>
            </w:r>
          </w:p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koda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0000,00</w:t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чь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Квартира (пользование)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3,8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_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пециалист-эксперт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утейников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тр Владимирович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Жилой дом (пользование)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0,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егковой автомобиль</w:t>
            </w:r>
          </w:p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enault Symbol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4861,54</w:t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осударственный инспектор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Лисенко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ергей Александрович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Квартира (пользование)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6,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егковой автомобиль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АЗ 21074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52267,98</w:t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пруга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 </w:t>
            </w:r>
            <w:r>
              <w:rPr>
                <w:b/>
                <w:bCs/>
                <w:lang w:val="ru-RU"/>
              </w:rPr>
              <w:t xml:space="preserve">Квартиры: </w:t>
            </w:r>
          </w:p>
          <w:p>
            <w:pPr>
              <w:pStyle w:val="Style16"/>
              <w:snapToGrid w:val="false"/>
              <w:rPr/>
            </w:pPr>
            <w:r>
              <w:rPr>
                <w:b/>
                <w:bCs/>
                <w:lang w:val="ru-RU"/>
              </w:rPr>
              <w:t>- (собственность)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(пользование)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1,0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6,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4000,00</w:t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пециалист-эксперт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Мякиньких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Елена Викторовна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емельный участок под ИЖС (собственность)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Жилые дома: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 (собственность)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 (собственность)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99,0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3,8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5,3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4201,42</w:t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пруг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Жилой дом  (пользование)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5,3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егковой автомобиль</w:t>
            </w:r>
          </w:p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olvo XC 70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18376,08</w:t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ын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Жилой дом  (пользование)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5,3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</w:t>
            </w:r>
          </w:p>
        </w:tc>
      </w:tr>
      <w:tr>
        <w:trPr>
          <w:trHeight w:val="322" w:hRule="atLeast"/>
        </w:trPr>
        <w:tc>
          <w:tcPr>
            <w:tcW w:w="1533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Отдел планирования, отчетности, бюджетного учета и кадров </w:t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чальник  отдела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Багаева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талья Муратовна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 </w:t>
            </w:r>
            <w:r>
              <w:rPr>
                <w:b/>
                <w:bCs/>
                <w:lang w:val="ru-RU"/>
              </w:rPr>
              <w:t xml:space="preserve">Квартиры: </w:t>
            </w:r>
          </w:p>
          <w:p>
            <w:pPr>
              <w:pStyle w:val="Style16"/>
              <w:snapToGrid w:val="false"/>
              <w:rPr/>
            </w:pPr>
            <w:r>
              <w:rPr>
                <w:b/>
                <w:bCs/>
                <w:lang w:val="ru-RU"/>
              </w:rPr>
              <w:t>- (собственность)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(пользование)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5,2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4,2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95560,75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пруг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Квартира  (совместная собственность)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3,3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егковые автомобили: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ива-Шевроле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АЗ 2110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53243,43</w:t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пециалист-эксперт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Глушкова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рина Борисовна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Квартира (долевая собственность, 4/5)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3,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егковой автомобиль</w:t>
            </w:r>
          </w:p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tsubishi Lancer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11219,87</w:t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пруг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Квартира (собственность)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Гараж (собственность)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7,8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,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54090,00</w:t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чь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Квартира (пользование)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3,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</w:t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пециалист-эксперт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Диброва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рина Викторовна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Квартира (пользование)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9,9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98872,77</w:t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пруг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 xml:space="preserve">Квартиры: 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(собственность)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(собственность)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(собственность)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9,9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0,8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7,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егковой автомобиль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АЗ 2110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75175,00</w:t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ын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Квартира (пользование)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9,9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</w:t>
            </w:r>
          </w:p>
        </w:tc>
        <w:tc>
          <w:tcPr>
            <w:tcW w:w="227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</w:t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едущий специалист-эксперт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уденко</w:t>
            </w:r>
          </w:p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юбовь Алексеевн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Квартира (собственность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3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33505,69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567" w:gutter="0" w:header="0" w:top="567" w:footer="0" w:bottom="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2:17:00Z</dcterms:created>
  <dc:creator>ulina</dc:creator>
  <dc:description/>
  <cp:keywords/>
  <dc:language>en-US</dc:language>
  <cp:lastModifiedBy>to36-Kudenko</cp:lastModifiedBy>
  <cp:lastPrinted>2010-04-30T09:43:00Z</cp:lastPrinted>
  <dcterms:modified xsi:type="dcterms:W3CDTF">2013-05-16T06:49:00Z</dcterms:modified>
  <cp:revision>2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SDescription">
    <vt:lpwstr>Сведения о доходах, размещаемые на официальном сайте ФАС России и ее территориальных органов</vt:lpwstr>
  </property>
</Properties>
</file>