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6" w:before="0" w:after="0"/>
        <w:rPr/>
      </w:pPr>
      <w:r>
        <w:rPr/>
        <w:t>Сведения о доходах, расходах, об имуществе и обязательствах имущественного характера государственных гражданских служащих города Москвы и лиц,замещающих государственные должности города Москвы,и членов их семей за период с 1 января по 31 декабря 2015 года</w:t>
      </w:r>
    </w:p>
    <w:tbl>
      <w:tblPr>
        <w:tblW w:w="15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353"/>
        <w:gridCol w:w="2589"/>
        <w:gridCol w:w="2876"/>
        <w:gridCol w:w="1485"/>
        <w:gridCol w:w="479"/>
        <w:gridCol w:w="795"/>
        <w:gridCol w:w="598"/>
        <w:gridCol w:w="485"/>
        <w:gridCol w:w="808"/>
        <w:gridCol w:w="1037"/>
        <w:gridCol w:w="1313"/>
        <w:gridCol w:w="1707"/>
      </w:tblGrid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1"/>
                <w:lang w:eastAsia="ru-RU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Должность</w:t>
            </w:r>
          </w:p>
        </w:tc>
        <w:tc>
          <w:tcPr>
            <w:tcW w:w="5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Транспортные средства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1"/>
                <w:lang w:eastAsia="ru-RU"/>
              </w:rPr>
              <w:t>(вид, марка)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Декларированный годовой доход (руб.)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Вид объект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Вид собственност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Площадь</w:t>
            </w:r>
            <w:r>
              <w:rPr>
                <w:rFonts w:eastAsia="Times New Roman"/>
                <w:b/>
                <w:bCs/>
                <w:sz w:val="11"/>
                <w:szCs w:val="11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1"/>
                <w:lang w:eastAsia="ru-RU"/>
              </w:rPr>
              <w:t>(кв. 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Страна расположен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Вид объект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Площадь</w:t>
            </w:r>
            <w:r>
              <w:rPr>
                <w:rFonts w:eastAsia="Times New Roman"/>
                <w:b/>
                <w:bCs/>
                <w:sz w:val="11"/>
                <w:szCs w:val="11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1"/>
                <w:lang w:eastAsia="ru-RU"/>
              </w:rPr>
              <w:t>(кв. м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Страна расположения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СОБЯНИН С.С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эр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гараж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6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08,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 480 76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ЛУКЬЯНЧИКОВ А.В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первый заместитель руководителя Аппарата Мэра и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39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 Nissan Pathfinder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 520 060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1,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1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гараж-бок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8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2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0,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 229 059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СТАРОВОЙТОВ А.В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первый заместитель руководителя Аппарата Мэра и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, совмест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2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 ВАЗ-21061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 730 316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6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, совмест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2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Toyota Corolla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67 621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4,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ЧЕРНЫШОВ А.И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первый заместитель руководителя Аппарата Мэра и Правительства Москвы, управляющий делами Мэра и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 под ИЖ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8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0 679 696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83,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53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0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66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53,8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632 102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 (строение без права регистрации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9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 под зону отдыха без права строительств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0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гаражный бок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5,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53,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ГОНЧАРЕНКО П.А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аместитель руководителя Аппарата Мэра и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4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Nissan X-Trail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 488 781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0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57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6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5 57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57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57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КАТАЕВА Н.Ю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аместитель руководителя Аппарата Мэра и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1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 115 712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39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39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245 35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КОЗЛОВ Е.А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аместитель руководителя Аппарата Мэра и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6,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 732 47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3/8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6,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Mercedes-Benz E3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39 939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6,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ЧИНИЛИН П.Ю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аместитель руководителя Аппарата Мэра и Правительства Москвы, начальник Управления референтуры Мэра и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0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 783 094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7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8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4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гаражный бок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8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ра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4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8,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3 029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4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8,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55 319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8,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ЗЕЛЬ А.Э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Управления Мэр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2,0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отоцикл</w:t>
              <w:br/>
              <w:t>Yamaha</w:t>
              <w:br/>
              <w:br/>
              <w:t>мотоцикл</w:t>
              <w:br/>
              <w:t>Harley-Davidson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2 328 860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7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3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18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Porsche Cayenne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712 471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8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18,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ПЕНЬКОВА Г.В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Пресс-секретарь Мэра Москвы — руководитель Пресс-службы Мэра и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3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76,3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Honda Civic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 651 553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гараж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4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хозбл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5,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,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76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ПИЩЕЛКО А.Е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Контрольного управления Мэра и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5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Nissan Murano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 790 60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3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2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5,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19 02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5,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5,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СОЛДАТОВ А.С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Правового управления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82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</w:r>
            <w:r>
              <w:rPr>
                <w:rFonts w:eastAsia="Times New Roman"/>
                <w:sz w:val="11"/>
                <w:lang w:eastAsia="ru-RU"/>
              </w:rPr>
              <w:t> 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br/>
              <w:t>Nissan X-Trail</w:t>
            </w:r>
            <w:r>
              <w:rPr>
                <w:rFonts w:eastAsia="Times New Roman"/>
                <w:sz w:val="11"/>
                <w:lang w:eastAsia="ru-RU"/>
              </w:rPr>
              <w:t> 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br/>
              <w:t>снегоход</w:t>
            </w:r>
            <w:r>
              <w:rPr>
                <w:rFonts w:eastAsia="Times New Roman"/>
                <w:sz w:val="11"/>
                <w:lang w:eastAsia="ru-RU"/>
              </w:rPr>
              <w:t> 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br/>
              <w:t>Polaris Widetrak 600IQ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 749 124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57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7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015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57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</w:r>
            <w:r>
              <w:rPr>
                <w:rFonts w:eastAsia="Times New Roman"/>
                <w:sz w:val="11"/>
                <w:lang w:eastAsia="ru-RU"/>
              </w:rPr>
              <w:t> 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br/>
              <w:t>BMW X3 xDrive20d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 132 01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57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МАЛЫХИН П.А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сполняющий обязанности начальника Управления государственной службы и кадров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Land Rover Freelander 2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 798 555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4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4,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гараж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хозяйственное строени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хозяйственное строени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6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4,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СИГАЧЁВ С.Э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Организационно-аналитического управления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4,9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 025 064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6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5/1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2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хозяйственное строени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8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8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6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3,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643 19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5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КОЧЕТОВ С.В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Управления по организации работы с документами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4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0,4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Toyota RAV4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 550 675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47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5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0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49 92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6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ПОПОВ В.П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аведующий Приёмной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1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Lexus RX 330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 727 902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3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0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гаражный бок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539 153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1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1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43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хозяйственное строение вспомогательного использова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газопровод среднего давле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0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,248 к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7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ЮРОВ Ю.В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Первого управления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 под ИЖ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0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8,5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 947 370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 для дачного строительств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0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3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5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6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3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5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Infiniti QX56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83 133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1,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5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8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КАЛУГИН П.П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Второго управления Правительства Москвы</w:t>
            </w:r>
          </w:p>
        </w:tc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12,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Volvo S80</w:t>
              <w:br/>
              <w:br/>
              <w:t>легковой автомобиль</w:t>
            </w:r>
            <w:r>
              <w:rPr>
                <w:rFonts w:eastAsia="Times New Roman"/>
                <w:sz w:val="11"/>
                <w:lang w:eastAsia="ru-RU"/>
              </w:rPr>
              <w:t> 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br/>
              <w:t>Ford Explorer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 838 747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0,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12,9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98 752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8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ПАРАМОНОВ А.Р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Управления по связям с органами законодательной и исполнительной власти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2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2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Skoda Octavia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 686 21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2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Chevrolet Aveo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6 224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2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ГИЛЯРОВА Л.А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Управления заместителя Мэра Москвы в Правительстве Москвы по вопросам региональной безопасности и информационной политики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5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6,5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 354 130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2,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1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МАЛАШЕНКОВА Т.А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Управления контроля и координации развития транспортного комплекса город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7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BMW X3</w:t>
              <w:br/>
              <w:br/>
              <w:t>легковой автомобиль Mazda 3</w:t>
              <w:br/>
              <w:t>(в угоне)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 450 496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4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7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2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НИКУЛИНА Е.А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Отдела заместителя Мэра Москвы в Правительстве Москвы — руководителя Аппарата Мэра и Правительства Москвы, полномочного представителя Мэра Москвы в Московской городской Думе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2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 587 809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4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0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ДВОРНИКОВА Е.В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Управления координации деятельности Комплекса городского хозяй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2,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Infiniti QX 5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162 60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1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</w:r>
            <w:r>
              <w:rPr>
                <w:rFonts w:eastAsia="Times New Roman"/>
                <w:sz w:val="11"/>
                <w:lang w:eastAsia="ru-RU"/>
              </w:rPr>
              <w:t> 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br/>
              <w:t>BMW X3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24 864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4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еспублика Беларусь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55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4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ЛЯННАЯ Н.А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Управления координации деятельности Комплекса городского хозяй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67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</w:r>
            <w:r>
              <w:rPr>
                <w:rFonts w:eastAsia="Times New Roman"/>
                <w:sz w:val="11"/>
                <w:lang w:eastAsia="ru-RU"/>
              </w:rPr>
              <w:t> 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br/>
              <w:t>Land Rover Discovery 4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32 526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2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е строение без права регистрации прожива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35,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9,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Porshe Cayenne Dieze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948 45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8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67,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67,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5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ЧЕРНИКОВА С.М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Управления заместителя Мэра Москвы в Правительстве Москвы по вопросам экономической политики и имущественно-земельных отношений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94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 универсал</w:t>
            </w:r>
            <w:r>
              <w:rPr>
                <w:rFonts w:eastAsia="Times New Roman"/>
                <w:sz w:val="11"/>
                <w:lang w:eastAsia="ru-RU"/>
              </w:rPr>
              <w:t> 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br/>
              <w:t>Land Rover Range Rover Sport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 382 725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2,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4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9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4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14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9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9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ФИЛИППОВА Н.П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Управления заместителя Мэра Москвы в Правительстве Москвы по вопросам социального развития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3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4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 669 43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7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ЛЕОНОВ Е.В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Управления координации деятельности Комплекса градостроительной политики и строительства город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8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Smart Fortwo Coupe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 089 389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2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2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2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8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ЛЕВКИН В.В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Управления Уполномоченного по защите прав предпринимателей в городе Москве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49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 585 306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6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Volkswagen Polo</w:t>
              <w:br/>
              <w:br/>
              <w:t>легковой автомобиль</w:t>
              <w:br/>
              <w:t>Infiniti M4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 097 92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6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6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ДМИТРИЕВА В.М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ачальник Управления обеспечения функционирования официального портала Мэра и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3,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Mercedes-Benz E2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 646 98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0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ФИВЕЙСКИЙ В.Ю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сполняющий обязанности ректора Московского городского университета управления Правительств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1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ГАЗ-3102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 916 211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18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 под ИЖ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42/200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84,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, совмест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8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7 49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18,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1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ГРОМОВА Е.Г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иректор ГБУ города Москвы «Многофункциональные центры предоставления государственных услуг города Москвы»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9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 619 565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31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6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1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31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Mitsubishi Outlander</w:t>
              <w:br/>
              <w:br/>
              <w:t>легковой автомобиль</w:t>
              <w:br/>
              <w:t>Mitsubishi Pajero</w:t>
              <w:br/>
              <w:br/>
              <w:t>легковой автомобиль</w:t>
              <w:br/>
              <w:t>Mitsubishi lancer Evo X</w:t>
              <w:br/>
              <w:br/>
              <w:t>легковой автомобиль</w:t>
              <w:br/>
              <w:t>Mercedes-Benz GLK</w:t>
              <w:br/>
              <w:br/>
              <w:t>катер</w:t>
            </w:r>
            <w:r>
              <w:rPr>
                <w:rFonts w:eastAsia="Times New Roman"/>
                <w:sz w:val="11"/>
                <w:lang w:eastAsia="ru-RU"/>
              </w:rPr>
              <w:t> 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br/>
              <w:t>Yamarin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 835 848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 под ИЖ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 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 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  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 под ИЖ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2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КЛИМОВА Н.П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уководитель ГКУ города Москвы «Московский центр «Открытое правительство»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6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 675 151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4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7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7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3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БИРЮКОВ П.П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аместитель Мэра Москвы в Правительстве Москвы по вопросам жилищно-коммунального хозяйства и благоустройств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5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 888 285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0,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73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4,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е постройк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81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73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негоход</w:t>
              <w:br/>
              <w:t>Yamaha VT 700</w:t>
              <w:br/>
              <w:br/>
              <w:t>легковой автомобиль</w:t>
              <w:br/>
              <w:t>Daimler-Benz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3 807 710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5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4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ГОРБЕНКО А.Н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аместитель Мэра Москвы в Правительстве Москвы по вопросам региональной безопасности и информационной политики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3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68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 005 679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77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9 9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6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7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3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68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Lexus LS 600H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 000 000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63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5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ЛИКСУТОВ М.С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аместитель Мэра Москвы в Правительстве Москвы, руководитель Департамента транспорта и развития дорожно-транспортной инфраструктуры город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4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Lexus LX 570</w:t>
              <w:br/>
              <w:br/>
              <w:t>легковой автомобиль</w:t>
              <w:br/>
              <w:t>Mercedes-Benz</w:t>
            </w:r>
            <w:r>
              <w:rPr>
                <w:rFonts w:eastAsia="Times New Roman"/>
                <w:sz w:val="11"/>
                <w:lang w:eastAsia="ru-RU"/>
              </w:rPr>
              <w:t> 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br/>
              <w:t>CL 550</w:t>
              <w:br/>
              <w:br/>
              <w:t>легковой автомобиль</w:t>
              <w:br/>
              <w:t>Mercedes-Benz G55AMG</w:t>
              <w:br/>
              <w:br/>
              <w:t>мототранспортное средство</w:t>
              <w:br/>
              <w:t>Harley-Davidson V-ROD Muscle</w:t>
              <w:br/>
              <w:br/>
              <w:t>мототранспортное средство</w:t>
              <w:br/>
              <w:t>Aprilia Sportcity 250</w:t>
              <w:br/>
              <w:br/>
              <w:t>мототранспортное средство</w:t>
              <w:br/>
              <w:t>Honda NSA700A</w:t>
              <w:br/>
              <w:br/>
              <w:t>мототранспортное средство</w:t>
              <w:br/>
              <w:t>Aprilia Scarabeo 125</w:t>
              <w:br/>
              <w:br/>
              <w:t>мототранспортное средство</w:t>
              <w:br/>
              <w:t>Honda Goldwing GL 1800 Motor Trike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5 913 105 (включая продажу земельного участка с жилым домом)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3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4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129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78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9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9,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жилое помещени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34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жилое помещени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9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6,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6,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ПЕЧАТНИКОВ Л.М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аместитель Мэра Москвы в Правительстве Москвы по вопросам социального развития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 285 95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7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РАКОВА А.В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аместитель Мэра Москвы в Правительстве Москвы — руководитель Аппарата Мэра и Правительства Москвы</w:t>
            </w:r>
          </w:p>
        </w:tc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5,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 486 759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а, дом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5,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5,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8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СЕРГУНИНА Н.А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аместитель Мэра Москвы в Правительстве Москвы по вопросам экономической политики и имущественно-земельных отношений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 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 101 786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9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ХУСНУЛЛИН М.Ш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аместитель Мэра Москвы в Правительстве Москвы по вопросам градостроительной политики и строительств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86,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98,9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 741 409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4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05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14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9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Mercedes-Benz</w:t>
            </w:r>
            <w:r>
              <w:rPr>
                <w:rFonts w:eastAsia="Times New Roman"/>
                <w:sz w:val="11"/>
                <w:lang w:eastAsia="ru-RU"/>
              </w:rPr>
              <w:t> 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br/>
              <w:t>V Class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 698 411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4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 со строениями и сооружениям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10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адовы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4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4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86,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ВЫШЕГОРОДЦЕВ М.М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Уполномоченный по защите прав предпринимателей в городе Москве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гараж-бок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1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9,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 083 079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40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9,3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Mercedes-Benz</w:t>
            </w:r>
            <w:r>
              <w:rPr>
                <w:rFonts w:eastAsia="Times New Roman"/>
                <w:sz w:val="11"/>
                <w:lang w:eastAsia="ru-RU"/>
              </w:rPr>
              <w:t> </w:t>
            </w:r>
            <w:r>
              <w:rPr>
                <w:rFonts w:eastAsia="Times New Roman"/>
                <w:sz w:val="11"/>
                <w:szCs w:val="11"/>
                <w:lang w:eastAsia="ru-RU"/>
              </w:rPr>
              <w:br/>
              <w:t>V250 Bluetec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7 083 746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4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5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5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5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5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2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12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8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ЕРМОЛАЕВ А.В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инистр Правительства Москвы, руководитель Департамента информационных технологий город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Chevrolet Camaro</w:t>
              <w:br/>
              <w:br/>
              <w:t>квадроцикл</w:t>
              <w:br/>
              <w:t>Bombardier</w:t>
              <w:br/>
              <w:t>model 6 BBC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 339 55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обственность, 1/4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обственность, 1/4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2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ЕФИМОВ В.В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инистр Правительства Москвы, руководитель Департамента городского имущества город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1,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8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ототранспортное средство</w:t>
              <w:br/>
              <w:t>BMW K 1600 GTL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 919 005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83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ом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8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83,4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1,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Toyota Camry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 270 070  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ом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8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1,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ом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8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3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ЗЯББАРОВА Е.Ю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инистр Правительства Москвы, руководитель Департамента финансов город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17,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оттедж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71,6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 791 254 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05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Volkswagen Passat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 191 672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2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4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4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КАЛИНА И.И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инистр Правительства Москвы, руководитель Департамента образования город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 977 650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1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 596 264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5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КИБОВCКИЙ А.В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инистр Правительства Москвы, руководитель Департамента культуры город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5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3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 972 925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24,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 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3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75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96,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Audi Q5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 252 824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4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1,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ПЕТРОСЯН В.А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инистр Правительства Москвы, руководитель Департамента труда и социальной защиты населения город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65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Lexus RX 450h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 534 27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0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06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 545 958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50,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65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7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РЕШЕТНИКОВ М.Г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инистр Правительства Москвы, руководитель Департамента экономической политики и развития город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2/3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58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Kia Cerato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 438 64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4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58,4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48 390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ашино-мест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4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6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58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общая долевая, 1/6 доли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58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8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ХРИПУН А.И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инистр Правительства Москвы, руководитель Департамента здравоохранения город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 8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3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Volkswagen Touareg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 733 398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9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8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земель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8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Volkswagen Beetle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 247 372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жилой д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350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9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ЧЕРЁМИН С.Е.</w:t>
            </w:r>
          </w:p>
        </w:tc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министр Правительства Москвы, руководитель Департамента внешнеэкономических и международных связей города Москвы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6 5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легковой автомобиль</w:t>
              <w:br/>
              <w:t>Mercedes 500</w:t>
              <w:br/>
              <w:t>(С-221)</w:t>
              <w:br/>
              <w:br/>
              <w:t>легковой автомобиль</w:t>
              <w:br/>
              <w:t>Mercedes S 400 4MATIС</w:t>
              <w:br/>
              <w:br/>
              <w:t>легковой автомобиль</w:t>
              <w:br/>
              <w:t>Lexus LX 570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89 962 603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99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2 5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 5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 5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ный учас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 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таунхау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4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дач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514,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75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индивидуальная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74,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несовершеннолетний ребёно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13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b/>
                <w:bCs/>
                <w:sz w:val="11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63" w:before="0" w:after="0"/>
        <w:rPr>
          <w:rFonts w:ascii="Arial" w:hAnsi="Arial" w:eastAsia="Times New Roman" w:cs="Arial"/>
          <w:color w:val="6A6A6A"/>
          <w:spacing w:val="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A6A6A"/>
          <w:spacing w:val="4"/>
          <w:sz w:val="18"/>
          <w:szCs w:val="18"/>
          <w:lang w:eastAsia="ru-RU"/>
        </w:rPr>
        <w:t>Теги:</w:t>
      </w:r>
      <w:r>
        <w:rPr>
          <w:rFonts w:eastAsia="Times New Roman" w:cs="Arial" w:ascii="Arial" w:hAnsi="Arial"/>
          <w:color w:val="6A6A6A"/>
          <w:spacing w:val="4"/>
          <w:sz w:val="18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6A6A6A"/>
            <w:spacing w:val="4"/>
            <w:sz w:val="18"/>
            <w:u w:val="single"/>
            <w:lang w:eastAsia="ru-RU"/>
          </w:rPr>
          <w:t>Правительство Москвы,</w:t>
        </w:r>
      </w:hyperlink>
      <w:hyperlink r:id="rId3">
        <w:r>
          <w:rPr>
            <w:rStyle w:val="InternetLink"/>
            <w:rFonts w:eastAsia="Times New Roman" w:cs="Arial" w:ascii="Arial" w:hAnsi="Arial"/>
            <w:color w:val="6A6A6A"/>
            <w:spacing w:val="4"/>
            <w:sz w:val="18"/>
            <w:u w:val="single"/>
            <w:lang w:eastAsia="ru-RU"/>
          </w:rPr>
          <w:t>доходы,</w:t>
        </w:r>
      </w:hyperlink>
      <w:hyperlink r:id="rId4">
        <w:r>
          <w:rPr>
            <w:rStyle w:val="InternetLink"/>
            <w:rFonts w:eastAsia="Times New Roman" w:cs="Arial" w:ascii="Arial" w:hAnsi="Arial"/>
            <w:color w:val="6A6A6A"/>
            <w:spacing w:val="4"/>
            <w:sz w:val="18"/>
            <w:u w:val="single"/>
            <w:lang w:eastAsia="ru-RU"/>
          </w:rPr>
          <w:t>имущество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6A6A6A"/>
          <w:spacing w:val="4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6A6A6A"/>
          <w:spacing w:val="4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Headerdate">
    <w:name w:val="header__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ashare2badge">
    <w:name w:val="ya-share2__badge"/>
    <w:basedOn w:val="Style13"/>
    <w:qFormat/>
    <w:rPr/>
  </w:style>
  <w:style w:type="character" w:styleId="Yashare2icon">
    <w:name w:val="ya-share2__icon"/>
    <w:basedOn w:val="Style13"/>
    <w:qFormat/>
    <w:rPr/>
  </w:style>
  <w:style w:type="character" w:styleId="Yashare2counter">
    <w:name w:val="ya-share2__count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search/f/common/p/1/q/&#1055;&#1088;&#1072;&#1074;&#1080;&#1090;&#1077;&#1083;&#1100;&#1089;&#1090;&#1074;&#1086; &#1052;&#1086;&#1089;&#1082;&#1074;&#1099;" TargetMode="External"/><Relationship Id="rId3" Type="http://schemas.openxmlformats.org/officeDocument/2006/relationships/hyperlink" Target="https://www.mos.ru/search/f/common/p/1/q/&#1076;&#1086;&#1093;&#1086;&#1076;&#1099;" TargetMode="External"/><Relationship Id="rId4" Type="http://schemas.openxmlformats.org/officeDocument/2006/relationships/hyperlink" Target="https://www.mos.ru/search/f/common/p/1/q/&#1080;&#1084;&#1091;&#1097;&#1077;&#1089;&#1090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7:00Z</dcterms:created>
  <dc:creator>Home</dc:creator>
  <dc:description/>
  <dc:language>en-US</dc:language>
  <cp:lastModifiedBy>Home</cp:lastModifiedBy>
  <dcterms:modified xsi:type="dcterms:W3CDTF">2016-06-09T12:37:00Z</dcterms:modified>
  <cp:revision>2</cp:revision>
  <dc:subject/>
  <dc:title/>
</cp:coreProperties>
</file>