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34343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434343"/>
          <w:sz w:val="25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34343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434343"/>
          <w:sz w:val="25"/>
          <w:lang w:eastAsia="ru-RU"/>
        </w:rPr>
        <w:t>о доходах, расходах, об имуществе и обязательств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34343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434343"/>
          <w:sz w:val="25"/>
          <w:lang w:eastAsia="ru-RU"/>
        </w:rPr>
        <w:t>имущественного характера, представленные служащи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34343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434343"/>
          <w:sz w:val="25"/>
          <w:lang w:eastAsia="ru-RU"/>
        </w:rPr>
        <w:t>за период с 1 января 2015 года по 31 декабря 201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3434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34343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1766"/>
        <w:gridCol w:w="1719"/>
        <w:gridCol w:w="1608"/>
        <w:gridCol w:w="927"/>
        <w:gridCol w:w="1345"/>
        <w:gridCol w:w="1436"/>
        <w:gridCol w:w="927"/>
        <w:gridCol w:w="1345"/>
        <w:gridCol w:w="1530"/>
        <w:gridCol w:w="1093"/>
      </w:tblGrid>
      <w:tr>
        <w:trPr/>
        <w:tc>
          <w:tcPr>
            <w:tcW w:w="2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</w:t>
              <w:br/>
              <w:t>отчество 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 </w:t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  </w:t>
              <w:br/>
              <w:t>сумма декларированного годового дохода</w:t>
              <w:br/>
              <w:t>за   </w:t>
              <w:br/>
              <w:t>2015 год (руб.)</w:t>
            </w:r>
          </w:p>
        </w:tc>
        <w:tc>
          <w:tcPr>
            <w:tcW w:w="3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сти,   </w:t>
              <w:br/>
              <w:t>принадлежащих на праве собственности</w:t>
            </w:r>
          </w:p>
        </w:tc>
        <w:tc>
          <w:tcPr>
            <w:tcW w:w="3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сти,   </w:t>
              <w:br/>
              <w:t>находящихся в пользовании     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едств, принадлежащих на праве собственности (вид, марка)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ы объектов недвижимости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,</w:t>
              <w:br/>
              <w:t>кв. м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   </w:t>
              <w:br/>
              <w:t>расположени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ы объектов </w:t>
              <w:br/>
              <w:t>недвижимости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,</w:t>
              <w:br/>
              <w:t>кв. м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   </w:t>
              <w:br/>
              <w:t>расположения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р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раида Александровн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24125,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   </w:t>
              <w:br/>
              <w:t>участок    </w:t>
              <w:br/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,13 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  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   </w:t>
              <w:br/>
              <w:t>участок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аренда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супруг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4478,0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   </w:t>
              <w:br/>
              <w:t>участок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аренда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   </w:t>
              <w:br/>
              <w:t>участок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,13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  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Subary for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шк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вгений Кайлю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председател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34344,7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аренда)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Mitsubishi 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2197,9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рк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43705,6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issan  Х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4286,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   </w:t>
              <w:br/>
              <w:t>участок    </w:t>
              <w:br/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долевая собственность,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  <w:br/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има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имир Валентинович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ководитель Информационного центра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7375,0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,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Renault Me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2060,6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общая совместная собственность)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,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рисовн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бухгалтерского учета, отчетности и контрол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4273,6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 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ственность)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4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4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лей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ультант-юр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517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1211,0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за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1 раз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5510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 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.7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Toyota Pla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у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н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кторовн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 1 разряда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3242,6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Игоревн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2 разряда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1178,3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149,5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8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Mazda Demio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3434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34343"/>
          <w:sz w:val="25"/>
          <w:szCs w:val="25"/>
          <w:lang w:eastAsia="ru-RU"/>
        </w:rPr>
        <w:br/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434343"/>
          <w:sz w:val="25"/>
          <w:szCs w:val="24"/>
          <w:lang w:eastAsia="ru-RU"/>
        </w:rPr>
      </w:pPr>
      <w:r>
        <w:rPr>
          <w:rFonts w:eastAsia="Times New Roman" w:cs="Arial" w:ascii="Arial" w:hAnsi="Arial"/>
          <w:color w:val="434343"/>
          <w:sz w:val="25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30:00Z</dcterms:created>
  <dc:creator>Home</dc:creator>
  <dc:description/>
  <dc:language>en-US</dc:language>
  <cp:lastModifiedBy>Home</cp:lastModifiedBy>
  <dcterms:modified xsi:type="dcterms:W3CDTF">2016-12-20T04:30:00Z</dcterms:modified>
  <cp:revision>3</cp:revision>
  <dc:subject/>
  <dc:title/>
</cp:coreProperties>
</file>