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ГОРОДСКОГО ОКРУГА ЕГОРЬЕВС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ЗА 2015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276"/>
        <w:gridCol w:w="1701"/>
        <w:gridCol w:w="1134"/>
        <w:gridCol w:w="1559"/>
        <w:gridCol w:w="1418"/>
        <w:gridCol w:w="1511"/>
        <w:gridCol w:w="1654"/>
        <w:gridCol w:w="1938"/>
      </w:tblGrid>
      <w:tr>
        <w:trPr>
          <w:trHeight w:val="10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Фамилия,</w:t>
              <w:br/>
              <w:t xml:space="preserve">имя,  </w:t>
              <w:br/>
              <w:t>отчество лица, представившего сведения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Должность лица, представившего сведения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Декларированный 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386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д недвижимого имущест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&lt;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трана располож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&lt;*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анспортные средства (вид, марка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д недвижимого имущества</w:t>
            </w:r>
          </w:p>
          <w:p>
            <w:pPr>
              <w:pStyle w:val="ConsPlusCell"/>
              <w:widowControl/>
              <w:snapToGrid w:val="false"/>
              <w:ind w:right="386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Площад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кв.м.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трана располож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&lt;****&gt;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икин Сергей Михайл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Главы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41757,6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8781,5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" w:author="Пользователь" w:date="2016-05-12T15:36:00Z"/>
              </w:rPr>
            </w:pPr>
            <w:del w:id="0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2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4" w:author="Пользователь" w:date="2016-05-12T15:36:00Z"/>
              </w:rPr>
            </w:pPr>
            <w:del w:id="3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6" w:author="Пользователь" w:date="2016-05-12T15:36:00Z"/>
              </w:rPr>
            </w:pPr>
            <w:del w:id="5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7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вартир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6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6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кать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ьга Леонид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управления бухгалтерского учета – главного бухгалтер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90261,0</w:t>
            </w:r>
            <w:ins w:id="8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0" w:author="Пользователь" w:date="2016-05-12T15:36:00Z"/>
              </w:rPr>
            </w:pPr>
            <w:del w:id="9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" w:author="Пользователь" w:date="2016-05-12T15:36:00Z"/>
              </w:rPr>
            </w:pPr>
            <w:ins w:id="11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4" w:author="Пользователь" w:date="2016-05-12T15:36:00Z"/>
              </w:rPr>
            </w:pPr>
            <w:del w:id="13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гафон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ера Ива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Пригородн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2182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ексашки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дре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ладимир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D0D0D"/>
              </w:rPr>
              <w:t>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по ГО и ЧС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17835,4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64</w:t>
            </w:r>
            <w:del w:id="15" w:author="Пользователь" w:date="2016-05-12T16:18:00Z">
              <w:r>
                <w:rPr>
                  <w:rFonts w:cs="Times New Roman" w:ascii="Times New Roman" w:hAnsi="Times New Roman"/>
                  <w:color w:val="0D0D0D"/>
                </w:rPr>
                <w:delText> </w:delText>
              </w:r>
            </w:del>
            <w:r>
              <w:rPr>
                <w:rFonts w:cs="Times New Roman" w:ascii="Times New Roman" w:hAnsi="Times New Roman"/>
                <w:color w:val="0D0D0D"/>
              </w:rPr>
              <w:t>503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Toyota Rav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ксен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ле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ексе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7" w:author="Пользователь" w:date="2016-05-12T16:19:00Z"/>
              </w:rPr>
            </w:pPr>
            <w:del w:id="16" w:author="Пользователь" w:date="2016-05-12T16:19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9" w:author="Пользователь" w:date="2016-05-12T16:19:00Z"/>
              </w:rPr>
            </w:pPr>
            <w:del w:id="18" w:author="Пользователь" w:date="2016-05-12T16:19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чальник </w:t>
            </w:r>
            <w:del w:id="20" w:author="Пользователь" w:date="2016-05-12T15:37:00Z">
              <w:r>
                <w:rPr>
                  <w:rFonts w:cs="Times New Roman" w:ascii="Times New Roman" w:hAnsi="Times New Roman"/>
                  <w:color w:val="0D0D0D"/>
                </w:rPr>
                <w:delText>отдела  социально</w:delText>
              </w:r>
            </w:del>
            <w:ins w:id="21" w:author="Пользователь" w:date="2016-05-12T15:37:00Z">
              <w:r>
                <w:rPr>
                  <w:rFonts w:cs="Times New Roman" w:ascii="Times New Roman" w:hAnsi="Times New Roman"/>
                  <w:color w:val="0D0D0D"/>
                </w:rPr>
                <w:t>отдела социально</w:t>
              </w:r>
            </w:ins>
            <w:r>
              <w:rPr>
                <w:rFonts w:cs="Times New Roman" w:ascii="Times New Roman" w:hAnsi="Times New Roman"/>
                <w:color w:val="0D0D0D"/>
              </w:rPr>
              <w:t>-экономического развития комитета по экономике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4091,0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58610,1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23" w:author="Пользователь" w:date="2016-05-12T15:36:00Z"/>
              </w:rPr>
            </w:pPr>
            <w:del w:id="22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25" w:author="Пользователь" w:date="2016-05-12T15:36:00Z"/>
              </w:rPr>
            </w:pPr>
            <w:del w:id="24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27" w:author="Пользователь" w:date="2016-05-12T15:36:00Z"/>
              </w:rPr>
            </w:pPr>
            <w:del w:id="26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29" w:author="Пользователь" w:date="2016-05-12T15:36:00Z"/>
              </w:rPr>
            </w:pPr>
            <w:del w:id="28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31" w:author="Пользователь" w:date="2016-05-12T15:36:00Z"/>
              </w:rPr>
            </w:pPr>
            <w:del w:id="30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33" w:author="Пользователь" w:date="2016-05-12T15:36:00Z"/>
              </w:rPr>
            </w:pPr>
            <w:del w:id="32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34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SANG YONG Ac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АЗ –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дошкольного отдела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0704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1786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35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Артемьева Юлия Сергее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36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Главный специалист договорного отдела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37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184815,68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" w:author="Пользователь" w:date="2016-05-11T13:20:00Z"/>
              </w:rPr>
            </w:pPr>
            <w:ins w:id="38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" w:author="Пользователь" w:date="2016-05-11T13:20:00Z"/>
              </w:rPr>
            </w:pPr>
            <w:ins w:id="40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" w:author="Пользователь" w:date="2016-05-11T13:20:00Z"/>
              </w:rPr>
            </w:pPr>
            <w:ins w:id="42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 (доля в праве 1/2)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5" w:author="Пользователь" w:date="2016-05-11T13:20:00Z"/>
              </w:rPr>
            </w:pPr>
            <w:ins w:id="44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7864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7" w:author="Пользователь" w:date="2016-05-11T13:20:00Z"/>
              </w:rPr>
            </w:pPr>
            <w:ins w:id="46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" w:author="Пользователь" w:date="2016-05-11T13:20:00Z"/>
              </w:rPr>
            </w:pPr>
            <w:ins w:id="48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50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" w:author="Пользователь" w:date="2016-05-11T13:20:00Z"/>
              </w:rPr>
            </w:pPr>
            <w:ins w:id="51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" w:author="Пользователь" w:date="2016-05-11T13:20:00Z"/>
              </w:rPr>
            </w:pPr>
            <w:ins w:id="53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" w:author="Пользователь" w:date="2016-05-11T13:20:00Z"/>
              </w:rPr>
            </w:pPr>
            <w:ins w:id="55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57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58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Супруг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59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204017,2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" w:author="Пользователь" w:date="2016-05-11T13:20:00Z"/>
              </w:rPr>
            </w:pPr>
            <w:ins w:id="60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" w:author="Пользователь" w:date="2016-05-11T13:20:00Z"/>
              </w:rPr>
            </w:pPr>
            <w:ins w:id="62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" w:author="Пользователь" w:date="2016-05-11T13:20:00Z"/>
              </w:rPr>
            </w:pPr>
            <w:ins w:id="64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 (доля в праве 1/3)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" w:author="Пользователь" w:date="2016-05-11T13:20:00Z"/>
              </w:rPr>
            </w:pPr>
            <w:ins w:id="66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37524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" w:author="Пользователь" w:date="2016-05-11T13:20:00Z"/>
              </w:rPr>
            </w:pPr>
            <w:ins w:id="68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" w:author="Пользователь" w:date="2016-05-11T13:20:00Z"/>
              </w:rPr>
            </w:pPr>
            <w:ins w:id="70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72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4" w:author="Пользователь" w:date="2016-05-11T13:20:00Z"/>
              </w:rPr>
            </w:pPr>
            <w:ins w:id="73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" w:author="Пользователь" w:date="2016-05-11T13:20:00Z"/>
              </w:rPr>
            </w:pPr>
            <w:ins w:id="75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" w:author="Пользователь" w:date="2016-05-11T13:20:00Z"/>
              </w:rPr>
            </w:pPr>
            <w:ins w:id="77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79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0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Автомобиль </w:t>
              </w:r>
            </w:ins>
            <w:ins w:id="81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Kia Sportage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2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3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4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85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" w:author="Пользователь" w:date="2016-05-11T13:20:00Z"/>
              </w:rPr>
            </w:pPr>
            <w:ins w:id="86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 (доля в праве 1/2)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8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9" w:author="Пользователь" w:date="2016-05-11T13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90" w:author="Пользователь" w:date="2016-05-11T13:20:00Z">
              <w:r>
                <w:rPr>
                  <w:rFonts w:eastAsia="Times New Roman" w:cs="Times New Roman" w:ascii="Times New Roman" w:hAnsi="Times New Roman"/>
                  <w:color w:val="0D0D0D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алаш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ьга Леонид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административного управления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7091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91" w:author="Пользователь" w:date="2016-05-12T16:06:00Z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Белокурова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ins w:id="94" w:author="Пользователь" w:date="2016-05-12T16:06:00Z"/>
              </w:rPr>
            </w:pPr>
            <w:del w:id="92" w:author="Пользователь" w:date="2016-05-12T16:06:00Z">
              <w:r>
                <w:rPr>
                  <w:rFonts w:cs="Times New Roman" w:ascii="Times New Roman" w:hAnsi="Times New Roman"/>
                  <w:color w:val="0D0D0D"/>
                </w:rPr>
                <w:delText>Е.А</w:delText>
              </w:r>
            </w:del>
            <w:ins w:id="93" w:author="Пользователь" w:date="2016-05-12T16:06:00Z">
              <w:r>
                <w:rPr>
                  <w:rFonts w:cs="Times New Roman" w:ascii="Times New Roman" w:hAnsi="Times New Roman"/>
                  <w:color w:val="0D0D0D"/>
                </w:rPr>
                <w:t>Еле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95" w:author="Пользователь" w:date="2016-05-12T16:06:00Z">
              <w:r>
                <w:rPr>
                  <w:rFonts w:eastAsia="Times New Roman" w:cs="Times New Roman" w:ascii="Times New Roman" w:hAnsi="Times New Roman"/>
                  <w:color w:val="0D0D0D"/>
                </w:rPr>
                <w:t xml:space="preserve"> </w:t>
              </w:r>
            </w:ins>
            <w:ins w:id="96" w:author="Пользователь" w:date="2016-05-12T16:06:00Z">
              <w:r>
                <w:rPr>
                  <w:rFonts w:cs="Times New Roman" w:ascii="Times New Roman" w:hAnsi="Times New Roman"/>
                  <w:color w:val="0D0D0D"/>
                </w:rPr>
                <w:t>Анатольевна</w:t>
              </w:r>
            </w:ins>
            <w:del w:id="97" w:author="Пользователь" w:date="2016-05-12T16:06:00Z">
              <w:r>
                <w:rPr>
                  <w:rFonts w:cs="Times New Roman" w:ascii="Times New Roman" w:hAnsi="Times New Roman"/>
                  <w:color w:val="0D0D0D"/>
                </w:rPr>
                <w:delText>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80876,3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78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SLS SPORTAG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л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Юрцовского территориального управления – начальник Саввинского отдел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361,4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8307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дание производственного назначения 1/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6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2,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  <w:t>Sang Yong cairo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" w:author="Пользователь" w:date="2016-05-10T11:56:00Z"/>
              </w:rPr>
            </w:pPr>
            <w:ins w:id="98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Болдин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1" w:author="Пользователь" w:date="2016-05-10T11:56:00Z"/>
              </w:rPr>
            </w:pPr>
            <w:ins w:id="100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иктор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3" w:author="Пользователь" w:date="2016-05-10T11:56:00Z"/>
              </w:rPr>
            </w:pPr>
            <w:ins w:id="102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икторовн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5" w:author="Пользователь" w:date="2016-05-10T11:56:00Z"/>
              </w:rPr>
            </w:pPr>
            <w:ins w:id="104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7" w:author="Пользователь" w:date="2016-05-10T11:56:00Z"/>
              </w:rPr>
            </w:pPr>
            <w:ins w:id="106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9" w:author="Пользователь" w:date="2016-05-11T12:45:00Z"/>
              </w:rPr>
            </w:pPr>
            <w:ins w:id="10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" w:author="Пользователь" w:date="2016-05-11T12:45:00Z"/>
              </w:rPr>
            </w:pPr>
            <w:ins w:id="11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3" w:author="Пользователь" w:date="2016-05-11T12:45:00Z"/>
              </w:rPr>
            </w:pPr>
            <w:ins w:id="11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" w:author="Пользователь" w:date="2016-05-11T12:45:00Z"/>
              </w:rPr>
            </w:pPr>
            <w:ins w:id="11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7" w:author="Пользователь" w:date="2016-05-11T12:45:00Z"/>
              </w:rPr>
            </w:pPr>
            <w:ins w:id="11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9" w:author="Пользователь" w:date="2016-05-11T12:45:00Z"/>
              </w:rPr>
            </w:pPr>
            <w:ins w:id="11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" w:author="Пользователь" w:date="2016-05-11T12:45:00Z"/>
              </w:rPr>
            </w:pPr>
            <w:ins w:id="12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" w:author="Пользователь" w:date="2016-05-11T12:45:00Z"/>
              </w:rPr>
            </w:pPr>
            <w:ins w:id="12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" w:author="Пользователь" w:date="2016-05-10T11:57:00Z"/>
              </w:rPr>
            </w:pPr>
            <w:ins w:id="124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" w:author="Пользователь" w:date="2016-05-10T11:57:00Z"/>
              </w:rPr>
            </w:pPr>
            <w:ins w:id="126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9" w:author="Пользователь" w:date="2016-05-10T11:57:00Z"/>
              </w:rPr>
            </w:pPr>
            <w:ins w:id="128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упруг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" w:author="Пользователь" w:date="2016-05-10T11:57:00Z"/>
              </w:rPr>
            </w:pPr>
            <w:ins w:id="130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" w:author="Пользователь" w:date="2016-05-11T12:51:00Z"/>
              </w:rPr>
            </w:pPr>
            <w:ins w:id="13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" w:author="Пользователь" w:date="2016-05-11T12:51:00Z"/>
              </w:rPr>
            </w:pPr>
            <w:ins w:id="13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" w:author="Пользователь" w:date="2016-05-11T12:51:00Z"/>
              </w:rPr>
            </w:pPr>
            <w:ins w:id="13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" w:author="Пользователь" w:date="2016-05-11T12:51:00Z"/>
              </w:rPr>
            </w:pPr>
            <w:ins w:id="13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" w:author="Пользователь" w:date="2016-05-11T12:51:00Z"/>
              </w:rPr>
            </w:pPr>
            <w:ins w:id="14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" w:author="Пользователь" w:date="2016-05-11T12:51:00Z"/>
              </w:rPr>
            </w:pPr>
            <w:ins w:id="14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5" w:author="Пользователь" w:date="2016-05-11T12:51:00Z"/>
              </w:rPr>
            </w:pPr>
            <w:ins w:id="14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7" w:author="Пользователь" w:date="2016-05-11T12:51:00Z"/>
              </w:rPr>
            </w:pPr>
            <w:ins w:id="14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9" w:author="Пользователь" w:date="2016-05-11T12:51:00Z"/>
              </w:rPr>
            </w:pPr>
            <w:ins w:id="14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1" w:author="Пользователь" w:date="2016-05-11T12:51:00Z"/>
              </w:rPr>
            </w:pPr>
            <w:ins w:id="15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3" w:author="Пользователь" w:date="2016-05-11T12:51:00Z"/>
              </w:rPr>
            </w:pPr>
            <w:ins w:id="15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5" w:author="Пользователь" w:date="2016-05-11T12:51:00Z"/>
              </w:rPr>
            </w:pPr>
            <w:ins w:id="15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7" w:author="Пользователь" w:date="2016-05-11T12:51:00Z"/>
              </w:rPr>
            </w:pPr>
            <w:ins w:id="15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9" w:author="Пользователь" w:date="2016-05-11T12:51:00Z"/>
              </w:rPr>
            </w:pPr>
            <w:ins w:id="15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1" w:author="Пользователь" w:date="2016-05-11T12:51:00Z"/>
              </w:rPr>
            </w:pPr>
            <w:ins w:id="16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3" w:author="Пользователь" w:date="2016-05-11T12:51:00Z"/>
              </w:rPr>
            </w:pPr>
            <w:ins w:id="16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5" w:author="Пользователь" w:date="2016-05-11T12:51:00Z"/>
              </w:rPr>
            </w:pPr>
            <w:ins w:id="16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" w:author="Пользователь" w:date="2016-05-11T12:51:00Z"/>
              </w:rPr>
            </w:pPr>
            <w:ins w:id="16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9" w:author="Пользователь" w:date="2016-05-11T12:51:00Z"/>
              </w:rPr>
            </w:pPr>
            <w:ins w:id="16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1" w:author="Пользователь" w:date="2016-05-11T12:51:00Z"/>
              </w:rPr>
            </w:pPr>
            <w:ins w:id="17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" w:author="Пользователь" w:date="2016-05-10T11:57:00Z"/>
              </w:rPr>
            </w:pPr>
            <w:ins w:id="172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" w:author="Пользователь" w:date="2016-05-11T12:52:00Z"/>
              </w:rPr>
            </w:pPr>
            <w:ins w:id="174" w:author="Пользователь" w:date="2016-05-10T11:5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" w:author="Пользователь" w:date="2016-05-11T12:52:00Z"/>
              </w:rPr>
            </w:pPr>
            <w:ins w:id="176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" w:author="Пользователь" w:date="2016-05-11T12:52:00Z"/>
              </w:rPr>
            </w:pPr>
            <w:ins w:id="178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" w:author="Пользователь" w:date="2016-05-11T12:52:00Z"/>
              </w:rPr>
            </w:pPr>
            <w:ins w:id="180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3" w:author="Пользователь" w:date="2016-05-11T12:52:00Z"/>
              </w:rPr>
            </w:pPr>
            <w:ins w:id="182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4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5" w:author="Пользователь" w:date="2016-05-10T11:5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ачальник отдела кадров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" w:author="Пользователь" w:date="2016-05-11T12:45:00Z"/>
              </w:rPr>
            </w:pPr>
            <w:ins w:id="186" w:author="Пользователь" w:date="2016-05-11T12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6693,06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" w:author="Пользователь" w:date="2016-05-11T12:45:00Z"/>
              </w:rPr>
            </w:pPr>
            <w:ins w:id="18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1" w:author="Пользователь" w:date="2016-05-11T12:45:00Z"/>
              </w:rPr>
            </w:pPr>
            <w:ins w:id="19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3" w:author="Пользователь" w:date="2016-05-11T12:45:00Z"/>
              </w:rPr>
            </w:pPr>
            <w:ins w:id="19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5" w:author="Пользователь" w:date="2016-05-11T12:45:00Z"/>
              </w:rPr>
            </w:pPr>
            <w:ins w:id="19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" w:author="Пользователь" w:date="2016-05-11T12:45:00Z"/>
              </w:rPr>
            </w:pPr>
            <w:ins w:id="19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" w:author="Пользователь" w:date="2016-05-11T12:45:00Z"/>
              </w:rPr>
            </w:pPr>
            <w:ins w:id="19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" w:author="Пользователь" w:date="2016-05-11T12:45:00Z"/>
              </w:rPr>
            </w:pPr>
            <w:ins w:id="20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3" w:author="Пользователь" w:date="2016-05-11T12:45:00Z"/>
              </w:rPr>
            </w:pPr>
            <w:ins w:id="20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" w:author="Пользователь" w:date="2016-05-11T12:45:00Z"/>
              </w:rPr>
            </w:pPr>
            <w:ins w:id="20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" w:author="Пользователь" w:date="2016-05-11T12:45:00Z"/>
              </w:rPr>
            </w:pPr>
            <w:ins w:id="20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" w:author="Пользователь" w:date="2016-05-11T12:45:00Z"/>
              </w:rPr>
            </w:pPr>
            <w:ins w:id="20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" w:author="Пользователь" w:date="2016-05-11T12:45:00Z"/>
              </w:rPr>
            </w:pPr>
            <w:ins w:id="21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" w:author="Пользователь" w:date="2016-05-11T12:45:00Z"/>
              </w:rPr>
            </w:pPr>
            <w:ins w:id="21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" w:author="Пользователь" w:date="2016-05-11T12:45:00Z"/>
              </w:rPr>
            </w:pPr>
            <w:ins w:id="21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7" w:author="Пользователь" w:date="2016-05-11T12:45:00Z"/>
              </w:rPr>
            </w:pPr>
            <w:ins w:id="21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03959,37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" w:author="Пользователь" w:date="2016-05-11T12:42:00Z"/>
              </w:rPr>
            </w:pPr>
            <w:ins w:id="218" w:author="Пользователь" w:date="2016-05-11T12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1" w:author="Пользователь" w:date="2016-05-11T12:42:00Z"/>
              </w:rPr>
            </w:pPr>
            <w:ins w:id="220" w:author="Пользователь" w:date="2016-05-11T12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3" w:author="Пользователь" w:date="2016-05-11T12:46:00Z"/>
              </w:rPr>
            </w:pPr>
            <w:ins w:id="222" w:author="Пользователь" w:date="2016-05-11T12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аражный бокс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" w:author="Пользователь" w:date="2016-05-11T12:46:00Z"/>
              </w:rPr>
            </w:pPr>
            <w:ins w:id="224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7" w:author="Пользователь" w:date="2016-05-11T12:46:00Z"/>
              </w:rPr>
            </w:pPr>
            <w:ins w:id="226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9" w:author="Пользователь" w:date="2016-05-11T12:46:00Z"/>
              </w:rPr>
            </w:pPr>
            <w:ins w:id="228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1" w:author="Пользователь" w:date="2016-05-11T12:46:00Z"/>
              </w:rPr>
            </w:pPr>
            <w:ins w:id="230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3" w:author="Пользователь" w:date="2016-05-11T12:46:00Z"/>
              </w:rPr>
            </w:pPr>
            <w:ins w:id="232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5" w:author="Пользователь" w:date="2016-05-11T12:46:00Z"/>
              </w:rPr>
            </w:pPr>
            <w:ins w:id="234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7" w:author="Пользователь" w:date="2016-05-11T12:46:00Z"/>
              </w:rPr>
            </w:pPr>
            <w:ins w:id="236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" w:author="Пользователь" w:date="2016-05-11T12:46:00Z"/>
              </w:rPr>
            </w:pPr>
            <w:ins w:id="238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1" w:author="Пользователь" w:date="2016-05-11T12:46:00Z"/>
              </w:rPr>
            </w:pPr>
            <w:ins w:id="240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3" w:author="Пользователь" w:date="2016-05-11T12:46:00Z"/>
              </w:rPr>
            </w:pPr>
            <w:ins w:id="242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5" w:author="Пользователь" w:date="2016-05-11T12:46:00Z"/>
              </w:rPr>
            </w:pPr>
            <w:ins w:id="244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7" w:author="Пользователь" w:date="2016-05-11T12:46:00Z"/>
              </w:rPr>
            </w:pPr>
            <w:ins w:id="246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9" w:author="Пользователь" w:date="2016-05-11T12:46:00Z"/>
              </w:rPr>
            </w:pPr>
            <w:ins w:id="248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51" w:author="Пользователь" w:date="2016-05-11T12:46:00Z"/>
              </w:rPr>
            </w:pPr>
            <w:ins w:id="250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53" w:author="Пользователь" w:date="2016-05-11T12:46:00Z"/>
              </w:rPr>
            </w:pPr>
            <w:ins w:id="252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55" w:author="Пользователь" w:date="2016-05-11T12:46:00Z"/>
              </w:rPr>
            </w:pPr>
            <w:ins w:id="254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 ½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57" w:author="Пользователь" w:date="2016-05-11T12:46:00Z"/>
              </w:rPr>
            </w:pPr>
            <w:ins w:id="256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59" w:author="Пользователь" w:date="2016-05-11T12:46:00Z"/>
              </w:rPr>
            </w:pPr>
            <w:ins w:id="258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61" w:author="Пользователь" w:date="2016-05-11T12:46:00Z"/>
              </w:rPr>
            </w:pPr>
            <w:ins w:id="260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аражный бокс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64" w:author="Пользователь" w:date="2016-05-11T12:47:00Z"/>
              </w:rPr>
            </w:pPr>
            <w:ins w:id="262" w:author="Пользователь" w:date="2016-05-11T12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омещение</w:t>
              </w:r>
            </w:ins>
            <w:ins w:id="26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 1/2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66" w:author="Пользователь" w:date="2016-05-11T12:47:00Z"/>
              </w:rPr>
            </w:pPr>
            <w:ins w:id="26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дание гражданского назначения ½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68" w:author="Пользователь" w:date="2016-05-11T12:47:00Z"/>
              </w:rPr>
            </w:pPr>
            <w:ins w:id="26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дание производственного назначен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70" w:author="Пользователь" w:date="2016-05-11T12:47:00Z"/>
              </w:rPr>
            </w:pPr>
            <w:ins w:id="26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омещение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72" w:author="Пользователь" w:date="2016-05-11T12:47:00Z"/>
              </w:rPr>
            </w:pPr>
            <w:ins w:id="27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Хоз.постройк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74" w:author="Пользователь" w:date="2016-05-11T12:47:00Z"/>
              </w:rPr>
            </w:pPr>
            <w:ins w:id="27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76" w:author="Пользователь" w:date="2016-05-11T12:47:00Z"/>
              </w:rPr>
            </w:pPr>
            <w:ins w:id="27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78" w:author="Пользователь" w:date="2016-05-11T12:47:00Z"/>
              </w:rPr>
            </w:pPr>
            <w:ins w:id="27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80" w:author="Пользователь" w:date="2016-05-11T12:47:00Z"/>
              </w:rPr>
            </w:pPr>
            <w:ins w:id="27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82" w:author="Пользователь" w:date="2016-05-11T12:47:00Z"/>
              </w:rPr>
            </w:pPr>
            <w:ins w:id="28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84" w:author="Пользователь" w:date="2016-05-11T12:47:00Z"/>
              </w:rPr>
            </w:pPr>
            <w:ins w:id="28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86" w:author="Пользователь" w:date="2016-05-11T12:47:00Z"/>
              </w:rPr>
            </w:pPr>
            <w:ins w:id="28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88" w:author="Пользователь" w:date="2016-05-11T12:47:00Z"/>
              </w:rPr>
            </w:pPr>
            <w:ins w:id="28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90" w:author="Пользователь" w:date="2016-05-11T12:47:00Z"/>
              </w:rPr>
            </w:pPr>
            <w:ins w:id="28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92" w:author="Пользователь" w:date="2016-05-11T12:47:00Z"/>
              </w:rPr>
            </w:pPr>
            <w:ins w:id="29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94" w:author="Пользователь" w:date="2016-05-11T12:47:00Z"/>
              </w:rPr>
            </w:pPr>
            <w:ins w:id="29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96" w:author="Пользователь" w:date="2016-05-11T12:47:00Z"/>
              </w:rPr>
            </w:pPr>
            <w:ins w:id="29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98" w:author="Пользователь" w:date="2016-05-11T12:47:00Z"/>
              </w:rPr>
            </w:pPr>
            <w:ins w:id="29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00" w:author="Пользователь" w:date="2016-05-11T12:47:00Z"/>
              </w:rPr>
            </w:pPr>
            <w:ins w:id="29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02" w:author="Пользователь" w:date="2016-05-11T12:47:00Z"/>
              </w:rPr>
            </w:pPr>
            <w:ins w:id="30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04" w:author="Пользователь" w:date="2016-05-11T12:43:00Z"/>
              </w:rPr>
            </w:pPr>
            <w:ins w:id="303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2,1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06" w:author="Пользователь" w:date="2016-05-11T12:43:00Z"/>
              </w:rPr>
            </w:pPr>
            <w:ins w:id="305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8,7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08" w:author="Пользователь" w:date="2016-05-11T12:47:00Z"/>
              </w:rPr>
            </w:pPr>
            <w:ins w:id="307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9,7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10" w:author="Пользователь" w:date="2016-05-11T12:47:00Z"/>
              </w:rPr>
            </w:pPr>
            <w:ins w:id="30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12" w:author="Пользователь" w:date="2016-05-11T12:47:00Z"/>
              </w:rPr>
            </w:pPr>
            <w:ins w:id="31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14" w:author="Пользователь" w:date="2016-05-11T12:47:00Z"/>
              </w:rPr>
            </w:pPr>
            <w:ins w:id="31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16" w:author="Пользователь" w:date="2016-05-11T12:47:00Z"/>
              </w:rPr>
            </w:pPr>
            <w:ins w:id="31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18" w:author="Пользователь" w:date="2016-05-11T12:47:00Z"/>
              </w:rPr>
            </w:pPr>
            <w:ins w:id="31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20" w:author="Пользователь" w:date="2016-05-11T12:47:00Z"/>
              </w:rPr>
            </w:pPr>
            <w:ins w:id="31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22" w:author="Пользователь" w:date="2016-05-11T12:47:00Z"/>
              </w:rPr>
            </w:pPr>
            <w:ins w:id="32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24" w:author="Пользователь" w:date="2016-05-11T12:47:00Z"/>
              </w:rPr>
            </w:pPr>
            <w:ins w:id="32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26" w:author="Пользователь" w:date="2016-05-11T12:47:00Z"/>
              </w:rPr>
            </w:pPr>
            <w:ins w:id="32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28" w:author="Пользователь" w:date="2016-05-11T12:47:00Z"/>
              </w:rPr>
            </w:pPr>
            <w:ins w:id="32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30" w:author="Пользователь" w:date="2016-05-11T12:47:00Z"/>
              </w:rPr>
            </w:pPr>
            <w:ins w:id="32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32" w:author="Пользователь" w:date="2016-05-11T12:47:00Z"/>
              </w:rPr>
            </w:pPr>
            <w:ins w:id="33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34" w:author="Пользователь" w:date="2016-05-11T12:47:00Z"/>
              </w:rPr>
            </w:pPr>
            <w:ins w:id="33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36" w:author="Пользователь" w:date="2016-05-11T12:47:00Z"/>
              </w:rPr>
            </w:pPr>
            <w:ins w:id="33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38" w:author="Пользователь" w:date="2016-05-11T12:47:00Z"/>
              </w:rPr>
            </w:pPr>
            <w:ins w:id="33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40" w:author="Пользователь" w:date="2016-05-11T12:47:00Z"/>
              </w:rPr>
            </w:pPr>
            <w:ins w:id="33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42" w:author="Пользователь" w:date="2016-05-11T12:47:00Z"/>
              </w:rPr>
            </w:pPr>
            <w:ins w:id="34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44" w:author="Пользователь" w:date="2016-05-11T12:47:00Z"/>
              </w:rPr>
            </w:pPr>
            <w:ins w:id="34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46" w:author="Пользователь" w:date="2016-05-11T12:47:00Z"/>
              </w:rPr>
            </w:pPr>
            <w:ins w:id="34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5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48" w:author="Пользователь" w:date="2016-05-11T12:47:00Z"/>
              </w:rPr>
            </w:pPr>
            <w:ins w:id="34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50" w:author="Пользователь" w:date="2016-05-11T12:47:00Z"/>
              </w:rPr>
            </w:pPr>
            <w:ins w:id="34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52" w:author="Пользователь" w:date="2016-05-11T12:47:00Z"/>
              </w:rPr>
            </w:pPr>
            <w:ins w:id="35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54" w:author="Пользователь" w:date="2016-05-11T12:47:00Z"/>
              </w:rPr>
            </w:pPr>
            <w:ins w:id="35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35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56" w:author="Пользователь" w:date="2016-05-11T12:47:00Z"/>
              </w:rPr>
            </w:pPr>
            <w:ins w:id="35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8,7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58" w:author="Пользователь" w:date="2016-05-11T12:47:00Z"/>
              </w:rPr>
            </w:pPr>
            <w:ins w:id="35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2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60" w:author="Пользователь" w:date="2016-05-11T12:47:00Z"/>
              </w:rPr>
            </w:pPr>
            <w:ins w:id="35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86,6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62" w:author="Пользователь" w:date="2016-05-11T12:47:00Z"/>
              </w:rPr>
            </w:pPr>
            <w:ins w:id="36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64" w:author="Пользователь" w:date="2016-05-11T12:47:00Z"/>
              </w:rPr>
            </w:pPr>
            <w:ins w:id="36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66" w:author="Пользователь" w:date="2016-05-11T12:47:00Z"/>
              </w:rPr>
            </w:pPr>
            <w:ins w:id="365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0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68" w:author="Пользователь" w:date="2016-05-11T12:47:00Z"/>
              </w:rPr>
            </w:pPr>
            <w:ins w:id="367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70" w:author="Пользователь" w:date="2016-05-11T12:47:00Z"/>
              </w:rPr>
            </w:pPr>
            <w:ins w:id="369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72" w:author="Пользователь" w:date="2016-05-11T12:47:00Z"/>
              </w:rPr>
            </w:pPr>
            <w:ins w:id="371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0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74" w:author="Пользователь" w:date="2016-05-11T12:47:00Z"/>
              </w:rPr>
            </w:pPr>
            <w:ins w:id="373" w:author="Пользователь" w:date="2016-05-11T12:4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2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76" w:author="Пользователь" w:date="2016-05-11T12:43:00Z"/>
              </w:rPr>
            </w:pPr>
            <w:ins w:id="375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78" w:author="Пользователь" w:date="2016-05-11T12:43:00Z"/>
              </w:rPr>
            </w:pPr>
            <w:ins w:id="377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80" w:author="Пользователь" w:date="2016-05-11T12:49:00Z"/>
              </w:rPr>
            </w:pPr>
            <w:ins w:id="379" w:author="Пользователь" w:date="2016-05-11T12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82" w:author="Пользователь" w:date="2016-05-11T12:49:00Z"/>
              </w:rPr>
            </w:pPr>
            <w:ins w:id="38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84" w:author="Пользователь" w:date="2016-05-11T12:49:00Z"/>
              </w:rPr>
            </w:pPr>
            <w:ins w:id="38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86" w:author="Пользователь" w:date="2016-05-11T12:49:00Z"/>
              </w:rPr>
            </w:pPr>
            <w:ins w:id="38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88" w:author="Пользователь" w:date="2016-05-11T12:49:00Z"/>
              </w:rPr>
            </w:pPr>
            <w:ins w:id="38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0" w:author="Пользователь" w:date="2016-05-11T12:49:00Z"/>
              </w:rPr>
            </w:pPr>
            <w:ins w:id="38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2" w:author="Пользователь" w:date="2016-05-11T12:49:00Z"/>
              </w:rPr>
            </w:pPr>
            <w:ins w:id="39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4" w:author="Пользователь" w:date="2016-05-11T12:49:00Z"/>
              </w:rPr>
            </w:pPr>
            <w:ins w:id="39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6" w:author="Пользователь" w:date="2016-05-11T12:49:00Z"/>
              </w:rPr>
            </w:pPr>
            <w:ins w:id="39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398" w:author="Пользователь" w:date="2016-05-11T12:49:00Z"/>
              </w:rPr>
            </w:pPr>
            <w:ins w:id="39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00" w:author="Пользователь" w:date="2016-05-11T12:49:00Z"/>
              </w:rPr>
            </w:pPr>
            <w:ins w:id="39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02" w:author="Пользователь" w:date="2016-05-11T12:49:00Z"/>
              </w:rPr>
            </w:pPr>
            <w:ins w:id="40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04" w:author="Пользователь" w:date="2016-05-11T12:49:00Z"/>
              </w:rPr>
            </w:pPr>
            <w:ins w:id="40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06" w:author="Пользователь" w:date="2016-05-11T12:49:00Z"/>
              </w:rPr>
            </w:pPr>
            <w:ins w:id="40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08" w:author="Пользователь" w:date="2016-05-11T12:49:00Z"/>
              </w:rPr>
            </w:pPr>
            <w:ins w:id="40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0" w:author="Пользователь" w:date="2016-05-11T12:49:00Z"/>
              </w:rPr>
            </w:pPr>
            <w:ins w:id="40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2" w:author="Пользователь" w:date="2016-05-11T12:49:00Z"/>
              </w:rPr>
            </w:pPr>
            <w:ins w:id="41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4" w:author="Пользователь" w:date="2016-05-11T12:49:00Z"/>
              </w:rPr>
            </w:pPr>
            <w:ins w:id="41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6" w:author="Пользователь" w:date="2016-05-11T12:49:00Z"/>
              </w:rPr>
            </w:pPr>
            <w:ins w:id="41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18" w:author="Пользователь" w:date="2016-05-11T12:49:00Z"/>
              </w:rPr>
            </w:pPr>
            <w:ins w:id="41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20" w:author="Пользователь" w:date="2016-05-11T12:49:00Z"/>
              </w:rPr>
            </w:pPr>
            <w:ins w:id="41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22" w:author="Пользователь" w:date="2016-05-11T12:49:00Z"/>
              </w:rPr>
            </w:pPr>
            <w:ins w:id="42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24" w:author="Пользователь" w:date="2016-05-11T12:49:00Z"/>
              </w:rPr>
            </w:pPr>
            <w:ins w:id="42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26" w:author="Пользователь" w:date="2016-05-11T12:49:00Z"/>
              </w:rPr>
            </w:pPr>
            <w:ins w:id="42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28" w:author="Пользователь" w:date="2016-05-11T12:49:00Z"/>
              </w:rPr>
            </w:pPr>
            <w:ins w:id="42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0" w:author="Пользователь" w:date="2016-05-11T12:49:00Z"/>
              </w:rPr>
            </w:pPr>
            <w:ins w:id="42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2" w:author="Пользователь" w:date="2016-05-11T12:49:00Z"/>
              </w:rPr>
            </w:pPr>
            <w:ins w:id="43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4" w:author="Пользователь" w:date="2016-05-11T12:49:00Z"/>
              </w:rPr>
            </w:pPr>
            <w:ins w:id="43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6" w:author="Пользователь" w:date="2016-05-11T12:49:00Z"/>
              </w:rPr>
            </w:pPr>
            <w:ins w:id="43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38" w:author="Пользователь" w:date="2016-05-11T12:49:00Z"/>
              </w:rPr>
            </w:pPr>
            <w:ins w:id="43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40" w:author="Пользователь" w:date="2016-05-11T12:49:00Z"/>
              </w:rPr>
            </w:pPr>
            <w:ins w:id="439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42" w:author="Пользователь" w:date="2016-05-11T12:49:00Z"/>
              </w:rPr>
            </w:pPr>
            <w:ins w:id="441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44" w:author="Пользователь" w:date="2016-05-11T12:49:00Z"/>
              </w:rPr>
            </w:pPr>
            <w:ins w:id="443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46" w:author="Пользователь" w:date="2016-05-11T12:49:00Z"/>
              </w:rPr>
            </w:pPr>
            <w:ins w:id="445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48" w:author="Пользователь" w:date="2016-05-11T12:49:00Z"/>
              </w:rPr>
            </w:pPr>
            <w:ins w:id="447" w:author="Пользователь" w:date="2016-05-11T12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50" w:author="Пользователь" w:date="2016-05-11T12:50:00Z"/>
              </w:rPr>
            </w:pPr>
            <w:ins w:id="449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Nissan Juke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52" w:author="Пользователь" w:date="2016-05-11T12:50:00Z"/>
              </w:rPr>
            </w:pPr>
            <w:ins w:id="45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54" w:author="Пользователь" w:date="2016-05-11T12:50:00Z"/>
              </w:rPr>
            </w:pPr>
            <w:ins w:id="453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56" w:author="Пользователь" w:date="2016-05-11T12:50:00Z"/>
              </w:rPr>
            </w:pPr>
            <w:ins w:id="455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58" w:author="Пользователь" w:date="2016-05-11T12:50:00Z"/>
              </w:rPr>
            </w:pPr>
            <w:ins w:id="457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60" w:author="Пользователь" w:date="2016-05-11T12:50:00Z"/>
              </w:rPr>
            </w:pPr>
            <w:ins w:id="459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62" w:author="Пользователь" w:date="2016-05-11T12:50:00Z"/>
              </w:rPr>
            </w:pPr>
            <w:ins w:id="46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64" w:author="Пользователь" w:date="2016-05-11T12:50:00Z"/>
              </w:rPr>
            </w:pPr>
            <w:ins w:id="463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66" w:author="Пользователь" w:date="2016-05-11T12:50:00Z"/>
              </w:rPr>
            </w:pPr>
            <w:ins w:id="465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68" w:author="Пользователь" w:date="2016-05-11T12:50:00Z"/>
              </w:rPr>
            </w:pPr>
            <w:ins w:id="467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70" w:author="Пользователь" w:date="2016-05-11T12:50:00Z"/>
              </w:rPr>
            </w:pPr>
            <w:ins w:id="469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72" w:author="Пользователь" w:date="2016-05-11T12:50:00Z"/>
              </w:rPr>
            </w:pPr>
            <w:ins w:id="47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74" w:author="Пользователь" w:date="2016-05-11T12:50:00Z"/>
              </w:rPr>
            </w:pPr>
            <w:ins w:id="473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76" w:author="Пользователь" w:date="2016-05-11T12:50:00Z"/>
              </w:rPr>
            </w:pPr>
            <w:ins w:id="475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78" w:author="Пользователь" w:date="2016-05-11T12:50:00Z"/>
              </w:rPr>
            </w:pPr>
            <w:ins w:id="477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80" w:author="Пользователь" w:date="2016-05-11T12:50:00Z"/>
              </w:rPr>
            </w:pPr>
            <w:ins w:id="479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Opel Zafira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  <w:ins w:id="482" w:author="Пользователь" w:date="2016-05-11T12:50:00Z"/>
              </w:rPr>
            </w:pPr>
            <w:ins w:id="48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АЗ 2114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484" w:author="Пользователь" w:date="2016-05-11T12:50:00Z"/>
              </w:rPr>
            </w:pPr>
            <w:ins w:id="483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86" w:author="Пользователь" w:date="2016-05-11T12:44:00Z"/>
              </w:rPr>
            </w:pPr>
            <w:ins w:id="485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88" w:author="Пользователь" w:date="2016-05-11T12:44:00Z"/>
              </w:rPr>
            </w:pPr>
            <w:ins w:id="487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0" w:author="Пользователь" w:date="2016-05-11T12:44:00Z"/>
              </w:rPr>
            </w:pPr>
            <w:ins w:id="489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2" w:author="Пользователь" w:date="2016-05-11T12:44:00Z"/>
              </w:rPr>
            </w:pPr>
            <w:ins w:id="491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 ½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4" w:author="Пользователь" w:date="2016-05-11T12:44:00Z"/>
              </w:rPr>
            </w:pPr>
            <w:ins w:id="493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6" w:author="Пользователь" w:date="2016-05-11T12:50:00Z"/>
              </w:rPr>
            </w:pPr>
            <w:ins w:id="495" w:author="Пользователь" w:date="2016-05-11T12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498" w:author="Пользователь" w:date="2016-05-11T12:50:00Z"/>
              </w:rPr>
            </w:pPr>
            <w:ins w:id="497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00" w:author="Пользователь" w:date="2016-05-11T12:50:00Z"/>
              </w:rPr>
            </w:pPr>
            <w:ins w:id="499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02" w:author="Пользователь" w:date="2016-05-11T12:50:00Z"/>
              </w:rPr>
            </w:pPr>
            <w:ins w:id="50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04" w:author="Пользователь" w:date="2016-05-11T12:50:00Z"/>
              </w:rPr>
            </w:pPr>
            <w:ins w:id="503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06" w:author="Пользователь" w:date="2016-05-11T12:50:00Z"/>
              </w:rPr>
            </w:pPr>
            <w:ins w:id="505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08" w:author="Пользователь" w:date="2016-05-11T12:50:00Z"/>
              </w:rPr>
            </w:pPr>
            <w:ins w:id="507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10" w:author="Пользователь" w:date="2016-05-11T12:50:00Z"/>
              </w:rPr>
            </w:pPr>
            <w:ins w:id="509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12" w:author="Пользователь" w:date="2016-05-11T12:52:00Z"/>
              </w:rPr>
            </w:pPr>
            <w:ins w:id="511" w:author="Пользователь" w:date="2016-05-11T12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14" w:author="Пользователь" w:date="2016-05-11T12:52:00Z"/>
              </w:rPr>
            </w:pPr>
            <w:ins w:id="513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16" w:author="Пользователь" w:date="2016-05-11T12:52:00Z"/>
              </w:rPr>
            </w:pPr>
            <w:ins w:id="515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18" w:author="Пользователь" w:date="2016-05-11T12:52:00Z"/>
              </w:rPr>
            </w:pPr>
            <w:ins w:id="517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0" w:author="Пользователь" w:date="2016-05-11T12:52:00Z"/>
              </w:rPr>
            </w:pPr>
            <w:ins w:id="519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2" w:author="Пользователь" w:date="2016-05-11T12:52:00Z"/>
              </w:rPr>
            </w:pPr>
            <w:ins w:id="521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4" w:author="Пользователь" w:date="2016-05-11T12:52:00Z"/>
              </w:rPr>
            </w:pPr>
            <w:ins w:id="523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6" w:author="Пользователь" w:date="2016-05-11T12:52:00Z"/>
              </w:rPr>
            </w:pPr>
            <w:ins w:id="525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28" w:author="Пользователь" w:date="2016-05-11T12:52:00Z"/>
              </w:rPr>
            </w:pPr>
            <w:ins w:id="527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30" w:author="Пользователь" w:date="2016-05-11T12:52:00Z"/>
              </w:rPr>
            </w:pPr>
            <w:ins w:id="529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32" w:author="Пользователь" w:date="2016-05-11T12:52:00Z"/>
              </w:rPr>
            </w:pPr>
            <w:ins w:id="531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34" w:author="Пользователь" w:date="2016-05-11T12:52:00Z"/>
              </w:rPr>
            </w:pPr>
            <w:ins w:id="533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36" w:author="Пользователь" w:date="2016-05-11T12:52:00Z"/>
              </w:rPr>
            </w:pPr>
            <w:ins w:id="535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38" w:author="Пользователь" w:date="2016-05-11T12:52:00Z"/>
              </w:rPr>
            </w:pPr>
            <w:ins w:id="537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0" w:author="Пользователь" w:date="2016-05-11T12:52:00Z"/>
              </w:rPr>
            </w:pPr>
            <w:ins w:id="539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2" w:author="Пользователь" w:date="2016-05-11T12:52:00Z"/>
              </w:rPr>
            </w:pPr>
            <w:ins w:id="541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4" w:author="Пользователь" w:date="2016-05-11T12:52:00Z"/>
              </w:rPr>
            </w:pPr>
            <w:ins w:id="543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6" w:author="Пользователь" w:date="2016-05-11T12:52:00Z"/>
              </w:rPr>
            </w:pPr>
            <w:ins w:id="545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48" w:author="Пользователь" w:date="2016-05-11T12:52:00Z"/>
              </w:rPr>
            </w:pPr>
            <w:ins w:id="547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50" w:author="Пользователь" w:date="2016-05-11T12:52:00Z"/>
              </w:rPr>
            </w:pPr>
            <w:ins w:id="549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52" w:author="Пользователь" w:date="2016-05-11T12:52:00Z"/>
              </w:rPr>
            </w:pPr>
            <w:ins w:id="551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54" w:author="Пользователь" w:date="2016-05-11T12:52:00Z"/>
              </w:rPr>
            </w:pPr>
            <w:ins w:id="553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56" w:author="Пользователь" w:date="2016-05-11T12:52:00Z"/>
              </w:rPr>
            </w:pPr>
            <w:ins w:id="555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58" w:author="Пользователь" w:date="2016-05-11T12:52:00Z"/>
              </w:rPr>
            </w:pPr>
            <w:ins w:id="557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559" w:author="Пользователь" w:date="2016-05-11T12:5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1" w:author="Пользователь" w:date="2016-05-11T12:45:00Z"/>
              </w:rPr>
            </w:pPr>
            <w:ins w:id="56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3" w:author="Пользователь" w:date="2016-05-11T12:45:00Z"/>
              </w:rPr>
            </w:pPr>
            <w:ins w:id="56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5" w:author="Пользователь" w:date="2016-05-11T12:45:00Z"/>
              </w:rPr>
            </w:pPr>
            <w:ins w:id="56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7" w:author="Пользователь" w:date="2016-05-11T12:45:00Z"/>
              </w:rPr>
            </w:pPr>
            <w:ins w:id="56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69" w:author="Пользователь" w:date="2016-05-11T12:45:00Z"/>
              </w:rPr>
            </w:pPr>
            <w:ins w:id="56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71" w:author="Пользователь" w:date="2016-05-11T12:45:00Z"/>
              </w:rPr>
            </w:pPr>
            <w:ins w:id="57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73" w:author="Пользователь" w:date="2016-05-11T12:45:00Z"/>
              </w:rPr>
            </w:pPr>
            <w:ins w:id="572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5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75" w:author="Пользователь" w:date="2016-05-11T12:45:00Z"/>
              </w:rPr>
            </w:pPr>
            <w:ins w:id="574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77" w:author="Пользователь" w:date="2016-05-11T12:45:00Z"/>
              </w:rPr>
            </w:pPr>
            <w:ins w:id="576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79" w:author="Пользователь" w:date="2016-05-11T12:45:00Z"/>
              </w:rPr>
            </w:pPr>
            <w:ins w:id="578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81" w:author="Пользователь" w:date="2016-05-11T12:51:00Z"/>
              </w:rPr>
            </w:pPr>
            <w:ins w:id="580" w:author="Пользователь" w:date="2016-05-11T12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35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83" w:author="Пользователь" w:date="2016-05-11T12:51:00Z"/>
              </w:rPr>
            </w:pPr>
            <w:ins w:id="58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85" w:author="Пользователь" w:date="2016-05-11T12:51:00Z"/>
              </w:rPr>
            </w:pPr>
            <w:ins w:id="58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87" w:author="Пользователь" w:date="2016-05-11T12:51:00Z"/>
              </w:rPr>
            </w:pPr>
            <w:ins w:id="58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89" w:author="Пользователь" w:date="2016-05-11T12:51:00Z"/>
              </w:rPr>
            </w:pPr>
            <w:ins w:id="58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91" w:author="Пользователь" w:date="2016-05-11T12:51:00Z"/>
              </w:rPr>
            </w:pPr>
            <w:ins w:id="59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93" w:author="Пользователь" w:date="2016-05-11T12:51:00Z"/>
              </w:rPr>
            </w:pPr>
            <w:ins w:id="59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95" w:author="Пользователь" w:date="2016-05-11T12:51:00Z"/>
              </w:rPr>
            </w:pPr>
            <w:ins w:id="59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97" w:author="Пользователь" w:date="2016-05-11T12:51:00Z"/>
              </w:rPr>
            </w:pPr>
            <w:ins w:id="59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599" w:author="Пользователь" w:date="2016-05-11T12:51:00Z"/>
              </w:rPr>
            </w:pPr>
            <w:ins w:id="59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2,1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01" w:author="Пользователь" w:date="2016-05-11T12:51:00Z"/>
              </w:rPr>
            </w:pPr>
            <w:ins w:id="60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8,7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03" w:author="Пользователь" w:date="2016-05-11T12:51:00Z"/>
              </w:rPr>
            </w:pPr>
            <w:ins w:id="60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05" w:author="Пользователь" w:date="2016-05-11T12:51:00Z"/>
              </w:rPr>
            </w:pPr>
            <w:ins w:id="60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07" w:author="Пользователь" w:date="2016-05-11T12:51:00Z"/>
              </w:rPr>
            </w:pPr>
            <w:ins w:id="60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09" w:author="Пользователь" w:date="2016-05-11T12:51:00Z"/>
              </w:rPr>
            </w:pPr>
            <w:ins w:id="60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1" w:author="Пользователь" w:date="2016-05-11T12:51:00Z"/>
              </w:rPr>
            </w:pPr>
            <w:ins w:id="61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3" w:author="Пользователь" w:date="2016-05-11T12:51:00Z"/>
              </w:rPr>
            </w:pPr>
            <w:ins w:id="61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5" w:author="Пользователь" w:date="2016-05-11T12:51:00Z"/>
              </w:rPr>
            </w:pPr>
            <w:ins w:id="61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7" w:author="Пользователь" w:date="2016-05-11T12:51:00Z"/>
              </w:rPr>
            </w:pPr>
            <w:ins w:id="61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19" w:author="Пользователь" w:date="2016-05-11T12:51:00Z"/>
              </w:rPr>
            </w:pPr>
            <w:ins w:id="61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21" w:author="Пользователь" w:date="2016-05-11T12:51:00Z"/>
              </w:rPr>
            </w:pPr>
            <w:ins w:id="62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23" w:author="Пользователь" w:date="2016-05-11T12:51:00Z"/>
              </w:rPr>
            </w:pPr>
            <w:ins w:id="62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25" w:author="Пользователь" w:date="2016-05-11T12:51:00Z"/>
              </w:rPr>
            </w:pPr>
            <w:ins w:id="62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27" w:author="Пользователь" w:date="2016-05-11T12:51:00Z"/>
              </w:rPr>
            </w:pPr>
            <w:ins w:id="62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29" w:author="Пользователь" w:date="2016-05-11T12:51:00Z"/>
              </w:rPr>
            </w:pPr>
            <w:ins w:id="62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1" w:author="Пользователь" w:date="2016-05-11T12:51:00Z"/>
              </w:rPr>
            </w:pPr>
            <w:ins w:id="630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3" w:author="Пользователь" w:date="2016-05-11T12:51:00Z"/>
              </w:rPr>
            </w:pPr>
            <w:ins w:id="632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5" w:author="Пользователь" w:date="2016-05-11T12:51:00Z"/>
              </w:rPr>
            </w:pPr>
            <w:ins w:id="634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7" w:author="Пользователь" w:date="2016-05-11T12:51:00Z"/>
              </w:rPr>
            </w:pPr>
            <w:ins w:id="636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35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39" w:author="Пользователь" w:date="2016-05-11T12:51:00Z"/>
              </w:rPr>
            </w:pPr>
            <w:ins w:id="638" w:author="Пользователь" w:date="2016-05-11T12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41" w:author="Пользователь" w:date="2016-05-11T12:53:00Z"/>
              </w:rPr>
            </w:pPr>
            <w:ins w:id="64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43" w:author="Пользователь" w:date="2016-05-11T12:53:00Z"/>
              </w:rPr>
            </w:pPr>
            <w:ins w:id="64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45" w:author="Пользователь" w:date="2016-05-11T12:53:00Z"/>
              </w:rPr>
            </w:pPr>
            <w:ins w:id="64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47" w:author="Пользователь" w:date="2016-05-11T12:53:00Z"/>
              </w:rPr>
            </w:pPr>
            <w:ins w:id="64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49" w:author="Пользователь" w:date="2016-05-11T12:53:00Z"/>
              </w:rPr>
            </w:pPr>
            <w:ins w:id="64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35,9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1" w:author="Пользователь" w:date="2016-05-11T12:53:00Z"/>
              </w:rPr>
            </w:pPr>
            <w:ins w:id="65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3" w:author="Пользователь" w:date="2016-05-11T12:53:00Z"/>
              </w:rPr>
            </w:pPr>
            <w:ins w:id="65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5" w:author="Пользователь" w:date="2016-05-11T12:53:00Z"/>
              </w:rPr>
            </w:pPr>
            <w:ins w:id="65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7" w:author="Пользователь" w:date="2016-05-11T12:53:00Z"/>
              </w:rPr>
            </w:pPr>
            <w:ins w:id="65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59" w:author="Пользователь" w:date="2016-05-11T12:53:00Z"/>
              </w:rPr>
            </w:pPr>
            <w:ins w:id="65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61" w:author="Пользователь" w:date="2016-05-11T12:53:00Z"/>
              </w:rPr>
            </w:pPr>
            <w:ins w:id="66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63" w:author="Пользователь" w:date="2016-05-11T12:53:00Z"/>
              </w:rPr>
            </w:pPr>
            <w:ins w:id="66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65" w:author="Пользователь" w:date="2016-05-11T12:53:00Z"/>
              </w:rPr>
            </w:pPr>
            <w:ins w:id="66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67" w:author="Пользователь" w:date="2016-05-11T12:53:00Z"/>
              </w:rPr>
            </w:pPr>
            <w:ins w:id="66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69" w:author="Пользователь" w:date="2016-05-11T12:53:00Z"/>
              </w:rPr>
            </w:pPr>
            <w:ins w:id="66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1" w:author="Пользователь" w:date="2016-05-11T12:53:00Z"/>
              </w:rPr>
            </w:pPr>
            <w:ins w:id="67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3" w:author="Пользователь" w:date="2016-05-11T12:53:00Z"/>
              </w:rPr>
            </w:pPr>
            <w:ins w:id="67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5" w:author="Пользователь" w:date="2016-05-11T12:53:00Z"/>
              </w:rPr>
            </w:pPr>
            <w:ins w:id="67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7" w:author="Пользователь" w:date="2016-05-11T12:53:00Z"/>
              </w:rPr>
            </w:pPr>
            <w:ins w:id="67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79" w:author="Пользователь" w:date="2016-05-11T12:53:00Z"/>
              </w:rPr>
            </w:pPr>
            <w:ins w:id="67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81" w:author="Пользователь" w:date="2016-05-11T12:53:00Z"/>
              </w:rPr>
            </w:pPr>
            <w:ins w:id="68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83" w:author="Пользователь" w:date="2016-05-11T12:53:00Z"/>
              </w:rPr>
            </w:pPr>
            <w:ins w:id="68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85" w:author="Пользователь" w:date="2016-05-11T12:53:00Z"/>
              </w:rPr>
            </w:pPr>
            <w:ins w:id="68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87" w:author="Пользователь" w:date="2016-05-11T12:53:00Z"/>
              </w:rPr>
            </w:pPr>
            <w:ins w:id="68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89" w:author="Пользователь" w:date="2016-05-11T12:53:00Z"/>
              </w:rPr>
            </w:pPr>
            <w:ins w:id="68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1" w:author="Пользователь" w:date="2016-05-11T12:53:00Z"/>
              </w:rPr>
            </w:pPr>
            <w:ins w:id="69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3" w:author="Пользователь" w:date="2016-05-11T12:53:00Z"/>
              </w:rPr>
            </w:pPr>
            <w:ins w:id="69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5" w:author="Пользователь" w:date="2016-05-11T12:53:00Z"/>
              </w:rPr>
            </w:pPr>
            <w:ins w:id="69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7" w:author="Пользователь" w:date="2016-05-11T12:53:00Z"/>
              </w:rPr>
            </w:pPr>
            <w:ins w:id="69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699" w:author="Пользователь" w:date="2016-05-11T12:53:00Z"/>
              </w:rPr>
            </w:pPr>
            <w:ins w:id="69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01" w:author="Пользователь" w:date="2016-05-11T12:53:00Z"/>
              </w:rPr>
            </w:pPr>
            <w:ins w:id="70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03" w:author="Пользователь" w:date="2016-05-11T12:53:00Z"/>
              </w:rPr>
            </w:pPr>
            <w:ins w:id="70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05" w:author="Пользователь" w:date="2016-05-11T12:53:00Z"/>
              </w:rPr>
            </w:pPr>
            <w:ins w:id="70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07" w:author="Пользователь" w:date="2016-05-11T12:53:00Z"/>
              </w:rPr>
            </w:pPr>
            <w:ins w:id="70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09" w:author="Пользователь" w:date="2016-05-11T12:53:00Z"/>
              </w:rPr>
            </w:pPr>
            <w:ins w:id="70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1" w:author="Пользователь" w:date="2016-05-11T12:53:00Z"/>
              </w:rPr>
            </w:pPr>
            <w:ins w:id="71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3" w:author="Пользователь" w:date="2016-05-11T12:53:00Z"/>
              </w:rPr>
            </w:pPr>
            <w:ins w:id="71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5" w:author="Пользователь" w:date="2016-05-11T12:53:00Z"/>
              </w:rPr>
            </w:pPr>
            <w:ins w:id="71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7" w:author="Пользователь" w:date="2016-05-11T12:53:00Z"/>
              </w:rPr>
            </w:pPr>
            <w:ins w:id="71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19" w:author="Пользователь" w:date="2016-05-11T12:53:00Z"/>
              </w:rPr>
            </w:pPr>
            <w:ins w:id="71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21" w:author="Пользователь" w:date="2016-05-11T12:53:00Z"/>
              </w:rPr>
            </w:pPr>
            <w:ins w:id="72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23" w:author="Пользователь" w:date="2016-05-11T12:53:00Z"/>
              </w:rPr>
            </w:pPr>
            <w:ins w:id="72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25" w:author="Пользователь" w:date="2016-05-11T12:53:00Z"/>
              </w:rPr>
            </w:pPr>
            <w:ins w:id="72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27" w:author="Пользователь" w:date="2016-05-11T12:53:00Z"/>
              </w:rPr>
            </w:pPr>
            <w:ins w:id="72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29" w:author="Пользователь" w:date="2016-05-11T12:53:00Z"/>
              </w:rPr>
            </w:pPr>
            <w:ins w:id="72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31" w:author="Пользователь" w:date="2016-05-11T12:53:00Z"/>
              </w:rPr>
            </w:pPr>
            <w:ins w:id="73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33" w:author="Пользователь" w:date="2016-05-11T12:53:00Z"/>
              </w:rPr>
            </w:pPr>
            <w:ins w:id="73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35" w:author="Пользователь" w:date="2016-05-11T12:53:00Z"/>
              </w:rPr>
            </w:pPr>
            <w:ins w:id="734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37" w:author="Пользователь" w:date="2016-05-11T12:53:00Z"/>
              </w:rPr>
            </w:pPr>
            <w:ins w:id="736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39" w:author="Пользователь" w:date="2016-05-11T12:53:00Z"/>
              </w:rPr>
            </w:pPr>
            <w:ins w:id="738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41" w:author="Пользователь" w:date="2016-05-11T12:53:00Z"/>
              </w:rPr>
            </w:pPr>
            <w:ins w:id="740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43" w:author="Пользователь" w:date="2016-05-11T12:53:00Z"/>
              </w:rPr>
            </w:pPr>
            <w:ins w:id="742" w:author="Пользователь" w:date="2016-05-11T12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скакова Юлия Анатоль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бухгалтерского учета и отчетности – главный бухгалтер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1033,5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51422,6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4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4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4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4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лов Александр Геннадье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муниципального земельного контроля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4308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189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999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7,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744" w:author="Пользователь" w:date="2016-05-12T16:07:00Z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рку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ins w:id="747" w:author="Пользователь" w:date="2016-05-12T16:07:00Z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del w:id="745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>М.В</w:delText>
              </w:r>
            </w:del>
            <w:ins w:id="746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 xml:space="preserve">Мария 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748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Владимировна</w:t>
              </w:r>
            </w:ins>
            <w:del w:id="749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>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4584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лова Наталья Никола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едатель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83079,7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0361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дание производственного назначени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6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негоболото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2,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л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деж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регулирования рынка комитета по экономике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4278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 14/3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логлазова Наталья Петр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специалист отдела по распоряжению земельными участками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5962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Бойк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ле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ихайл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по работе с обращениями граждан административ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24140,8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521019,</w:t>
            </w:r>
            <w:ins w:id="750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Li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753" w:author="Пользователь" w:date="2016-05-12T16:07:00Z"/>
              </w:rPr>
            </w:pPr>
            <w:del w:id="751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 xml:space="preserve">Бродовская </w:delText>
              </w:r>
            </w:del>
            <w:ins w:id="752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Бродовская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ins w:id="756" w:author="Пользователь" w:date="2016-05-12T16:07:00Z"/>
              </w:rPr>
            </w:pPr>
            <w:del w:id="754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>И.Ю</w:delText>
              </w:r>
            </w:del>
            <w:ins w:id="755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Ири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757" w:author="Пользователь" w:date="2016-05-12T16:07:00Z">
              <w:r>
                <w:rPr>
                  <w:rFonts w:eastAsia="Times New Roman" w:cs="Times New Roman" w:ascii="Times New Roman" w:hAnsi="Times New Roman"/>
                  <w:color w:val="0D0D0D"/>
                </w:rPr>
                <w:t xml:space="preserve"> </w:t>
              </w:r>
            </w:ins>
            <w:ins w:id="758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Юрьевна</w:t>
              </w:r>
            </w:ins>
            <w:del w:id="759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>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74278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1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алявков Владимир Алексе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Главы администрации городского округа 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395388,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5275,6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име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луева Ольга Александр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финанс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24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6,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16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улина Ольга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специалист отдела по распоряжению земельными участками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423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кул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митрий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ы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3404</w:t>
            </w:r>
            <w:ins w:id="760" w:author="Пользователь" w:date="2016-05-12T15:36:00Z">
              <w:r>
                <w:rPr>
                  <w:rFonts w:cs="Times New Roman" w:ascii="Times New Roman" w:hAnsi="Times New Roman"/>
                  <w:color w:val="0D0D0D"/>
                </w:rPr>
                <w:t>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BMW X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ласо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1" w:author="Пользователь" w:date="2016-05-06T13:4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3" w:author="Пользователь" w:date="2016-05-06T13:46:00Z"/>
              </w:rPr>
            </w:pPr>
            <w:ins w:id="762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5" w:author="Пользователь" w:date="2016-05-06T13:46:00Z"/>
              </w:rPr>
            </w:pPr>
            <w:ins w:id="764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7" w:author="Пользователь" w:date="2016-05-06T13:46:00Z"/>
              </w:rPr>
            </w:pPr>
            <w:ins w:id="766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69" w:author="Пользователь" w:date="2016-05-06T13:46:00Z"/>
              </w:rPr>
            </w:pPr>
            <w:ins w:id="768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71" w:author="Пользователь" w:date="2016-05-06T13:46:00Z"/>
              </w:rPr>
            </w:pPr>
            <w:ins w:id="770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73" w:author="Пользователь" w:date="2016-05-06T13:46:00Z"/>
              </w:rPr>
            </w:pPr>
            <w:ins w:id="772" w:author="Пользователь" w:date="2016-05-06T13:4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отдела бухгалтерского учет и отчетности Комитета по управлению имуществом администрации городского округа Егорьев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0973,8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57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77" w:author="Пользователь" w:date="2016-05-06T13:42:00Z"/>
              </w:rPr>
            </w:pPr>
            <w:ins w:id="774" w:author="Пользователь" w:date="2016-05-06T13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Mitsubishi</w:t>
              </w:r>
            </w:ins>
            <w:ins w:id="775" w:author="Пользователь" w:date="2016-05-06T13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 </w:t>
              </w:r>
            </w:ins>
            <w:ins w:id="776" w:author="Пользователь" w:date="2016-05-06T13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Lancer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79" w:author="Пользователь" w:date="2016-05-06T13:42:00Z"/>
              </w:rPr>
            </w:pPr>
            <w:ins w:id="778" w:author="Пользователь" w:date="2016-05-06T13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Лада 21214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780" w:author="Пользователь" w:date="2016-05-06T13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рицеп МЗСА 817710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1" w:author="Пользователь" w:date="2016-05-06T13:44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3" w:author="Пользователь" w:date="2016-05-06T13:44:00Z"/>
              </w:rPr>
            </w:pPr>
            <w:ins w:id="782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5" w:author="Пользователь" w:date="2016-05-06T13:44:00Z"/>
              </w:rPr>
            </w:pPr>
            <w:ins w:id="784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7" w:author="Пользователь" w:date="2016-05-06T13:44:00Z"/>
              </w:rPr>
            </w:pPr>
            <w:ins w:id="786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89" w:author="Пользователь" w:date="2016-05-06T13:44:00Z"/>
              </w:rPr>
            </w:pPr>
            <w:ins w:id="788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91" w:author="Пользователь" w:date="2016-05-06T13:44:00Z"/>
              </w:rPr>
            </w:pPr>
            <w:ins w:id="790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93" w:author="Пользователь" w:date="2016-05-06T13:44:00Z"/>
              </w:rPr>
            </w:pPr>
            <w:ins w:id="792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95" w:author="Пользователь" w:date="2016-05-06T13:44:00Z"/>
              </w:rPr>
            </w:pPr>
            <w:ins w:id="794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97" w:author="Пользователь" w:date="2016-05-06T13:44:00Z"/>
              </w:rPr>
            </w:pPr>
            <w:ins w:id="796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799" w:author="Пользователь" w:date="2016-05-06T13:44:00Z"/>
              </w:rPr>
            </w:pPr>
            <w:ins w:id="798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01" w:author="Пользователь" w:date="2016-05-06T13:44:00Z"/>
              </w:rPr>
            </w:pPr>
            <w:ins w:id="800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03" w:author="Пользователь" w:date="2016-05-06T13:44:00Z"/>
              </w:rPr>
            </w:pPr>
            <w:ins w:id="802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05" w:author="Пользователь" w:date="2016-05-06T13:44:00Z"/>
              </w:rPr>
            </w:pPr>
            <w:ins w:id="804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07" w:author="Пользователь" w:date="2016-05-06T13:44:00Z"/>
              </w:rPr>
            </w:pPr>
            <w:ins w:id="806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09" w:author="Пользователь" w:date="2016-05-06T13:44:00Z"/>
              </w:rPr>
            </w:pPr>
            <w:ins w:id="808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11" w:author="Пользователь" w:date="2016-05-06T13:44:00Z"/>
              </w:rPr>
            </w:pPr>
            <w:ins w:id="810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13" w:author="Пользователь" w:date="2016-05-06T13:44:00Z"/>
              </w:rPr>
            </w:pPr>
            <w:ins w:id="812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15" w:author="Пользователь" w:date="2016-05-06T13:44:00Z"/>
              </w:rPr>
            </w:pPr>
            <w:ins w:id="814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17" w:author="Пользователь" w:date="2016-05-06T13:44:00Z"/>
              </w:rPr>
            </w:pPr>
            <w:ins w:id="816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18" w:author="Пользователь" w:date="2016-05-06T13:4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19" w:author="Пользователь" w:date="2016-05-06T13:45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21" w:author="Пользователь" w:date="2016-05-06T13:45:00Z"/>
              </w:rPr>
            </w:pPr>
            <w:ins w:id="82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23" w:author="Пользователь" w:date="2016-05-06T13:45:00Z"/>
              </w:rPr>
            </w:pPr>
            <w:ins w:id="82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25" w:author="Пользователь" w:date="2016-05-06T13:45:00Z"/>
              </w:rPr>
            </w:pPr>
            <w:ins w:id="82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27" w:author="Пользователь" w:date="2016-05-06T13:45:00Z"/>
              </w:rPr>
            </w:pPr>
            <w:ins w:id="82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29" w:author="Пользователь" w:date="2016-05-06T13:45:00Z"/>
              </w:rPr>
            </w:pPr>
            <w:ins w:id="82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31" w:author="Пользователь" w:date="2016-05-06T13:45:00Z"/>
              </w:rPr>
            </w:pPr>
            <w:ins w:id="83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33" w:author="Пользователь" w:date="2016-05-06T13:45:00Z"/>
              </w:rPr>
            </w:pPr>
            <w:ins w:id="83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35" w:author="Пользователь" w:date="2016-05-06T13:45:00Z"/>
              </w:rPr>
            </w:pPr>
            <w:ins w:id="83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37" w:author="Пользователь" w:date="2016-05-06T13:45:00Z"/>
              </w:rPr>
            </w:pPr>
            <w:ins w:id="83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39" w:author="Пользователь" w:date="2016-05-06T13:45:00Z"/>
              </w:rPr>
            </w:pPr>
            <w:ins w:id="83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41" w:author="Пользователь" w:date="2016-05-06T13:45:00Z"/>
              </w:rPr>
            </w:pPr>
            <w:ins w:id="84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43" w:author="Пользователь" w:date="2016-05-06T13:45:00Z"/>
              </w:rPr>
            </w:pPr>
            <w:ins w:id="84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45" w:author="Пользователь" w:date="2016-05-06T13:45:00Z"/>
              </w:rPr>
            </w:pPr>
            <w:ins w:id="84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47" w:author="Пользователь" w:date="2016-05-06T13:45:00Z"/>
              </w:rPr>
            </w:pPr>
            <w:ins w:id="84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49" w:author="Пользователь" w:date="2016-05-06T13:45:00Z"/>
              </w:rPr>
            </w:pPr>
            <w:ins w:id="84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51" w:author="Пользователь" w:date="2016-05-06T13:45:00Z"/>
              </w:rPr>
            </w:pPr>
            <w:ins w:id="85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53" w:author="Пользователь" w:date="2016-05-06T13:45:00Z"/>
              </w:rPr>
            </w:pPr>
            <w:ins w:id="85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0,6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5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9,9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55" w:author="Пользователь" w:date="2016-05-06T13:45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57" w:author="Пользователь" w:date="2016-05-06T13:45:00Z"/>
              </w:rPr>
            </w:pPr>
            <w:ins w:id="85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59" w:author="Пользователь" w:date="2016-05-06T13:45:00Z"/>
              </w:rPr>
            </w:pPr>
            <w:ins w:id="85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61" w:author="Пользователь" w:date="2016-05-06T13:45:00Z"/>
              </w:rPr>
            </w:pPr>
            <w:ins w:id="86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63" w:author="Пользователь" w:date="2016-05-06T13:45:00Z"/>
              </w:rPr>
            </w:pPr>
            <w:ins w:id="86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65" w:author="Пользователь" w:date="2016-05-06T13:45:00Z"/>
              </w:rPr>
            </w:pPr>
            <w:ins w:id="86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67" w:author="Пользователь" w:date="2016-05-06T13:45:00Z"/>
              </w:rPr>
            </w:pPr>
            <w:ins w:id="86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69" w:author="Пользователь" w:date="2016-05-06T13:45:00Z"/>
              </w:rPr>
            </w:pPr>
            <w:ins w:id="86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1" w:author="Пользователь" w:date="2016-05-06T13:45:00Z"/>
              </w:rPr>
            </w:pPr>
            <w:ins w:id="87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3" w:author="Пользователь" w:date="2016-05-06T13:45:00Z"/>
              </w:rPr>
            </w:pPr>
            <w:ins w:id="87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5" w:author="Пользователь" w:date="2016-05-06T13:45:00Z"/>
              </w:rPr>
            </w:pPr>
            <w:ins w:id="87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7" w:author="Пользователь" w:date="2016-05-06T13:45:00Z"/>
              </w:rPr>
            </w:pPr>
            <w:ins w:id="87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79" w:author="Пользователь" w:date="2016-05-06T13:45:00Z"/>
              </w:rPr>
            </w:pPr>
            <w:ins w:id="87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81" w:author="Пользователь" w:date="2016-05-06T13:45:00Z"/>
              </w:rPr>
            </w:pPr>
            <w:ins w:id="88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83" w:author="Пользователь" w:date="2016-05-06T13:45:00Z"/>
              </w:rPr>
            </w:pPr>
            <w:ins w:id="88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85" w:author="Пользователь" w:date="2016-05-06T13:45:00Z"/>
              </w:rPr>
            </w:pPr>
            <w:ins w:id="884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87" w:author="Пользователь" w:date="2016-05-06T13:45:00Z"/>
              </w:rPr>
            </w:pPr>
            <w:ins w:id="886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89" w:author="Пользователь" w:date="2016-05-06T13:45:00Z"/>
              </w:rPr>
            </w:pPr>
            <w:ins w:id="888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91" w:author="Пользователь" w:date="2016-05-06T13:45:00Z"/>
              </w:rPr>
            </w:pPr>
            <w:ins w:id="890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92" w:author="Пользователь" w:date="2016-05-06T13:4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ла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ван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Шувойского отдела Пригородн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1101</w:t>
            </w:r>
            <w:ins w:id="893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000</w:t>
            </w:r>
            <w:ins w:id="894" w:author="Пользователь" w:date="2016-05-12T15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 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 1/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ада 21214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Ж 2125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9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олчкова Людмила Вячеславо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9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ачальник юридического отдела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89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06386,24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899" w:author="Пользователь" w:date="2016-05-06T13:49:00Z"/>
              </w:rPr>
            </w:pPr>
            <w:ins w:id="89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01" w:author="Пользователь" w:date="2016-05-06T13:49:00Z"/>
              </w:rPr>
            </w:pPr>
            <w:ins w:id="900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02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04" w:author="Пользователь" w:date="2016-05-06T13:49:00Z"/>
              </w:rPr>
            </w:pPr>
            <w:ins w:id="90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06" w:author="Пользователь" w:date="2016-05-06T13:49:00Z"/>
              </w:rPr>
            </w:pPr>
            <w:ins w:id="90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08" w:author="Пользователь" w:date="2016-05-06T13:49:00Z"/>
              </w:rPr>
            </w:pPr>
            <w:ins w:id="90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0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2,3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11" w:author="Пользователь" w:date="2016-05-06T13:49:00Z"/>
              </w:rPr>
            </w:pPr>
            <w:ins w:id="910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13" w:author="Пользователь" w:date="2016-05-06T13:49:00Z"/>
              </w:rPr>
            </w:pPr>
            <w:ins w:id="912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15" w:author="Пользователь" w:date="2016-05-06T13:49:00Z"/>
              </w:rPr>
            </w:pPr>
            <w:ins w:id="914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1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18" w:author="Пользователь" w:date="2016-05-06T13:49:00Z"/>
              </w:rPr>
            </w:pPr>
            <w:ins w:id="91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20" w:author="Пользователь" w:date="2016-05-06T13:49:00Z"/>
              </w:rPr>
            </w:pPr>
            <w:ins w:id="91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22" w:author="Пользователь" w:date="2016-05-06T13:49:00Z"/>
              </w:rPr>
            </w:pPr>
            <w:ins w:id="921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24" w:author="Пользователь" w:date="2016-05-06T13:49:00Z"/>
              </w:rPr>
            </w:pPr>
            <w:ins w:id="92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59,8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26" w:author="Пользователь" w:date="2016-05-06T13:49:00Z"/>
              </w:rPr>
            </w:pPr>
            <w:ins w:id="92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2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41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29" w:author="Пользователь" w:date="2016-05-06T13:49:00Z"/>
              </w:rPr>
            </w:pPr>
            <w:ins w:id="92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31" w:author="Пользователь" w:date="2016-05-06T13:49:00Z"/>
              </w:rPr>
            </w:pPr>
            <w:ins w:id="930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32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3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упруг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34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93020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3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Автомобиль </w:t>
              </w:r>
            </w:ins>
            <w:ins w:id="93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Nissan AD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38" w:author="Пользователь" w:date="2016-05-06T13:49:00Z"/>
              </w:rPr>
            </w:pPr>
            <w:ins w:id="93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40" w:author="Пользователь" w:date="2016-05-06T13:49:00Z"/>
              </w:rPr>
            </w:pPr>
            <w:ins w:id="93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42" w:author="Пользователь" w:date="2016-05-06T13:49:00Z"/>
              </w:rPr>
            </w:pPr>
            <w:ins w:id="941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44" w:author="Пользователь" w:date="2016-05-06T13:49:00Z"/>
              </w:rPr>
            </w:pPr>
            <w:ins w:id="94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4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47" w:author="Пользователь" w:date="2016-05-06T13:49:00Z"/>
              </w:rPr>
            </w:pPr>
            <w:ins w:id="94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59,8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49" w:author="Пользователь" w:date="2016-05-06T13:49:00Z"/>
              </w:rPr>
            </w:pPr>
            <w:ins w:id="94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51" w:author="Пользователь" w:date="2016-05-06T13:49:00Z"/>
              </w:rPr>
            </w:pPr>
            <w:ins w:id="950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41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53" w:author="Пользователь" w:date="2016-05-06T13:49:00Z"/>
              </w:rPr>
            </w:pPr>
            <w:ins w:id="952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55" w:author="Пользователь" w:date="2016-05-06T13:49:00Z"/>
              </w:rPr>
            </w:pPr>
            <w:ins w:id="954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5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2,3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58" w:author="Пользователь" w:date="2016-05-06T13:49:00Z"/>
              </w:rPr>
            </w:pPr>
            <w:ins w:id="95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60" w:author="Пользователь" w:date="2016-05-06T13:49:00Z"/>
              </w:rPr>
            </w:pPr>
            <w:ins w:id="95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62" w:author="Пользователь" w:date="2016-05-06T13:49:00Z"/>
              </w:rPr>
            </w:pPr>
            <w:ins w:id="961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64" w:author="Пользователь" w:date="2016-05-06T13:49:00Z"/>
              </w:rPr>
            </w:pPr>
            <w:ins w:id="96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66" w:author="Пользователь" w:date="2016-05-06T13:49:00Z"/>
              </w:rPr>
            </w:pPr>
            <w:ins w:id="96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6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6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70" w:author="Пользователь" w:date="2016-05-06T13:49:00Z"/>
              </w:rPr>
            </w:pPr>
            <w:ins w:id="96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72" w:author="Пользователь" w:date="2016-05-06T13:49:00Z"/>
              </w:rPr>
            </w:pPr>
            <w:ins w:id="971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74" w:author="Пользователь" w:date="2016-05-06T13:49:00Z"/>
              </w:rPr>
            </w:pPr>
            <w:ins w:id="97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76" w:author="Пользователь" w:date="2016-05-06T13:49:00Z"/>
              </w:rPr>
            </w:pPr>
            <w:ins w:id="97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7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79" w:author="Пользователь" w:date="2016-05-06T13:49:00Z"/>
              </w:rPr>
            </w:pPr>
            <w:ins w:id="97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59,8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81" w:author="Пользователь" w:date="2016-05-06T13:49:00Z"/>
              </w:rPr>
            </w:pPr>
            <w:ins w:id="980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83" w:author="Пользователь" w:date="2016-05-06T13:49:00Z"/>
              </w:rPr>
            </w:pPr>
            <w:ins w:id="982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41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85" w:author="Пользователь" w:date="2016-05-06T13:49:00Z"/>
              </w:rPr>
            </w:pPr>
            <w:ins w:id="984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87" w:author="Пользователь" w:date="2016-05-06T13:49:00Z"/>
              </w:rPr>
            </w:pPr>
            <w:ins w:id="986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88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2,3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0" w:author="Пользователь" w:date="2016-05-06T13:49:00Z"/>
              </w:rPr>
            </w:pPr>
            <w:ins w:id="98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2" w:author="Пользователь" w:date="2016-05-06T13:49:00Z"/>
              </w:rPr>
            </w:pPr>
            <w:ins w:id="991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4" w:author="Пользователь" w:date="2016-05-06T13:49:00Z"/>
              </w:rPr>
            </w:pPr>
            <w:ins w:id="993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6" w:author="Пользователь" w:date="2016-05-06T13:49:00Z"/>
              </w:rPr>
            </w:pPr>
            <w:ins w:id="995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998" w:author="Пользователь" w:date="2016-05-06T13:49:00Z"/>
              </w:rPr>
            </w:pPr>
            <w:ins w:id="997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999" w:author="Пользователь" w:date="2016-05-06T13:4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орожко Ларис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001" w:author="Пользователь" w:date="2016-05-06T13:50:00Z"/>
              </w:rPr>
            </w:pPr>
            <w:del w:id="1000" w:author="Пользователь" w:date="2016-05-06T13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003" w:author="Пользователь" w:date="2016-05-06T13:50:00Z"/>
              </w:rPr>
            </w:pPr>
            <w:del w:id="1002" w:author="Пользователь" w:date="2016-05-06T13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05" w:author="Пользователь" w:date="2016-05-06T13:50:00Z"/>
              </w:rPr>
            </w:pPr>
            <w:ins w:id="1004" w:author="Пользователь" w:date="2016-05-06T13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07" w:author="Пользователь" w:date="2016-05-06T13:50:00Z"/>
              </w:rPr>
            </w:pPr>
            <w:ins w:id="1006" w:author="Пользователь" w:date="2016-05-06T13:5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доходов и муниципального долга финанс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9503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936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рфоломе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деж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еорги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Ефремовского отдела пригородн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0765</w:t>
            </w:r>
            <w:ins w:id="1008" w:author="Пользователь" w:date="2016-05-12T15:35:00Z">
              <w:r>
                <w:rPr>
                  <w:rFonts w:cs="Times New Roman" w:ascii="Times New Roman" w:hAnsi="Times New Roman"/>
                  <w:color w:val="0D0D0D"/>
                </w:rPr>
                <w:t>,0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774</w:t>
            </w:r>
            <w:ins w:id="1009" w:author="Пользователь" w:date="2016-05-12T15:35:00Z">
              <w:r>
                <w:rPr>
                  <w:rFonts w:cs="Times New Roman" w:ascii="Times New Roman" w:hAnsi="Times New Roman"/>
                  <w:color w:val="0D0D0D"/>
                </w:rPr>
                <w:t>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соцкий Александр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икола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мобилизационного отдел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7600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 дол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Opel As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011" w:author="Пользователь" w:date="2016-05-12T16:07:00Z"/>
              </w:rPr>
            </w:pPr>
            <w:r>
              <w:rPr>
                <w:rFonts w:cs="Times New Roman" w:ascii="Times New Roman" w:hAnsi="Times New Roman"/>
                <w:color w:val="0D0D0D"/>
              </w:rPr>
              <w:t>Галуц</w:t>
            </w:r>
            <w:del w:id="1010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 xml:space="preserve"> О.В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013" w:author="Пользователь" w:date="2016-05-12T16:07:00Z"/>
              </w:rPr>
            </w:pPr>
            <w:ins w:id="1012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Ольг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014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Вадимов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развития образования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23530,1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1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ртира 1/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Lsnd Rover Freelander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GLA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250    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atik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али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еннадь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дела по дела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х и защите их прав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5368,5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81273,</w:t>
            </w:r>
            <w:ins w:id="1015" w:author="Пользователь" w:date="2016-05-12T15:35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ерасимова Татьяна Иван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Главный специалист контрактно-правового отдела Комитета по управлению имуществом Администрации </w:t>
            </w:r>
            <w:del w:id="1016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1017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18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427276,78</w:delText>
              </w:r>
            </w:del>
            <w:ins w:id="1019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13978,89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611/2670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20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504063,89</w:delText>
              </w:r>
            </w:del>
            <w:ins w:id="1021" w:author="Пользователь" w:date="2016-05-06T16:4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10962,51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5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611/2670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4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возд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талья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предпринимательства, торговли и сельского хозяйства комитета по экономике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86508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0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ебова Еле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9282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8107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лован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итал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ргее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Раменск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6327,7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50</w:t>
            </w:r>
            <w:ins w:id="1022" w:author="Пользователь" w:date="2016-05-12T15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  <w:t>ВЗ 21041-3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  <w:t>jumper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ловушкина Татьяна 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Главный специалист отдела по распоряжению земельными участками Комитета по управлению имуществом Администрации </w:t>
            </w:r>
            <w:del w:id="1023" w:author="Пользователь" w:date="2016-05-06T16:0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1024" w:author="Пользователь" w:date="2016-05-06T16:0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25" w:author="Пользователь" w:date="2016-05-06T16:0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1542431,81</w:delText>
              </w:r>
            </w:del>
            <w:ins w:id="1026" w:author="Пользователь" w:date="2016-05-06T16:0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88925,18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2/3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збл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,8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27" w:author="Пользователь" w:date="2016-05-06T16:0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028" w:author="Пользователь" w:date="2016-05-06T16:0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29" w:author="Пользователь" w:date="2016-05-06T16:0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31" w:author="Пользователь" w:date="2016-05-06T16:07:00Z"/>
              </w:rPr>
            </w:pPr>
            <w:ins w:id="1030" w:author="Пользователь" w:date="2016-05-06T16:0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032" w:author="Пользователь" w:date="2016-05-06T16:0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80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33" w:author="Пользователь" w:date="2016-05-06T16:08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35" w:author="Пользователь" w:date="2016-05-06T16:08:00Z"/>
              </w:rPr>
            </w:pPr>
            <w:ins w:id="1034" w:author="Пользователь" w:date="2016-05-06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036" w:author="Пользователь" w:date="2016-05-06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37" w:author="Пользователь" w:date="2016-05-06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1576561,50</w:delText>
              </w:r>
            </w:del>
            <w:ins w:id="1038" w:author="Пользователь" w:date="2016-05-06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848501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отоцикл ИЖ-Юпите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40" w:author="Пользователь" w:date="2016-05-06T16:09:00Z"/>
              </w:rPr>
            </w:pPr>
            <w:ins w:id="1039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42" w:author="Пользователь" w:date="2016-05-06T16:09:00Z"/>
              </w:rPr>
            </w:pPr>
            <w:ins w:id="1041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Хозбл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44" w:author="Пользователь" w:date="2016-05-06T16:09:00Z"/>
              </w:rPr>
            </w:pPr>
            <w:ins w:id="1043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46" w:author="Пользователь" w:date="2016-05-06T16:09:00Z"/>
              </w:rPr>
            </w:pPr>
            <w:ins w:id="1045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047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49" w:author="Пользователь" w:date="2016-05-06T16:09:00Z"/>
              </w:rPr>
            </w:pPr>
            <w:ins w:id="1048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7,84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51" w:author="Пользователь" w:date="2016-05-06T16:09:00Z"/>
              </w:rPr>
            </w:pPr>
            <w:ins w:id="1050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9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53" w:author="Пользователь" w:date="2016-05-06T16:09:00Z"/>
              </w:rPr>
            </w:pPr>
            <w:ins w:id="1052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0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55" w:author="Пользователь" w:date="2016-05-06T16:09:00Z"/>
              </w:rPr>
            </w:pPr>
            <w:ins w:id="1054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57" w:author="Пользователь" w:date="2016-05-06T16:09:00Z"/>
              </w:rPr>
            </w:pPr>
            <w:ins w:id="1056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0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59" w:author="Пользователь" w:date="2016-05-06T16:09:00Z"/>
              </w:rPr>
            </w:pPr>
            <w:ins w:id="1058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060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350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62" w:author="Пользователь" w:date="2016-05-06T16:09:00Z"/>
              </w:rPr>
            </w:pPr>
            <w:ins w:id="1061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64" w:author="Пользователь" w:date="2016-05-06T16:09:00Z"/>
              </w:rPr>
            </w:pPr>
            <w:ins w:id="1063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66" w:author="Пользователь" w:date="2016-05-06T16:09:00Z"/>
              </w:rPr>
            </w:pPr>
            <w:ins w:id="1065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68" w:author="Пользователь" w:date="2016-05-06T16:09:00Z"/>
              </w:rPr>
            </w:pPr>
            <w:ins w:id="1067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70" w:author="Пользователь" w:date="2016-05-06T16:09:00Z"/>
              </w:rPr>
            </w:pPr>
            <w:ins w:id="1069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072" w:author="Пользователь" w:date="2016-05-06T16:09:00Z"/>
              </w:rPr>
            </w:pPr>
            <w:ins w:id="1071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073" w:author="Пользователь" w:date="2016-05-06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74" w:author="Пользователь" w:date="2016-05-06T17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804000,00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76" w:author="Пользователь" w:date="2016-05-06T16:10:00Z"/>
              </w:rPr>
            </w:pPr>
            <w:ins w:id="1075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78" w:author="Пользователь" w:date="2016-05-06T16:10:00Z"/>
              </w:rPr>
            </w:pPr>
            <w:ins w:id="1077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Хозбл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80" w:author="Пользователь" w:date="2016-05-06T16:10:00Z"/>
              </w:rPr>
            </w:pPr>
            <w:ins w:id="1079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82" w:author="Пользователь" w:date="2016-05-06T16:10:00Z"/>
              </w:rPr>
            </w:pPr>
            <w:ins w:id="1081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085" w:author="Пользователь" w:date="2016-05-06T16:10:00Z"/>
              </w:rPr>
            </w:pPr>
            <w:ins w:id="1083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Земельный участок</w:t>
              </w:r>
            </w:ins>
            <w:del w:id="1084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Земельный участок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087" w:author="Пользователь" w:date="2016-05-06T16:10:00Z"/>
              </w:rPr>
            </w:pPr>
            <w:del w:id="1086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088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Жилой дом</w:delText>
              </w:r>
            </w:del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90" w:author="Пользователь" w:date="2016-05-06T16:10:00Z"/>
              </w:rPr>
            </w:pPr>
            <w:ins w:id="1089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7,84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92" w:author="Пользователь" w:date="2016-05-06T16:10:00Z"/>
              </w:rPr>
            </w:pPr>
            <w:ins w:id="1091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9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94" w:author="Пользователь" w:date="2016-05-06T16:10:00Z"/>
              </w:rPr>
            </w:pPr>
            <w:ins w:id="1093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0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96" w:author="Пользователь" w:date="2016-05-06T16:10:00Z"/>
              </w:rPr>
            </w:pPr>
            <w:ins w:id="1095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098" w:author="Пользователь" w:date="2016-05-06T16:10:00Z"/>
              </w:rPr>
            </w:pPr>
            <w:ins w:id="1097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80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1100" w:author="Пользователь" w:date="2016-05-06T16:10:00Z"/>
              </w:rPr>
            </w:pPr>
            <w:ins w:id="1099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103" w:author="Пользователь" w:date="2016-05-06T16:10:00Z"/>
              </w:rPr>
            </w:pPr>
            <w:ins w:id="1101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350,0</w:t>
              </w:r>
            </w:ins>
            <w:del w:id="1102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800,0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105" w:author="Пользователь" w:date="2016-05-06T16:10:00Z"/>
              </w:rPr>
            </w:pPr>
            <w:del w:id="1104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07" w:author="Пользователь" w:date="2016-05-06T16:10:00Z"/>
              </w:rPr>
            </w:pPr>
            <w:del w:id="1106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108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364,8</w:delText>
              </w:r>
            </w:del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0" w:author="Пользователь" w:date="2016-05-06T16:10:00Z"/>
              </w:rPr>
            </w:pPr>
            <w:ins w:id="1109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2" w:author="Пользователь" w:date="2016-05-06T16:10:00Z"/>
              </w:rPr>
            </w:pPr>
            <w:ins w:id="1111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4" w:author="Пользователь" w:date="2016-05-06T16:10:00Z"/>
              </w:rPr>
            </w:pPr>
            <w:ins w:id="1113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6" w:author="Пользователь" w:date="2016-05-06T16:10:00Z"/>
              </w:rPr>
            </w:pPr>
            <w:ins w:id="1115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18" w:author="Пользователь" w:date="2016-05-06T16:10:00Z"/>
              </w:rPr>
            </w:pPr>
            <w:ins w:id="1117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20" w:author="Пользователь" w:date="2016-05-06T16:10:00Z"/>
              </w:rPr>
            </w:pPr>
            <w:ins w:id="1119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123" w:author="Пользователь" w:date="2016-05-06T16:10:00Z"/>
              </w:rPr>
            </w:pPr>
            <w:ins w:id="1121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Россия </w:t>
              </w:r>
            </w:ins>
            <w:del w:id="1122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125" w:author="Пользователь" w:date="2016-05-06T16:10:00Z"/>
              </w:rPr>
            </w:pPr>
            <w:del w:id="1124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27" w:author="Пользователь" w:date="2016-05-06T16:10:00Z"/>
              </w:rPr>
            </w:pPr>
            <w:del w:id="1126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29" w:author="Пользователь" w:date="2016-05-06T16:10:00Z"/>
              </w:rPr>
            </w:pPr>
            <w:del w:id="1128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31" w:author="Пользователь" w:date="2016-05-06T16:10:00Z"/>
              </w:rPr>
            </w:pPr>
            <w:del w:id="1130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33" w:author="Пользователь" w:date="2016-05-06T16:10:00Z"/>
              </w:rPr>
            </w:pPr>
            <w:del w:id="1132" w:author="Пользователь" w:date="2016-05-06T16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олубе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ис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председателя комитета по экономике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08574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BMW 528 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ул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деж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еннадь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учета и распределения жилья управления ЖКХ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2664,5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779895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идов Сергей Виктор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4675,2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7569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35" w:author="Пользователь" w:date="2016-05-06T16:11:00Z"/>
              </w:rPr>
            </w:pPr>
            <w:ins w:id="1134" w:author="Пользователь" w:date="2016-05-06T16:11:00Z">
              <w:r>
                <w:rPr>
                  <w:rFonts w:cs="Times New Roman" w:ascii="Times New Roman" w:hAnsi="Times New Roman"/>
                  <w:color w:val="0D0D0D"/>
                </w:rPr>
                <w:t>Евсеенко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37" w:author="Пользователь" w:date="2016-05-06T16:11:00Z"/>
              </w:rPr>
            </w:pPr>
            <w:ins w:id="1136" w:author="Пользователь" w:date="2016-05-06T16:11:00Z">
              <w:r>
                <w:rPr>
                  <w:rFonts w:cs="Times New Roman" w:ascii="Times New Roman" w:hAnsi="Times New Roman"/>
                  <w:color w:val="0D0D0D"/>
                </w:rPr>
                <w:t>Наталья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138" w:author="Пользователь" w:date="2016-05-06T16:11:00Z">
              <w:r>
                <w:rPr>
                  <w:rFonts w:cs="Times New Roman" w:ascii="Times New Roman" w:hAnsi="Times New Roman"/>
                  <w:color w:val="0D0D0D"/>
                </w:rPr>
                <w:t>Леонидо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ins w:id="1139" w:author="Пользователь" w:date="2016-05-06T16:11:00Z">
              <w:r>
                <w:rPr>
                  <w:rFonts w:cs="Times New Roman" w:ascii="Times New Roman" w:hAnsi="Times New Roman"/>
                  <w:color w:val="0D0D0D"/>
                </w:rPr>
                <w:t>Главный специалист отдела по распоряжению муниципальным имуществом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140" w:author="Пользователь" w:date="2016-05-06T16:13:00Z">
              <w:r>
                <w:rPr>
                  <w:rFonts w:cs="Times New Roman" w:ascii="Times New Roman" w:hAnsi="Times New Roman"/>
                  <w:color w:val="0D0D0D"/>
                </w:rPr>
                <w:t>495565,36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ins w:id="1141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Kia Sportage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43" w:author="Пользователь" w:date="2016-05-06T16:13:00Z"/>
              </w:rPr>
            </w:pPr>
            <w:ins w:id="1142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44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46" w:author="Пользователь" w:date="2016-05-06T16:13:00Z"/>
              </w:rPr>
            </w:pPr>
            <w:ins w:id="1145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000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48" w:author="Пользователь" w:date="2016-05-06T16:13:00Z"/>
              </w:rPr>
            </w:pPr>
            <w:ins w:id="1147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49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95,7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1" w:author="Пользователь" w:date="2016-05-06T16:13:00Z"/>
              </w:rPr>
            </w:pPr>
            <w:ins w:id="1150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3" w:author="Пользователь" w:date="2016-05-06T16:13:00Z"/>
              </w:rPr>
            </w:pPr>
            <w:ins w:id="1152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54" w:author="Пользователь" w:date="2016-05-06T16:1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рмакова Любовь Василь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управления бухгалтерского учета – главный бухгалтер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7081,4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85228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ercedes-Benz  C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Елисеева Ольга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Главный специалист отдела по распоряжению земельными участкам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534926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86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23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5" w:author="Пользователь" w:date="2016-05-11T13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7" w:author="Пользователь" w:date="2016-05-11T13:26:00Z"/>
              </w:rPr>
            </w:pPr>
            <w:ins w:id="1156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58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86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59" w:author="Пользователь" w:date="2016-05-11T13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61" w:author="Пользователь" w:date="2016-05-11T13:26:00Z"/>
              </w:rPr>
            </w:pPr>
            <w:ins w:id="1160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62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3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64" w:author="Пользователь" w:date="2016-05-11T13:26:00Z"/>
              </w:rPr>
            </w:pPr>
            <w:ins w:id="1163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65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Несовершен</w:t>
            </w:r>
            <w:del w:id="1166" w:author="Пользователь" w:date="2016-05-11T13:25:00Z">
              <w:r>
                <w:rPr>
                  <w:rFonts w:eastAsia="Times New Roman" w:cs="Times New Roman" w:ascii="Times New Roman" w:hAnsi="Times New Roman"/>
                  <w:color w:val="0D0D0D"/>
                </w:rPr>
                <w:delText>-н</w:delText>
              </w:r>
            </w:del>
            <w:ins w:id="1167" w:author="Пользователь" w:date="2016-05-11T13:25:00Z">
              <w:r>
                <w:rPr>
                  <w:rFonts w:eastAsia="Times New Roman" w:cs="Times New Roman" w:ascii="Times New Roman" w:hAnsi="Times New Roman"/>
                  <w:color w:val="0D0D0D"/>
                </w:rPr>
                <w:t>н</w:t>
              </w:r>
            </w:ins>
            <w:r>
              <w:rPr>
                <w:rFonts w:eastAsia="Times New Roman" w:cs="Times New Roman" w:ascii="Times New Roman" w:hAnsi="Times New Roman"/>
                <w:color w:val="0D0D0D"/>
              </w:rPr>
              <w:t>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68" w:author="Пользователь" w:date="2016-05-11T13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69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86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70" w:author="Пользователь" w:date="2016-05-11T13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171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3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72" w:author="Пользователь" w:date="2016-05-11T13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174" w:author="Пользователь" w:date="2016-05-11T13:26:00Z"/>
              </w:rPr>
            </w:pPr>
            <w:ins w:id="1173" w:author="Пользователь" w:date="2016-05-11T13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snapToGrid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рмак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ри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ис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 реализации градостроительной политики управления градостро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77" w:author="Пользователь" w:date="2016-05-12T15:12:00Z"/>
              </w:rPr>
            </w:pPr>
            <w:ins w:id="1175" w:author="Пользователь" w:date="2016-05-12T15:10:00Z">
              <w:r>
                <w:rPr>
                  <w:rFonts w:cs="Times New Roman" w:ascii="Times New Roman" w:hAnsi="Times New Roman"/>
                  <w:color w:val="0D0D0D"/>
                </w:rPr>
                <w:t>845343,0</w:t>
              </w:r>
            </w:ins>
            <w:ins w:id="1176" w:author="Пользователь" w:date="2016-05-12T15:35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79" w:author="Пользователь" w:date="2016-05-12T15:12:00Z"/>
              </w:rPr>
            </w:pPr>
            <w:ins w:id="1178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81" w:author="Пользователь" w:date="2016-05-12T15:12:00Z"/>
              </w:rPr>
            </w:pPr>
            <w:ins w:id="1180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83" w:author="Пользователь" w:date="2016-05-12T15:12:00Z"/>
              </w:rPr>
            </w:pPr>
            <w:ins w:id="1182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85" w:author="Пользователь" w:date="2016-05-12T15:12:00Z"/>
              </w:rPr>
            </w:pPr>
            <w:ins w:id="1184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87" w:author="Пользователь" w:date="2016-05-12T15:12:00Z"/>
              </w:rPr>
            </w:pPr>
            <w:ins w:id="1186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89" w:author="Пользователь" w:date="2016-05-12T15:12:00Z"/>
              </w:rPr>
            </w:pPr>
            <w:ins w:id="1188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91" w:author="Пользователь" w:date="2016-05-12T15:12:00Z"/>
              </w:rPr>
            </w:pPr>
            <w:ins w:id="1190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93" w:author="Пользователь" w:date="2016-05-12T15:12:00Z"/>
              </w:rPr>
            </w:pPr>
            <w:ins w:id="1192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195" w:author="Пользователь" w:date="2016-05-12T15:12:00Z"/>
              </w:rPr>
            </w:pPr>
            <w:ins w:id="1194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196" w:author="Пользователь" w:date="2016-05-12T15:12:00Z">
              <w:r>
                <w:rPr>
                  <w:rFonts w:cs="Times New Roman" w:ascii="Times New Roman" w:hAnsi="Times New Roman"/>
                  <w:color w:val="0D0D0D"/>
                </w:rPr>
                <w:t>400000,0</w:t>
              </w:r>
            </w:ins>
            <w:ins w:id="1197" w:author="Пользователь" w:date="2016-05-12T15:35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199" w:author="Пользователь" w:date="2016-05-12T15:12:00Z"/>
              </w:rPr>
            </w:pPr>
            <w:ins w:id="1198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01" w:author="Пользователь" w:date="2016-05-12T15:12:00Z"/>
              </w:rPr>
            </w:pPr>
            <w:ins w:id="1200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03" w:author="Пользователь" w:date="2016-05-12T15:12:00Z"/>
              </w:rPr>
            </w:pPr>
            <w:ins w:id="1202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05" w:author="Пользователь" w:date="2016-05-12T15:12:00Z"/>
              </w:rPr>
            </w:pPr>
            <w:ins w:id="1204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07" w:author="Пользователь" w:date="2016-05-12T15:12:00Z"/>
              </w:rPr>
            </w:pPr>
            <w:ins w:id="1206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09" w:author="Пользователь" w:date="2016-05-12T15:12:00Z"/>
              </w:rPr>
            </w:pPr>
            <w:ins w:id="1208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1" w:author="Пользователь" w:date="2016-05-12T15:12:00Z"/>
              </w:rPr>
            </w:pPr>
            <w:ins w:id="1210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3" w:author="Пользователь" w:date="2016-05-12T15:12:00Z"/>
              </w:rPr>
            </w:pPr>
            <w:ins w:id="1212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5" w:author="Пользователь" w:date="2016-05-12T15:12:00Z"/>
              </w:rPr>
            </w:pPr>
            <w:ins w:id="1214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7" w:author="Пользователь" w:date="2016-05-12T15:12:00Z"/>
              </w:rPr>
            </w:pPr>
            <w:ins w:id="1216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19" w:author="Пользователь" w:date="2016-05-12T15:12:00Z"/>
              </w:rPr>
            </w:pPr>
            <w:ins w:id="1218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 ½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21" w:author="Пользователь" w:date="2016-05-12T15:12:00Z"/>
              </w:rPr>
            </w:pPr>
            <w:ins w:id="1220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23" w:author="Пользователь" w:date="2016-05-12T15:12:00Z"/>
              </w:rPr>
            </w:pPr>
            <w:ins w:id="1222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 ½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25" w:author="Пользователь" w:date="2016-05-12T15:17:00Z"/>
              </w:rPr>
            </w:pPr>
            <w:ins w:id="1224" w:author="Пользователь" w:date="2016-05-12T15:1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27" w:author="Пользователь" w:date="2016-05-12T15:17:00Z"/>
              </w:rPr>
            </w:pPr>
            <w:ins w:id="1226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Линейный объект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228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омещение № 1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0" w:author="Пользователь" w:date="2016-05-12T15:18:00Z"/>
              </w:rPr>
            </w:pPr>
            <w:ins w:id="1229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2" w:author="Пользователь" w:date="2016-05-12T15:18:00Z"/>
              </w:rPr>
            </w:pPr>
            <w:ins w:id="1231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4" w:author="Пользователь" w:date="2016-05-12T15:18:00Z"/>
              </w:rPr>
            </w:pPr>
            <w:ins w:id="1233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6" w:author="Пользователь" w:date="2016-05-12T15:18:00Z"/>
              </w:rPr>
            </w:pPr>
            <w:ins w:id="1235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38" w:author="Пользователь" w:date="2016-05-12T15:18:00Z"/>
              </w:rPr>
            </w:pPr>
            <w:ins w:id="1237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40" w:author="Пользователь" w:date="2016-05-12T15:18:00Z"/>
              </w:rPr>
            </w:pPr>
            <w:ins w:id="1239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42" w:author="Пользователь" w:date="2016-05-12T15:18:00Z"/>
              </w:rPr>
            </w:pPr>
            <w:ins w:id="1241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44" w:author="Пользователь" w:date="2016-05-12T15:18:00Z"/>
              </w:rPr>
            </w:pPr>
            <w:ins w:id="1243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46" w:author="Пользователь" w:date="2016-05-12T15:18:00Z"/>
              </w:rPr>
            </w:pPr>
            <w:ins w:id="1245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48" w:author="Пользователь" w:date="2016-05-12T15:18:00Z"/>
              </w:rPr>
            </w:pPr>
            <w:ins w:id="1247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0" w:author="Пользователь" w:date="2016-05-12T15:18:00Z"/>
              </w:rPr>
            </w:pPr>
            <w:ins w:id="1249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2000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2" w:author="Пользователь" w:date="2016-05-12T15:18:00Z"/>
              </w:rPr>
            </w:pPr>
            <w:ins w:id="1251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4" w:author="Пользователь" w:date="2016-05-12T15:18:00Z"/>
              </w:rPr>
            </w:pPr>
            <w:ins w:id="1253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113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6" w:author="Пользователь" w:date="2016-05-12T15:18:00Z"/>
              </w:rPr>
            </w:pPr>
            <w:ins w:id="1255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58" w:author="Пользователь" w:date="2016-05-12T15:18:00Z"/>
              </w:rPr>
            </w:pPr>
            <w:ins w:id="1257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77,5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60" w:author="Пользователь" w:date="2016-05-12T15:18:00Z"/>
              </w:rPr>
            </w:pPr>
            <w:ins w:id="1259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4,1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62" w:author="Пользователь" w:date="2016-05-12T15:18:00Z"/>
              </w:rPr>
            </w:pPr>
            <w:ins w:id="1261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911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263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03,7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65" w:author="Пользователь" w:date="2016-05-12T15:18:00Z"/>
              </w:rPr>
            </w:pPr>
            <w:ins w:id="1264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67" w:author="Пользователь" w:date="2016-05-12T15:18:00Z"/>
              </w:rPr>
            </w:pPr>
            <w:ins w:id="1266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69" w:author="Пользователь" w:date="2016-05-12T15:18:00Z"/>
              </w:rPr>
            </w:pPr>
            <w:ins w:id="1268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1" w:author="Пользователь" w:date="2016-05-12T15:18:00Z"/>
              </w:rPr>
            </w:pPr>
            <w:ins w:id="1270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3" w:author="Пользователь" w:date="2016-05-12T15:18:00Z"/>
              </w:rPr>
            </w:pPr>
            <w:ins w:id="1272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5" w:author="Пользователь" w:date="2016-05-12T15:18:00Z"/>
              </w:rPr>
            </w:pPr>
            <w:ins w:id="1274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7" w:author="Пользователь" w:date="2016-05-12T15:18:00Z"/>
              </w:rPr>
            </w:pPr>
            <w:ins w:id="1276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79" w:author="Пользователь" w:date="2016-05-12T15:18:00Z"/>
              </w:rPr>
            </w:pPr>
            <w:ins w:id="1278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81" w:author="Пользователь" w:date="2016-05-12T15:18:00Z"/>
              </w:rPr>
            </w:pPr>
            <w:ins w:id="1280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83" w:author="Пользователь" w:date="2016-05-12T15:18:00Z"/>
              </w:rPr>
            </w:pPr>
            <w:ins w:id="1282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85" w:author="Пользователь" w:date="2016-05-12T15:18:00Z"/>
              </w:rPr>
            </w:pPr>
            <w:ins w:id="1284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87" w:author="Пользователь" w:date="2016-05-12T15:18:00Z"/>
              </w:rPr>
            </w:pPr>
            <w:ins w:id="1286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89" w:author="Пользователь" w:date="2016-05-12T15:18:00Z"/>
              </w:rPr>
            </w:pPr>
            <w:ins w:id="1288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91" w:author="Пользователь" w:date="2016-05-12T15:18:00Z"/>
              </w:rPr>
            </w:pPr>
            <w:ins w:id="1290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93" w:author="Пользователь" w:date="2016-05-12T15:18:00Z"/>
              </w:rPr>
            </w:pPr>
            <w:ins w:id="1292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95" w:author="Пользователь" w:date="2016-05-12T15:18:00Z"/>
              </w:rPr>
            </w:pPr>
            <w:ins w:id="1294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297" w:author="Пользователь" w:date="2016-05-12T15:18:00Z"/>
              </w:rPr>
            </w:pPr>
            <w:ins w:id="1296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298" w:author="Пользователь" w:date="2016-05-12T15:1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ins w:id="1299" w:author="Пользователь" w:date="2016-05-12T15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Toyota RAV4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01" w:author="Пользователь" w:date="2016-05-12T15:10:00Z"/>
              </w:rPr>
            </w:pPr>
            <w:ins w:id="1300" w:author="Пользователь" w:date="2016-05-12T15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03" w:author="Пользователь" w:date="2016-05-12T15:17:00Z"/>
              </w:rPr>
            </w:pPr>
            <w:ins w:id="1302" w:author="Пользователь" w:date="2016-05-12T15:1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омещение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06" w:author="Пользователь" w:date="2016-05-12T15:11:00Z"/>
              </w:rPr>
            </w:pPr>
            <w:ins w:id="1304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№ </w:t>
              </w:r>
            </w:ins>
            <w:ins w:id="1305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08" w:author="Пользователь" w:date="2016-05-12T15:20:00Z"/>
              </w:rPr>
            </w:pPr>
            <w:ins w:id="1307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0" w:author="Пользователь" w:date="2016-05-12T15:20:00Z"/>
              </w:rPr>
            </w:pPr>
            <w:ins w:id="1309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2" w:author="Пользователь" w:date="2016-05-12T15:20:00Z"/>
              </w:rPr>
            </w:pPr>
            <w:ins w:id="1311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4" w:author="Пользователь" w:date="2016-05-12T15:20:00Z"/>
              </w:rPr>
            </w:pPr>
            <w:ins w:id="1313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6" w:author="Пользователь" w:date="2016-05-12T15:20:00Z"/>
              </w:rPr>
            </w:pPr>
            <w:ins w:id="1315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18" w:author="Пользователь" w:date="2016-05-12T15:20:00Z"/>
              </w:rPr>
            </w:pPr>
            <w:ins w:id="1317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20" w:author="Пользователь" w:date="2016-05-12T15:20:00Z"/>
              </w:rPr>
            </w:pPr>
            <w:ins w:id="1319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22" w:author="Пользователь" w:date="2016-05-12T15:20:00Z"/>
              </w:rPr>
            </w:pPr>
            <w:ins w:id="1321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24" w:author="Пользователь" w:date="2016-05-12T15:20:00Z"/>
              </w:rPr>
            </w:pPr>
            <w:ins w:id="1323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26" w:author="Пользователь" w:date="2016-05-12T15:20:00Z"/>
              </w:rPr>
            </w:pPr>
            <w:ins w:id="1325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28" w:author="Пользователь" w:date="2016-05-12T15:20:00Z"/>
              </w:rPr>
            </w:pPr>
            <w:ins w:id="1327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0" w:author="Пользователь" w:date="2016-05-12T15:20:00Z"/>
              </w:rPr>
            </w:pPr>
            <w:ins w:id="1329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2" w:author="Пользователь" w:date="2016-05-12T15:20:00Z"/>
              </w:rPr>
            </w:pPr>
            <w:ins w:id="1331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4" w:author="Пользователь" w:date="2016-05-12T15:20:00Z"/>
              </w:rPr>
            </w:pPr>
            <w:ins w:id="1333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6" w:author="Пользователь" w:date="2016-05-12T15:20:00Z"/>
              </w:rPr>
            </w:pPr>
            <w:ins w:id="1335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38" w:author="Пользователь" w:date="2016-05-12T15:20:00Z"/>
              </w:rPr>
            </w:pPr>
            <w:ins w:id="1337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 ½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40" w:author="Пользователь" w:date="2016-05-12T15:20:00Z"/>
              </w:rPr>
            </w:pPr>
            <w:ins w:id="1339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42" w:author="Пользователь" w:date="2016-05-12T15:20:00Z"/>
              </w:rPr>
            </w:pPr>
            <w:ins w:id="1341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44" w:author="Пользователь" w:date="2016-05-12T15:20:00Z"/>
              </w:rPr>
            </w:pPr>
            <w:ins w:id="1343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46" w:author="Пользователь" w:date="2016-05-12T15:20:00Z"/>
              </w:rPr>
            </w:pPr>
            <w:ins w:id="1345" w:author="Пользователь" w:date="2016-05-12T15:2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 ½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48" w:author="Пользователь" w:date="2016-05-12T15:11:00Z"/>
              </w:rPr>
            </w:pPr>
            <w:ins w:id="1347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4,1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0" w:author="Пользователь" w:date="2016-05-12T15:11:00Z"/>
              </w:rPr>
            </w:pPr>
            <w:ins w:id="1349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03,7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2" w:author="Пользователь" w:date="2016-05-12T15:17:00Z"/>
              </w:rPr>
            </w:pPr>
            <w:ins w:id="1351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4" w:author="Пользователь" w:date="2016-05-12T15:17:00Z"/>
              </w:rPr>
            </w:pPr>
            <w:ins w:id="1353" w:author="Пользователь" w:date="2016-05-12T15:1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6" w:author="Пользователь" w:date="2016-05-12T15:21:00Z"/>
              </w:rPr>
            </w:pPr>
            <w:ins w:id="1355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113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58" w:author="Пользователь" w:date="2016-05-12T15:21:00Z"/>
              </w:rPr>
            </w:pPr>
            <w:ins w:id="1357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60" w:author="Пользователь" w:date="2016-05-12T15:21:00Z"/>
              </w:rPr>
            </w:pPr>
            <w:ins w:id="1359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62" w:author="Пользователь" w:date="2016-05-12T15:21:00Z"/>
              </w:rPr>
            </w:pPr>
            <w:ins w:id="1361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64" w:author="Пользователь" w:date="2016-05-12T15:21:00Z"/>
              </w:rPr>
            </w:pPr>
            <w:ins w:id="1363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66" w:author="Пользователь" w:date="2016-05-12T15:21:00Z"/>
              </w:rPr>
            </w:pPr>
            <w:ins w:id="1365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68" w:author="Пользователь" w:date="2016-05-12T15:21:00Z"/>
              </w:rPr>
            </w:pPr>
            <w:ins w:id="1367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0" w:author="Пользователь" w:date="2016-05-12T15:21:00Z"/>
              </w:rPr>
            </w:pPr>
            <w:ins w:id="1369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2" w:author="Пользователь" w:date="2016-05-12T15:21:00Z"/>
              </w:rPr>
            </w:pPr>
            <w:ins w:id="1371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4" w:author="Пользователь" w:date="2016-05-12T15:21:00Z"/>
              </w:rPr>
            </w:pPr>
            <w:ins w:id="1373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6" w:author="Пользователь" w:date="2016-05-12T15:21:00Z"/>
              </w:rPr>
            </w:pPr>
            <w:ins w:id="1375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78" w:author="Пользователь" w:date="2016-05-12T15:21:00Z"/>
              </w:rPr>
            </w:pPr>
            <w:ins w:id="1377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80" w:author="Пользователь" w:date="2016-05-12T15:21:00Z"/>
              </w:rPr>
            </w:pPr>
            <w:ins w:id="1379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82" w:author="Пользователь" w:date="2016-05-12T15:21:00Z"/>
              </w:rPr>
            </w:pPr>
            <w:ins w:id="1381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84" w:author="Пользователь" w:date="2016-05-12T15:21:00Z"/>
              </w:rPr>
            </w:pPr>
            <w:ins w:id="1383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86" w:author="Пользователь" w:date="2016-05-12T15:21:00Z"/>
              </w:rPr>
            </w:pPr>
            <w:ins w:id="1385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77,5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88" w:author="Пользователь" w:date="2016-05-12T15:21:00Z"/>
              </w:rPr>
            </w:pPr>
            <w:ins w:id="1387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0" w:author="Пользователь" w:date="2016-05-12T15:21:00Z"/>
              </w:rPr>
            </w:pPr>
            <w:ins w:id="1389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2" w:author="Пользователь" w:date="2016-05-12T15:21:00Z"/>
              </w:rPr>
            </w:pPr>
            <w:ins w:id="1391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393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77,5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5" w:author="Пользователь" w:date="2016-05-12T15:11:00Z"/>
              </w:rPr>
            </w:pPr>
            <w:ins w:id="1394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7" w:author="Пользователь" w:date="2016-05-12T15:11:00Z"/>
              </w:rPr>
            </w:pPr>
            <w:ins w:id="1396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399" w:author="Пользователь" w:date="2016-05-12T15:21:00Z"/>
              </w:rPr>
            </w:pPr>
            <w:ins w:id="1398" w:author="Пользователь" w:date="2016-05-12T15:1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01" w:author="Пользователь" w:date="2016-05-12T15:21:00Z"/>
              </w:rPr>
            </w:pPr>
            <w:ins w:id="1400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03" w:author="Пользователь" w:date="2016-05-12T15:21:00Z"/>
              </w:rPr>
            </w:pPr>
            <w:ins w:id="1402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05" w:author="Пользователь" w:date="2016-05-12T15:21:00Z"/>
              </w:rPr>
            </w:pPr>
            <w:ins w:id="1404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07" w:author="Пользователь" w:date="2016-05-12T15:21:00Z"/>
              </w:rPr>
            </w:pPr>
            <w:ins w:id="1406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09" w:author="Пользователь" w:date="2016-05-12T15:21:00Z"/>
              </w:rPr>
            </w:pPr>
            <w:ins w:id="1408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1" w:author="Пользователь" w:date="2016-05-12T15:21:00Z"/>
              </w:rPr>
            </w:pPr>
            <w:ins w:id="1410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3" w:author="Пользователь" w:date="2016-05-12T15:21:00Z"/>
              </w:rPr>
            </w:pPr>
            <w:ins w:id="1412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5" w:author="Пользователь" w:date="2016-05-12T15:21:00Z"/>
              </w:rPr>
            </w:pPr>
            <w:ins w:id="1414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7" w:author="Пользователь" w:date="2016-05-12T15:21:00Z"/>
              </w:rPr>
            </w:pPr>
            <w:ins w:id="1416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19" w:author="Пользователь" w:date="2016-05-12T15:21:00Z"/>
              </w:rPr>
            </w:pPr>
            <w:ins w:id="1418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21" w:author="Пользователь" w:date="2016-05-12T15:21:00Z"/>
              </w:rPr>
            </w:pPr>
            <w:ins w:id="1420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23" w:author="Пользователь" w:date="2016-05-12T15:21:00Z"/>
              </w:rPr>
            </w:pPr>
            <w:ins w:id="1422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25" w:author="Пользователь" w:date="2016-05-12T15:21:00Z"/>
              </w:rPr>
            </w:pPr>
            <w:ins w:id="1424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27" w:author="Пользователь" w:date="2016-05-12T15:21:00Z"/>
              </w:rPr>
            </w:pPr>
            <w:ins w:id="1426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29" w:author="Пользователь" w:date="2016-05-12T15:21:00Z"/>
              </w:rPr>
            </w:pPr>
            <w:ins w:id="1428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1" w:author="Пользователь" w:date="2016-05-12T15:21:00Z"/>
              </w:rPr>
            </w:pPr>
            <w:ins w:id="1430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3" w:author="Пользователь" w:date="2016-05-12T15:21:00Z"/>
              </w:rPr>
            </w:pPr>
            <w:ins w:id="1432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5" w:author="Пользователь" w:date="2016-05-12T15:21:00Z"/>
              </w:rPr>
            </w:pPr>
            <w:ins w:id="1434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7" w:author="Пользователь" w:date="2016-05-12T15:21:00Z"/>
              </w:rPr>
            </w:pPr>
            <w:ins w:id="1436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39" w:author="Пользователь" w:date="2016-05-12T15:21:00Z"/>
              </w:rPr>
            </w:pPr>
            <w:ins w:id="1438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440" w:author="Пользователь" w:date="2016-05-12T15:2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441" w:author="Пользователь" w:date="2016-05-12T16:08:00Z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Ефремова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43" w:author="Пользователь" w:date="2016-05-12T16:07:00Z"/>
              </w:rPr>
            </w:pPr>
            <w:del w:id="1442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delText>М.А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444" w:author="Пользователь" w:date="2016-05-12T16:07:00Z">
              <w:r>
                <w:rPr>
                  <w:rFonts w:cs="Times New Roman" w:ascii="Times New Roman" w:hAnsi="Times New Roman"/>
                  <w:color w:val="0D0D0D"/>
                </w:rPr>
                <w:t>Марина Александров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развития образования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0461,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Highlander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плитны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ман Михайл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445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delText>Заместитель  начальника</w:delText>
              </w:r>
            </w:del>
            <w:ins w:id="1446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t>Заместитель начальника</w:t>
              </w:r>
            </w:ins>
            <w:r>
              <w:rPr>
                <w:rFonts w:cs="Times New Roman" w:ascii="Times New Roman" w:hAnsi="Times New Roman"/>
                <w:color w:val="0D0D0D"/>
              </w:rPr>
              <w:t xml:space="preserve"> управления градостроительной деятельности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10897,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46409,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8782,3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встигнеев Сергей Михайл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меститель Главы </w:t>
            </w:r>
            <w:del w:id="1447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delText>администрации  городского</w:delText>
              </w:r>
            </w:del>
            <w:ins w:id="1448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t>администрации городского</w:t>
              </w:r>
            </w:ins>
            <w:r>
              <w:rPr>
                <w:rFonts w:cs="Times New Roman" w:ascii="Times New Roman" w:hAnsi="Times New Roman"/>
                <w:color w:val="0D0D0D"/>
              </w:rPr>
              <w:t xml:space="preserve">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6300,3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4600</w:t>
            </w:r>
            <w:ins w:id="1449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t>,0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51" w:author="Пользователь" w:date="2016-05-12T15:32:00Z"/>
              </w:rPr>
            </w:pPr>
            <w:del w:id="1450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53" w:author="Пользователь" w:date="2016-05-12T15:32:00Z"/>
              </w:rPr>
            </w:pPr>
            <w:del w:id="1452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55" w:author="Пользователь" w:date="2016-05-12T15:32:00Z"/>
              </w:rPr>
            </w:pPr>
            <w:del w:id="1454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57" w:author="Пользователь" w:date="2016-05-12T15:32:00Z"/>
              </w:rPr>
            </w:pPr>
            <w:del w:id="1456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del w:id="1459" w:author="Пользователь" w:date="2016-05-12T15:32:00Z"/>
              </w:rPr>
            </w:pPr>
            <w:del w:id="1458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460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нюшки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тьяна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использования документ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рхив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9631,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раскина Ольг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462" w:author="Пользователь" w:date="2016-05-06T16:16:00Z"/>
              </w:rPr>
            </w:pPr>
            <w:del w:id="146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464" w:author="Пользователь" w:date="2016-05-06T16:16:00Z"/>
              </w:rPr>
            </w:pPr>
            <w:del w:id="146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466" w:author="Пользователь" w:date="2016-05-06T16:16:00Z"/>
              </w:rPr>
            </w:pPr>
            <w:del w:id="146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аместитель начальника отдела по финансам, учету и разграничению собственности Комитета по управлению имуществом Администрации </w:t>
            </w:r>
            <w:del w:id="1467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1468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469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519442,19</w:delText>
              </w:r>
            </w:del>
            <w:ins w:id="1470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9455,11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7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471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182702,38</w:delText>
              </w:r>
            </w:del>
            <w:ins w:id="1472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09274,31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474" w:author="Пользователь" w:date="2016-05-06T16:14:00Z"/>
              </w:rPr>
            </w:pPr>
            <w:del w:id="1473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Автомобиль ВАЗ-21063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482" w:author="Пользователь" w:date="2016-05-06T16:14:00Z"/>
              </w:rPr>
            </w:pPr>
            <w:del w:id="1475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 xml:space="preserve">Автомобиль </w:delText>
              </w:r>
            </w:del>
            <w:del w:id="1476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delText>FORD</w:delText>
              </w:r>
            </w:del>
            <w:del w:id="1477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 xml:space="preserve"> </w:delText>
              </w:r>
            </w:del>
            <w:del w:id="1478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delText>FOCUS</w:delText>
              </w:r>
            </w:del>
            <w:del w:id="1479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 xml:space="preserve"> </w:delText>
              </w:r>
            </w:del>
            <w:del w:id="1480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delText>LX</w:delText>
              </w:r>
            </w:del>
            <w:ins w:id="1481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Hyndai Elantra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83" w:author="Пользователь" w:date="2016-05-06T16:14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85" w:author="Пользователь" w:date="2016-05-06T16:14:00Z"/>
              </w:rPr>
            </w:pPr>
            <w:ins w:id="1484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486" w:author="Пользователь" w:date="2016-05-06T16:1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87" w:author="Пользователь" w:date="2016-05-06T16:15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5,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89" w:author="Пользователь" w:date="2016-05-06T16:15:00Z"/>
              </w:rPr>
            </w:pPr>
            <w:ins w:id="1488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77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91" w:author="Пользователь" w:date="2016-05-06T16:15:00Z"/>
              </w:rPr>
            </w:pPr>
            <w:ins w:id="1490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492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86,4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93" w:author="Пользователь" w:date="2016-05-06T16:15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95" w:author="Пользователь" w:date="2016-05-06T16:15:00Z"/>
              </w:rPr>
            </w:pPr>
            <w:ins w:id="1494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497" w:author="Пользователь" w:date="2016-05-06T16:15:00Z"/>
              </w:rPr>
            </w:pPr>
            <w:ins w:id="1496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498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00" w:author="Пользователь" w:date="2016-05-06T16:16:00Z"/>
              </w:rPr>
            </w:pPr>
            <w:ins w:id="149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02" w:author="Пользователь" w:date="2016-05-06T16:16:00Z"/>
              </w:rPr>
            </w:pPr>
            <w:ins w:id="150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04" w:author="Пользователь" w:date="2016-05-06T16:16:00Z"/>
              </w:rPr>
            </w:pPr>
            <w:ins w:id="150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06" w:author="Пользователь" w:date="2016-05-06T16:16:00Z"/>
              </w:rPr>
            </w:pPr>
            <w:ins w:id="150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08" w:author="Пользователь" w:date="2016-05-06T16:16:00Z"/>
              </w:rPr>
            </w:pPr>
            <w:ins w:id="1507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10" w:author="Пользователь" w:date="2016-05-06T16:16:00Z"/>
              </w:rPr>
            </w:pPr>
            <w:ins w:id="150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12" w:author="Пользователь" w:date="2016-05-06T16:16:00Z"/>
              </w:rPr>
            </w:pPr>
            <w:ins w:id="151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51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  <w:del w:id="1514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Квартира</w:delText>
              </w:r>
            </w:del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16" w:author="Пользователь" w:date="2016-05-06T16:16:00Z"/>
              </w:rPr>
            </w:pPr>
            <w:ins w:id="151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5,2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18" w:author="Пользователь" w:date="2016-05-06T16:16:00Z"/>
              </w:rPr>
            </w:pPr>
            <w:ins w:id="1517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77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20" w:author="Пользователь" w:date="2016-05-06T16:16:00Z"/>
              </w:rPr>
            </w:pPr>
            <w:ins w:id="151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22" w:author="Пользователь" w:date="2016-05-06T16:16:00Z"/>
              </w:rPr>
            </w:pPr>
            <w:ins w:id="152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86,4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24" w:author="Пользователь" w:date="2016-05-06T16:16:00Z"/>
              </w:rPr>
            </w:pPr>
            <w:ins w:id="152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26" w:author="Пользователь" w:date="2016-05-06T16:16:00Z"/>
              </w:rPr>
            </w:pPr>
            <w:ins w:id="152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28" w:author="Пользователь" w:date="2016-05-06T16:16:00Z"/>
              </w:rPr>
            </w:pPr>
            <w:ins w:id="1527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5,2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ins w:id="1530" w:author="Пользователь" w:date="2016-05-06T16:16:00Z"/>
              </w:rPr>
            </w:pPr>
            <w:ins w:id="152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577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32" w:author="Пользователь" w:date="2016-05-06T16:16:00Z"/>
              </w:rPr>
            </w:pPr>
            <w:ins w:id="153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53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86,4</w:t>
              </w:r>
            </w:ins>
            <w:del w:id="1534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75,2</w:delText>
              </w:r>
            </w:del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36" w:author="Пользователь" w:date="2016-05-06T16:16:00Z"/>
              </w:rPr>
            </w:pPr>
            <w:ins w:id="153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38" w:author="Пользователь" w:date="2016-05-06T16:16:00Z"/>
              </w:rPr>
            </w:pPr>
            <w:ins w:id="1537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40" w:author="Пользователь" w:date="2016-05-06T16:16:00Z"/>
              </w:rPr>
            </w:pPr>
            <w:ins w:id="153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42" w:author="Пользователь" w:date="2016-05-06T16:16:00Z"/>
              </w:rPr>
            </w:pPr>
            <w:ins w:id="154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44" w:author="Пользователь" w:date="2016-05-06T16:16:00Z"/>
              </w:rPr>
            </w:pPr>
            <w:ins w:id="154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46" w:author="Пользователь" w:date="2016-05-06T16:16:00Z"/>
              </w:rPr>
            </w:pPr>
            <w:ins w:id="1545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48" w:author="Пользователь" w:date="2016-05-06T16:16:00Z"/>
              </w:rPr>
            </w:pPr>
            <w:ins w:id="1547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50" w:author="Пользователь" w:date="2016-05-06T16:16:00Z"/>
              </w:rPr>
            </w:pPr>
            <w:ins w:id="1549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552" w:author="Пользователь" w:date="2016-05-06T16:16:00Z"/>
              </w:rPr>
            </w:pPr>
            <w:ins w:id="1551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1553" w:author="Пользователь" w:date="2016-05-06T16:1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  <w:del w:id="1554" w:author="Пользователь" w:date="2016-05-06T16:1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</w:tc>
      </w:tr>
      <w:tr>
        <w:trPr>
          <w:trHeight w:val="7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Журавл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ри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ладими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юридического отдела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15400,4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9207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7,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ванова Мария Михайл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управления градостроительной деятель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73124,7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73207,8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555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вашкин Ива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икола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услуг и ИКТ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85757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гнать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аста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Юрье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Главный </w:t>
            </w:r>
            <w:del w:id="1556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delText>специалист  сектора</w:delText>
              </w:r>
            </w:del>
            <w:ins w:id="1557" w:author="Пользователь" w:date="2016-05-06T17:38:00Z">
              <w:r>
                <w:rPr>
                  <w:rFonts w:cs="Times New Roman" w:ascii="Times New Roman" w:hAnsi="Times New Roman"/>
                  <w:color w:val="0D0D0D"/>
                </w:rPr>
                <w:t>специалист сектора</w:t>
              </w:r>
            </w:ins>
            <w:r>
              <w:rPr>
                <w:rFonts w:cs="Times New Roman" w:ascii="Times New Roman" w:hAnsi="Times New Roman"/>
                <w:color w:val="0D0D0D"/>
              </w:rPr>
              <w:t xml:space="preserve"> муниципального финансового контроля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89139,8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8560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Opel P-J As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гнатьев Илья Серге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мощник Председателя Совета депутатов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85607,5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89139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2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ляхинская Александр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аместитель председателя </w:t>
            </w:r>
            <w:ins w:id="1558" w:author="Пользователь" w:date="2016-05-06T16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– начальник договорного отдела </w:t>
              </w:r>
            </w:ins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итета по управлению имуществом Администрации </w:t>
            </w:r>
            <w:del w:id="1559" w:author="Пользователь" w:date="2016-05-06T16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1560" w:author="Пользователь" w:date="2016-05-06T16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561" w:author="Пользователь" w:date="2016-05-06T16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768108,48</w:delText>
              </w:r>
            </w:del>
            <w:ins w:id="1562" w:author="Пользователь" w:date="2016-05-06T16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70189,78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2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мельянов Евгений Олег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управления культуры – начальник отдела спорта 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3669,8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зпостро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рас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лена Владими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отдела жилищных субсидий управления бухгалтерского учета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7811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605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16004,0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АЗ Фаэтон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8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ре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л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ис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административ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97104,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181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АЗ ПАТРИО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ирки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тья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кто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развития образова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8098,3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22761,5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ьц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вген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ександр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жилищно-коммунального хозяйства управления ЖКХ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86261,</w:t>
            </w:r>
            <w:ins w:id="1563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86552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2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ercedes-Benz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Е2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6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еменецк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еб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едатель комитета по экономике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25622,8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564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-golf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ьц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гор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ван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управления ЖКХ – начальник отдела по благоустройству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15152,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98390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escap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5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укле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дрей Александр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Главный специалист отдела реализации </w:t>
            </w:r>
            <w:del w:id="1565" w:author="Пользователь" w:date="2016-05-06T17:39:00Z">
              <w:r>
                <w:rPr>
                  <w:rFonts w:cs="Times New Roman" w:ascii="Times New Roman" w:hAnsi="Times New Roman"/>
                  <w:color w:val="0D0D0D"/>
                </w:rPr>
                <w:delText>градостроительной  политики</w:delText>
              </w:r>
            </w:del>
            <w:ins w:id="1566" w:author="Пользователь" w:date="2016-05-06T17:39:00Z">
              <w:r>
                <w:rPr>
                  <w:rFonts w:cs="Times New Roman" w:ascii="Times New Roman" w:hAnsi="Times New Roman"/>
                  <w:color w:val="0D0D0D"/>
                </w:rPr>
                <w:t>градостроительной политики</w:t>
              </w:r>
            </w:ins>
            <w:r>
              <w:rPr>
                <w:rFonts w:cs="Times New Roman" w:ascii="Times New Roman" w:hAnsi="Times New Roman"/>
                <w:color w:val="0D0D0D"/>
              </w:rPr>
              <w:t xml:space="preserve"> управления градостроительной деятель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71563,3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227,7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567" w:author="Пользователь" w:date="2016-05-12T15:32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ут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ина Владими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бухгалтерского учета и отчетнос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правл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ухгалтерского учет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40919,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08266,0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del w:id="1569" w:author="Пользователь" w:date="2016-05-12T16:08:00Z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марова </w:t>
            </w:r>
            <w:del w:id="1568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delText>О.М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71" w:author="Пользователь" w:date="2016-05-12T16:08:00Z"/>
              </w:rPr>
            </w:pPr>
            <w:ins w:id="1570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73" w:author="Пользователь" w:date="2016-05-12T16:08:00Z"/>
              </w:rPr>
            </w:pPr>
            <w:ins w:id="1572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t xml:space="preserve">Оксана 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574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t>Михайлов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развития образования комитета по образованию администрац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0544,3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2182,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уран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митр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ктор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D0D0D"/>
              </w:rPr>
              <w:t>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меститель начальника Пригородного территориального управления – начльник Колычевского отдел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86345,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8526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азаре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ладимир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строительства объектов бюджетной сферы управления градостроительной деятель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194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итовченко Гал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архив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0294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4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унова Нина Иван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Селиваниховского отдел Пригородн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60917,0</w:t>
            </w:r>
            <w:ins w:id="1575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5026,0</w:t>
            </w:r>
            <w:ins w:id="1576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 ведение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 ведение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 ведение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2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4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убяной Денис Борис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вый заместитель Главы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5691,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11245,3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юльк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тья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ександ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сектора муниципального финансового контрол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8025,4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ксимов Александр Алексе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прав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80968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114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яши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е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икола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по безопасности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47092,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11557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хагар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лександр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Управляющий делами </w:t>
            </w:r>
            <w:del w:id="1577" w:author="Пользователь" w:date="2016-05-06T17:39:00Z">
              <w:r>
                <w:rPr>
                  <w:rFonts w:cs="Times New Roman" w:ascii="Times New Roman" w:hAnsi="Times New Roman"/>
                  <w:color w:val="0D0D0D"/>
                </w:rPr>
                <w:delText>администрации  городского</w:delText>
              </w:r>
            </w:del>
            <w:ins w:id="1578" w:author="Пользователь" w:date="2016-05-06T17:39:00Z">
              <w:r>
                <w:rPr>
                  <w:rFonts w:cs="Times New Roman" w:ascii="Times New Roman" w:hAnsi="Times New Roman"/>
                  <w:color w:val="0D0D0D"/>
                </w:rPr>
                <w:t>администрации городского</w:t>
              </w:r>
            </w:ins>
            <w:r>
              <w:rPr>
                <w:rFonts w:cs="Times New Roman" w:ascii="Times New Roman" w:hAnsi="Times New Roman"/>
                <w:color w:val="0D0D0D"/>
              </w:rPr>
              <w:t xml:space="preserve">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38452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дведев Илья Евгень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управления градостроительной деятельности управления градостроительной деятель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15867,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80955,8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del w:id="1579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Ford Foc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дведева Наталья Вале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по распоряжению муниципальным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580" w:author="Пользователь" w:date="2016-05-11T13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560736,46</w:delText>
              </w:r>
            </w:del>
            <w:ins w:id="1581" w:author="Пользователь" w:date="2016-05-11T13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4988,31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охова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Начальник отдела по распоряжению земельными участками Комитета по управлению имуществом Администрации </w:t>
            </w:r>
            <w:del w:id="1582" w:author="Пользователь" w:date="2016-05-06T16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1583" w:author="Пользователь" w:date="2016-05-06T16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584" w:author="Пользователь" w:date="2016-05-06T16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855120,85</w:delText>
              </w:r>
            </w:del>
            <w:ins w:id="1585" w:author="Пользователь" w:date="2016-05-06T16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40269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KODA - FABI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щеро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атьяна Ива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бухгалтерского учета и отчетности – главный бухгалтер финанс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04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7/1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7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9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87" w:author="Пользователь" w:date="2016-05-12T16:08:00Z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ихайлова </w:t>
            </w:r>
            <w:del w:id="1586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delText>В.А.</w:delText>
              </w:r>
            </w:del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89" w:author="Пользователь" w:date="2016-05-12T16:08:00Z"/>
              </w:rPr>
            </w:pPr>
            <w:ins w:id="1588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t>Вер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590" w:author="Пользователь" w:date="2016-05-12T16:08:00Z">
              <w:r>
                <w:rPr>
                  <w:rFonts w:cs="Times New Roman" w:ascii="Times New Roman" w:hAnsi="Times New Roman"/>
                  <w:color w:val="0D0D0D"/>
                </w:rPr>
                <w:t>Александров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22,5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7220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Sc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АЗ 37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91" w:author="Пользователь" w:date="2016-05-11T13:10:00Z"/>
              </w:rPr>
            </w:pPr>
            <w:r>
              <w:rPr>
                <w:rFonts w:cs="Times New Roman" w:ascii="Times New Roman" w:hAnsi="Times New Roman"/>
                <w:color w:val="0D0D0D"/>
              </w:rPr>
              <w:t>Мирейк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ins w:id="1594" w:author="Пользователь" w:date="2016-05-11T13:10:00Z"/>
              </w:rPr>
            </w:pPr>
            <w:del w:id="1592" w:author="Пользователь" w:date="2016-05-11T13:10:00Z">
              <w:r>
                <w:rPr>
                  <w:rFonts w:cs="Times New Roman" w:ascii="Times New Roman" w:hAnsi="Times New Roman"/>
                  <w:color w:val="0D0D0D"/>
                </w:rPr>
                <w:delText>Ю.В.</w:delText>
              </w:r>
            </w:del>
            <w:ins w:id="1593" w:author="Пользователь" w:date="2016-05-11T13:10:00Z">
              <w:r>
                <w:rPr>
                  <w:rFonts w:cs="Times New Roman" w:ascii="Times New Roman" w:hAnsi="Times New Roman"/>
                  <w:color w:val="0D0D0D"/>
                </w:rPr>
                <w:t>Юлия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595" w:author="Пользователь" w:date="2016-05-11T13:10:00Z">
              <w:r>
                <w:rPr>
                  <w:rFonts w:cs="Times New Roman" w:ascii="Times New Roman" w:hAnsi="Times New Roman"/>
                  <w:color w:val="0D0D0D"/>
                </w:rPr>
                <w:t>Владимировна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7615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Lexus LX-4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МВ 3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орш Нина Александ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Юрцовск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14276,0</w:t>
            </w:r>
            <w:ins w:id="1596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96395,0</w:t>
            </w:r>
            <w:ins w:id="1597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н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икон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тья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ис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сектора муниципального финансового контрол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2289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64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2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терина Анфис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по делам несовершеннолетних и защите их прав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25806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1756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JES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MS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599" w:author="Пользователь" w:date="2016-05-06T16:29:00Z"/>
              </w:rPr>
            </w:pPr>
            <w:ins w:id="1598" w:author="Пользователь" w:date="2016-05-06T16:27:00Z">
              <w:r>
                <w:rPr>
                  <w:rFonts w:cs="Times New Roman" w:ascii="Times New Roman" w:hAnsi="Times New Roman"/>
                  <w:color w:val="0D0D0D"/>
                </w:rPr>
                <w:t>Новиков Сергей Александрович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01" w:author="Пользователь" w:date="2016-05-06T16:29:00Z"/>
              </w:rPr>
            </w:pPr>
            <w:ins w:id="1600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03" w:author="Пользователь" w:date="2016-05-06T16:29:00Z"/>
              </w:rPr>
            </w:pPr>
            <w:ins w:id="1602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05" w:author="Пользователь" w:date="2016-05-06T16:29:00Z"/>
              </w:rPr>
            </w:pPr>
            <w:ins w:id="1604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07" w:author="Пользователь" w:date="2016-05-06T16:29:00Z"/>
              </w:rPr>
            </w:pPr>
            <w:ins w:id="1606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09" w:author="Пользователь" w:date="2016-05-06T16:29:00Z"/>
              </w:rPr>
            </w:pPr>
            <w:ins w:id="1608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11" w:author="Пользователь" w:date="2016-05-06T16:29:00Z"/>
              </w:rPr>
            </w:pPr>
            <w:ins w:id="1610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13" w:author="Пользователь" w:date="2016-05-06T16:29:00Z"/>
              </w:rPr>
            </w:pPr>
            <w:ins w:id="1612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15" w:author="Пользователь" w:date="2016-05-06T16:29:00Z"/>
              </w:rPr>
            </w:pPr>
            <w:ins w:id="1614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616" w:author="Пользователь" w:date="2016-05-06T16:29:00Z">
              <w:r>
                <w:rPr>
                  <w:rFonts w:cs="Times New Roman" w:ascii="Times New Roman" w:hAnsi="Times New Roman"/>
                  <w:color w:val="0D0D0D"/>
                </w:rPr>
                <w:t>Супруг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617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  <w:t>Председатель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19" w:author="Пользователь" w:date="2016-05-06T16:28:00Z"/>
              </w:rPr>
            </w:pPr>
            <w:ins w:id="1618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  <w:t>1151497,3</w:t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21" w:author="Пользователь" w:date="2016-05-06T16:28:00Z"/>
              </w:rPr>
            </w:pPr>
            <w:ins w:id="1620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23" w:author="Пользователь" w:date="2016-05-06T16:28:00Z"/>
              </w:rPr>
            </w:pPr>
            <w:ins w:id="1622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25" w:author="Пользователь" w:date="2016-05-06T16:28:00Z"/>
              </w:rPr>
            </w:pPr>
            <w:ins w:id="1624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27" w:author="Пользователь" w:date="2016-05-06T16:28:00Z"/>
              </w:rPr>
            </w:pPr>
            <w:ins w:id="1626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29" w:author="Пользователь" w:date="2016-05-06T16:28:00Z"/>
              </w:rPr>
            </w:pPr>
            <w:ins w:id="1628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31" w:author="Пользователь" w:date="2016-05-06T16:28:00Z"/>
              </w:rPr>
            </w:pPr>
            <w:ins w:id="1630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33" w:author="Пользователь" w:date="2016-05-06T16:28:00Z"/>
              </w:rPr>
            </w:pPr>
            <w:ins w:id="1632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35" w:author="Пользователь" w:date="2016-05-06T16:28:00Z"/>
              </w:rPr>
            </w:pPr>
            <w:ins w:id="1634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ins w:id="1637" w:author="Пользователь" w:date="2016-05-06T16:28:00Z"/>
              </w:rPr>
            </w:pPr>
            <w:ins w:id="1636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</w:r>
            </w:ins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638" w:author="Пользователь" w:date="2016-05-06T16:28:00Z">
              <w:r>
                <w:rPr>
                  <w:rFonts w:cs="Times New Roman" w:ascii="Times New Roman" w:hAnsi="Times New Roman"/>
                  <w:color w:val="0D0D0D"/>
                </w:rPr>
                <w:t>550276,0</w:t>
              </w:r>
            </w:ins>
            <w:ins w:id="1639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41" w:author="Пользователь" w:date="2016-05-06T16:28:00Z"/>
              </w:rPr>
            </w:pPr>
            <w:ins w:id="1640" w:author="Пользователь" w:date="2016-05-06T16:2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43" w:author="Пользователь" w:date="2016-05-06T16:28:00Z"/>
              </w:rPr>
            </w:pPr>
            <w:ins w:id="1642" w:author="Пользователь" w:date="2016-05-06T16:2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45" w:author="Пользователь" w:date="2016-05-06T16:28:00Z"/>
              </w:rPr>
            </w:pPr>
            <w:ins w:id="1644" w:author="Пользователь" w:date="2016-05-06T16:2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47" w:author="Пользователь" w:date="2016-05-06T16:30:00Z"/>
              </w:rPr>
            </w:pPr>
            <w:ins w:id="1646" w:author="Пользователь" w:date="2016-05-06T16:2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49" w:author="Пользователь" w:date="2016-05-06T16:30:00Z"/>
              </w:rPr>
            </w:pPr>
            <w:ins w:id="1648" w:author="Пользователь" w:date="2016-05-06T16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51" w:author="Пользователь" w:date="2016-05-06T16:30:00Z"/>
              </w:rPr>
            </w:pPr>
            <w:ins w:id="1650" w:author="Пользователь" w:date="2016-05-06T16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53" w:author="Пользователь" w:date="2016-05-06T16:30:00Z"/>
              </w:rPr>
            </w:pPr>
            <w:ins w:id="1652" w:author="Пользователь" w:date="2016-05-06T16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654" w:author="Пользователь" w:date="2016-05-06T16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56" w:author="Пользователь" w:date="2016-05-06T16:29:00Z"/>
              </w:rPr>
            </w:pPr>
            <w:ins w:id="165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3 кв.м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58" w:author="Пользователь" w:date="2016-05-06T16:29:00Z"/>
              </w:rPr>
            </w:pPr>
            <w:ins w:id="165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60" w:author="Пользователь" w:date="2016-05-06T16:29:00Z"/>
              </w:rPr>
            </w:pPr>
            <w:ins w:id="165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94 кв.м.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62" w:author="Пользователь" w:date="2016-05-06T16:29:00Z"/>
              </w:rPr>
            </w:pPr>
            <w:ins w:id="166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64" w:author="Пользователь" w:date="2016-05-06T16:29:00Z"/>
              </w:rPr>
            </w:pPr>
            <w:ins w:id="166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200 кв.м..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66" w:author="Пользователь" w:date="2016-05-06T16:29:00Z"/>
              </w:rPr>
            </w:pPr>
            <w:ins w:id="166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68" w:author="Пользователь" w:date="2016-05-06T16:29:00Z"/>
              </w:rPr>
            </w:pPr>
            <w:ins w:id="166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7,8 кв.м.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0" w:author="Пользователь" w:date="2016-05-06T16:29:00Z"/>
              </w:rPr>
            </w:pPr>
            <w:ins w:id="166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2" w:author="Пользователь" w:date="2016-05-06T16:29:00Z"/>
              </w:rPr>
            </w:pPr>
            <w:ins w:id="167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4" w:author="Пользователь" w:date="2016-05-06T16:29:00Z"/>
              </w:rPr>
            </w:pPr>
            <w:ins w:id="167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67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7" w:author="Пользователь" w:date="2016-05-06T16:29:00Z"/>
              </w:rPr>
            </w:pPr>
            <w:ins w:id="1676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79" w:author="Пользователь" w:date="2016-05-06T16:29:00Z"/>
              </w:rPr>
            </w:pPr>
            <w:ins w:id="1678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81" w:author="Пользователь" w:date="2016-05-06T16:29:00Z"/>
              </w:rPr>
            </w:pPr>
            <w:ins w:id="1680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83" w:author="Пользователь" w:date="2016-05-06T16:29:00Z"/>
              </w:rPr>
            </w:pPr>
            <w:ins w:id="1682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85" w:author="Пользователь" w:date="2016-05-06T16:29:00Z"/>
              </w:rPr>
            </w:pPr>
            <w:ins w:id="1684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87" w:author="Пользователь" w:date="2016-05-06T16:29:00Z"/>
              </w:rPr>
            </w:pPr>
            <w:ins w:id="1686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89" w:author="Пользователь" w:date="2016-05-06T16:29:00Z"/>
              </w:rPr>
            </w:pPr>
            <w:ins w:id="1688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91" w:author="Пользователь" w:date="2016-05-06T16:29:00Z"/>
              </w:rPr>
            </w:pPr>
            <w:ins w:id="1690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93" w:author="Пользователь" w:date="2016-05-06T16:29:00Z"/>
              </w:rPr>
            </w:pPr>
            <w:ins w:id="1692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695" w:author="Пользователь" w:date="2016-05-06T16:29:00Z"/>
              </w:rPr>
            </w:pPr>
            <w:ins w:id="1694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696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698" w:author="Пользователь" w:date="2016-05-06T16:29:00Z"/>
              </w:rPr>
            </w:pPr>
            <w:ins w:id="169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Kia Sportage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00" w:author="Пользователь" w:date="2016-05-06T16:29:00Z"/>
              </w:rPr>
            </w:pPr>
            <w:ins w:id="169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02" w:author="Пользователь" w:date="2016-05-06T16:29:00Z"/>
              </w:rPr>
            </w:pPr>
            <w:ins w:id="170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04" w:author="Пользователь" w:date="2016-05-06T16:29:00Z"/>
              </w:rPr>
            </w:pPr>
            <w:ins w:id="170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06" w:author="Пользователь" w:date="2016-05-06T16:29:00Z"/>
              </w:rPr>
            </w:pPr>
            <w:ins w:id="170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08" w:author="Пользователь" w:date="2016-05-06T16:29:00Z"/>
              </w:rPr>
            </w:pPr>
            <w:ins w:id="170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10" w:author="Пользователь" w:date="2016-05-06T16:29:00Z"/>
              </w:rPr>
            </w:pPr>
            <w:ins w:id="170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12" w:author="Пользователь" w:date="2016-05-06T16:29:00Z"/>
              </w:rPr>
            </w:pPr>
            <w:ins w:id="171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14" w:author="Пользователь" w:date="2016-05-06T16:29:00Z"/>
              </w:rPr>
            </w:pPr>
            <w:ins w:id="171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16" w:author="Пользователь" w:date="2016-05-06T16:29:00Z"/>
              </w:rPr>
            </w:pPr>
            <w:ins w:id="171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718" w:author="Пользователь" w:date="2016-05-06T16:29:00Z"/>
              </w:rPr>
            </w:pPr>
            <w:ins w:id="171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Kia picanto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20" w:author="Пользователь" w:date="2016-05-06T16:29:00Z"/>
              </w:rPr>
            </w:pPr>
            <w:ins w:id="171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22" w:author="Пользователь" w:date="2016-05-06T16:29:00Z"/>
              </w:rPr>
            </w:pPr>
            <w:ins w:id="172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24" w:author="Пользователь" w:date="2016-05-06T16:29:00Z"/>
              </w:rPr>
            </w:pPr>
            <w:ins w:id="172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26" w:author="Пользователь" w:date="2016-05-06T16:29:00Z"/>
              </w:rPr>
            </w:pPr>
            <w:ins w:id="172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28" w:author="Пользователь" w:date="2016-05-06T16:29:00Z"/>
              </w:rPr>
            </w:pPr>
            <w:ins w:id="172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0" w:author="Пользователь" w:date="2016-05-06T16:29:00Z"/>
              </w:rPr>
            </w:pPr>
            <w:ins w:id="172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2" w:author="Пользователь" w:date="2016-05-06T16:29:00Z"/>
              </w:rPr>
            </w:pPr>
            <w:ins w:id="173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4" w:author="Пользователь" w:date="2016-05-06T16:29:00Z"/>
              </w:rPr>
            </w:pPr>
            <w:ins w:id="173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6" w:author="Пользователь" w:date="2016-05-06T16:29:00Z"/>
              </w:rPr>
            </w:pPr>
            <w:ins w:id="173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38" w:author="Пользователь" w:date="2016-05-06T16:29:00Z"/>
              </w:rPr>
            </w:pPr>
            <w:ins w:id="173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40" w:author="Пользователь" w:date="2016-05-06T16:29:00Z"/>
              </w:rPr>
            </w:pPr>
            <w:ins w:id="173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42" w:author="Пользователь" w:date="2016-05-06T16:29:00Z"/>
              </w:rPr>
            </w:pPr>
            <w:ins w:id="174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44" w:author="Пользователь" w:date="2016-05-06T16:29:00Z"/>
              </w:rPr>
            </w:pPr>
            <w:ins w:id="174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46" w:author="Пользователь" w:date="2016-05-06T16:29:00Z"/>
              </w:rPr>
            </w:pPr>
            <w:ins w:id="174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48" w:author="Пользователь" w:date="2016-05-06T16:29:00Z"/>
              </w:rPr>
            </w:pPr>
            <w:ins w:id="174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3,5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0" w:author="Пользователь" w:date="2016-05-06T16:29:00Z"/>
              </w:rPr>
            </w:pPr>
            <w:ins w:id="174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2" w:author="Пользователь" w:date="2016-05-06T16:29:00Z"/>
              </w:rPr>
            </w:pPr>
            <w:ins w:id="175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4" w:author="Пользователь" w:date="2016-05-06T16:29:00Z"/>
              </w:rPr>
            </w:pPr>
            <w:ins w:id="175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6" w:author="Пользователь" w:date="2016-05-06T16:29:00Z"/>
              </w:rPr>
            </w:pPr>
            <w:ins w:id="175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58" w:author="Пользователь" w:date="2016-05-06T16:29:00Z"/>
              </w:rPr>
            </w:pPr>
            <w:ins w:id="175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60" w:author="Пользователь" w:date="2016-05-06T16:29:00Z"/>
              </w:rPr>
            </w:pPr>
            <w:ins w:id="175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62" w:author="Пользователь" w:date="2016-05-06T16:29:00Z"/>
              </w:rPr>
            </w:pPr>
            <w:ins w:id="176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64" w:author="Пользователь" w:date="2016-05-06T16:29:00Z"/>
              </w:rPr>
            </w:pPr>
            <w:ins w:id="176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66" w:author="Пользователь" w:date="2016-05-06T16:29:00Z"/>
              </w:rPr>
            </w:pPr>
            <w:ins w:id="176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68" w:author="Пользователь" w:date="2016-05-06T16:29:00Z"/>
              </w:rPr>
            </w:pPr>
            <w:ins w:id="176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3 кв.м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0" w:author="Пользователь" w:date="2016-05-06T16:29:00Z"/>
              </w:rPr>
            </w:pPr>
            <w:ins w:id="176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2" w:author="Пользователь" w:date="2016-05-06T16:29:00Z"/>
              </w:rPr>
            </w:pPr>
            <w:ins w:id="177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94 кв.м.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4" w:author="Пользователь" w:date="2016-05-06T16:29:00Z"/>
              </w:rPr>
            </w:pPr>
            <w:ins w:id="177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6" w:author="Пользователь" w:date="2016-05-06T16:29:00Z"/>
              </w:rPr>
            </w:pPr>
            <w:ins w:id="177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200 кв.м..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78" w:author="Пользователь" w:date="2016-05-06T16:29:00Z"/>
              </w:rPr>
            </w:pPr>
            <w:ins w:id="177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80" w:author="Пользователь" w:date="2016-05-06T16:29:00Z"/>
              </w:rPr>
            </w:pPr>
            <w:ins w:id="177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7,8 кв.м.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82" w:author="Пользователь" w:date="2016-05-06T16:29:00Z"/>
              </w:rPr>
            </w:pPr>
            <w:ins w:id="178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84" w:author="Пользователь" w:date="2016-05-06T16:29:00Z"/>
              </w:rPr>
            </w:pPr>
            <w:ins w:id="178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86" w:author="Пользователь" w:date="2016-05-06T16:29:00Z"/>
              </w:rPr>
            </w:pPr>
            <w:ins w:id="178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88" w:author="Пользователь" w:date="2016-05-06T16:29:00Z"/>
              </w:rPr>
            </w:pPr>
            <w:ins w:id="178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0" w:author="Пользователь" w:date="2016-05-06T16:29:00Z"/>
              </w:rPr>
            </w:pPr>
            <w:ins w:id="178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2" w:author="Пользователь" w:date="2016-05-06T16:29:00Z"/>
              </w:rPr>
            </w:pPr>
            <w:ins w:id="179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4" w:author="Пользователь" w:date="2016-05-06T16:29:00Z"/>
              </w:rPr>
            </w:pPr>
            <w:ins w:id="179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6" w:author="Пользователь" w:date="2016-05-06T16:29:00Z"/>
              </w:rPr>
            </w:pPr>
            <w:ins w:id="179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798" w:author="Пользователь" w:date="2016-05-06T16:29:00Z"/>
              </w:rPr>
            </w:pPr>
            <w:ins w:id="179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00" w:author="Пользователь" w:date="2016-05-06T16:29:00Z"/>
              </w:rPr>
            </w:pPr>
            <w:ins w:id="179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02" w:author="Пользователь" w:date="2016-05-06T16:29:00Z"/>
              </w:rPr>
            </w:pPr>
            <w:ins w:id="180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04" w:author="Пользователь" w:date="2016-05-06T16:29:00Z"/>
              </w:rPr>
            </w:pPr>
            <w:ins w:id="180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06" w:author="Пользователь" w:date="2016-05-06T16:29:00Z"/>
              </w:rPr>
            </w:pPr>
            <w:ins w:id="1805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08" w:author="Пользователь" w:date="2016-05-06T16:29:00Z"/>
              </w:rPr>
            </w:pPr>
            <w:ins w:id="1807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0" w:author="Пользователь" w:date="2016-05-06T16:29:00Z"/>
              </w:rPr>
            </w:pPr>
            <w:ins w:id="1809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2" w:author="Пользователь" w:date="2016-05-06T16:29:00Z"/>
              </w:rPr>
            </w:pPr>
            <w:ins w:id="1811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4" w:author="Пользователь" w:date="2016-05-06T16:29:00Z"/>
              </w:rPr>
            </w:pPr>
            <w:ins w:id="1813" w:author="Пользователь" w:date="2016-05-06T16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викова Лилия Виктор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отдела спорта и молодежной политики управления культуры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0276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514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3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 кв.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8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3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 кв.м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вчинникова Г.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67696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34301,45</w:t>
            </w:r>
            <w:del w:id="1815" w:author="Пользователь" w:date="2016-05-12T15:31:00Z">
              <w:r>
                <w:rPr>
                  <w:rFonts w:cs="Times New Roman" w:ascii="Times New Roman" w:hAnsi="Times New Roman"/>
                  <w:color w:val="0D0D0D"/>
                </w:rPr>
                <w:delText>4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ИА РИ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лов Борис Борисо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Раменского территориального управления администрации городского округа Егорьевс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5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8467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рактор ЮМЗ-8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цеп 2 ПТС-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7" w:author="Пользователь" w:date="2016-05-10T11:51:00Z"/>
              </w:rPr>
            </w:pPr>
            <w:ins w:id="1816" w:author="Пользователь" w:date="2016-05-10T11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Плешивцев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19" w:author="Пользователь" w:date="2016-05-10T11:51:00Z"/>
              </w:rPr>
            </w:pPr>
            <w:ins w:id="1818" w:author="Пользователь" w:date="2016-05-10T11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Анн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20" w:author="Пользователь" w:date="2016-05-10T11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Александро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21" w:author="Пользователь" w:date="2016-05-10T11:5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лавный специалист отдела реализации градостроительной политики управления градостроительной деятельности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22" w:author="Пользователь" w:date="2016-05-10T11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78515,78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24" w:author="Пользователь" w:date="2016-05-10T11:53:00Z"/>
              </w:rPr>
            </w:pPr>
            <w:ins w:id="1823" w:author="Пользователь" w:date="2016-05-10T11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 1/3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25" w:author="Пользователь" w:date="2016-05-10T11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аражный бокс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27" w:author="Пользователь" w:date="2016-05-10T11:53:00Z"/>
              </w:rPr>
            </w:pPr>
            <w:ins w:id="1826" w:author="Пользователь" w:date="2016-05-10T11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9,3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28" w:author="Пользователь" w:date="2016-05-10T11:5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24,7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30" w:author="Пользователь" w:date="2016-05-10T11:54:00Z"/>
              </w:rPr>
            </w:pPr>
            <w:ins w:id="1829" w:author="Пользователь" w:date="2016-05-10T11:5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31" w:author="Пользователь" w:date="2016-05-10T11:5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833" w:author="Пользователь" w:date="2016-05-10T11:54:00Z"/>
              </w:rPr>
            </w:pPr>
            <w:ins w:id="1832" w:author="Пользователь" w:date="2016-05-10T11:5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Mazda CX-5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  <w:ins w:id="1835" w:author="Пользователь" w:date="2016-05-10T11:54:00Z"/>
              </w:rPr>
            </w:pPr>
            <w:ins w:id="1834" w:author="Пользователь" w:date="2016-05-10T11:5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Honda CR-V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36" w:author="Пользователь" w:date="2016-05-10T11:5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37" w:author="Пользователь" w:date="2016-05-10T11:5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80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38" w:author="Пользователь" w:date="2016-05-10T11:5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ицына Ольга Борис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казначейского исполнения бюджета финанс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5746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0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06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00,0</w:t>
            </w:r>
            <w:ins w:id="1839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01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41" w:author="Пользователь" w:date="2016-05-12T16:08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лубоярова </w:t>
            </w:r>
            <w:del w:id="1840" w:author="Пользователь" w:date="2016-05-12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.А.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43" w:author="Пользователь" w:date="2016-05-12T16:08:00Z"/>
              </w:rPr>
            </w:pPr>
            <w:ins w:id="1842" w:author="Пользователь" w:date="2016-05-12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Елен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44" w:author="Пользователь" w:date="2016-05-12T16:0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Алексееве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сультант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0000,0</w:t>
            </w:r>
            <w:ins w:id="1845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2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валишина Татьян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бюджетного отдела    финанс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8251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3897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9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HYUNDAI TRAJET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ольская Арина Алекс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специалист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256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988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847" w:author="Пользователь" w:date="2016-05-12T15:30:00Z"/>
              </w:rPr>
            </w:pPr>
            <w:del w:id="1846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849" w:author="Пользователь" w:date="2016-05-12T15:30:00Z"/>
              </w:rPr>
            </w:pPr>
            <w:del w:id="1848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1850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фаенко Николай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ветник Главы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9000,0</w:t>
            </w:r>
            <w:ins w:id="1851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52" w:author="Пользователь" w:date="2016-05-12T16:09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ыж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53" w:author="Пользователь" w:date="2016-05-12T16:09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855" w:author="Пользователь" w:date="2016-05-12T16:09:00Z"/>
              </w:rPr>
            </w:pPr>
            <w:del w:id="1854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857" w:author="Пользователь" w:date="2016-05-12T16:09:00Z"/>
              </w:rPr>
            </w:pPr>
            <w:del w:id="1856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председателя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010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242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reelander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1858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1859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1860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ник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ь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Эдуард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строительства объектов бюджетной сферы управления градостроительной деятель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52430,6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12104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862" w:author="Пользователь" w:date="2016-05-12T15:30:00Z"/>
              </w:rPr>
            </w:pPr>
            <w:del w:id="1861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64" w:author="Пользователь" w:date="2016-05-12T15:30:00Z"/>
              </w:rPr>
            </w:pPr>
            <w:ins w:id="1863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З 2104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moveTo w:id="1865" w:author="Пользователь" w:date="2016-05-11T13:29:00Z">
              <w:r>
                <w:rPr>
                  <w:rFonts w:eastAsia="Times New Roman" w:cs="Times New Roman" w:ascii="Times New Roman" w:hAnsi="Times New Roman"/>
                  <w:color w:val="0D0D0D"/>
                </w:rPr>
                <w:t>Самарина Лариса Федоровна</w:t>
              </w:r>
            </w:moveTo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866" w:author="Пользователь" w:date="2016-05-11T13:29:00Z">
              <w:r>
                <w:rPr>
                  <w:rFonts w:eastAsia="Times New Roman" w:cs="Times New Roman" w:ascii="Times New Roman" w:hAnsi="Times New Roman"/>
                  <w:color w:val="0D0D0D"/>
                </w:rPr>
                <w:t>Заместитель начальника договорного отдела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1867" w:author="Пользователь" w:date="2016-05-11T13:29:00Z">
              <w:r>
                <w:rPr>
                  <w:rFonts w:eastAsia="Times New Roman" w:cs="Times New Roman" w:ascii="Times New Roman" w:hAnsi="Times New Roman"/>
                  <w:color w:val="0D0D0D"/>
                </w:rPr>
                <w:t>658761,33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69" w:author="Пользователь" w:date="2016-05-11T13:29:00Z"/>
              </w:rPr>
            </w:pPr>
            <w:ins w:id="1868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1" w:author="Пользователь" w:date="2016-05-11T13:29:00Z"/>
              </w:rPr>
            </w:pPr>
            <w:ins w:id="1870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3" w:author="Пользователь" w:date="2016-05-11T13:29:00Z"/>
              </w:rPr>
            </w:pPr>
            <w:ins w:id="1872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5" w:author="Пользователь" w:date="2016-05-11T13:29:00Z"/>
              </w:rPr>
            </w:pPr>
            <w:ins w:id="1874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7" w:author="Пользователь" w:date="2016-05-11T13:29:00Z"/>
              </w:rPr>
            </w:pPr>
            <w:ins w:id="1876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79" w:author="Пользователь" w:date="2016-05-11T13:29:00Z"/>
              </w:rPr>
            </w:pPr>
            <w:ins w:id="1878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80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Хозяйственная построй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82" w:author="Пользователь" w:date="2016-05-11T13:29:00Z"/>
              </w:rPr>
            </w:pPr>
            <w:ins w:id="1881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01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84" w:author="Пользователь" w:date="2016-05-11T13:29:00Z"/>
              </w:rPr>
            </w:pPr>
            <w:ins w:id="1883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86" w:author="Пользователь" w:date="2016-05-11T13:29:00Z"/>
              </w:rPr>
            </w:pPr>
            <w:ins w:id="1885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88" w:author="Пользователь" w:date="2016-05-11T13:29:00Z"/>
              </w:rPr>
            </w:pPr>
            <w:ins w:id="1887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9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0" w:author="Пользователь" w:date="2016-05-11T13:29:00Z"/>
              </w:rPr>
            </w:pPr>
            <w:ins w:id="1889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2" w:author="Пользователь" w:date="2016-05-11T13:29:00Z"/>
              </w:rPr>
            </w:pPr>
            <w:ins w:id="1891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9,8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4" w:author="Пользователь" w:date="2016-05-11T13:29:00Z"/>
              </w:rPr>
            </w:pPr>
            <w:ins w:id="1893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895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,0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7" w:author="Пользователь" w:date="2016-05-11T13:29:00Z"/>
              </w:rPr>
            </w:pPr>
            <w:ins w:id="1896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899" w:author="Пользователь" w:date="2016-05-11T13:29:00Z"/>
              </w:rPr>
            </w:pPr>
            <w:ins w:id="1898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01" w:author="Пользователь" w:date="2016-05-11T13:29:00Z"/>
              </w:rPr>
            </w:pPr>
            <w:ins w:id="1900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03" w:author="Пользователь" w:date="2016-05-11T13:29:00Z"/>
              </w:rPr>
            </w:pPr>
            <w:ins w:id="1902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05" w:author="Пользователь" w:date="2016-05-11T13:29:00Z"/>
              </w:rPr>
            </w:pPr>
            <w:ins w:id="1904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07" w:author="Пользователь" w:date="2016-05-11T13:29:00Z"/>
              </w:rPr>
            </w:pPr>
            <w:ins w:id="1906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09" w:author="Пользователь" w:date="2016-05-11T13:29:00Z"/>
              </w:rPr>
            </w:pPr>
            <w:ins w:id="1908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910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moveTo w:id="1911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moveTo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912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20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913" w:author="Пользователь" w:date="2016-05-11T13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прохин Евгений Никола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по ГО и ЧС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85544,5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3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moveFrom w:id="1914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амарина Лариса Федоровна</w:t>
              </w:r>
            </w:moveFrom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915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Главный специалист договорного отдела Комитета по управлению имуществом Администрации Егорьевского муниципального района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916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639540,49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18" w:author="Пользователь" w:date="2016-05-06T17:36:00Z"/>
              </w:rPr>
            </w:pPr>
            <w:del w:id="1917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Земельный участок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20" w:author="Пользователь" w:date="2016-05-06T17:36:00Z"/>
              </w:rPr>
            </w:pPr>
            <w:del w:id="1919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22" w:author="Пользователь" w:date="2016-05-06T17:36:00Z"/>
              </w:rPr>
            </w:pPr>
            <w:del w:id="1921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Жилой дом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24" w:author="Пользователь" w:date="2016-05-06T17:36:00Z"/>
              </w:rPr>
            </w:pPr>
            <w:del w:id="1923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26" w:author="Пользователь" w:date="2016-05-06T17:36:00Z"/>
              </w:rPr>
            </w:pPr>
            <w:del w:id="1925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Квартира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28" w:author="Пользователь" w:date="2016-05-06T17:36:00Z"/>
              </w:rPr>
            </w:pPr>
            <w:del w:id="1927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929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Хозблок</w:delText>
              </w:r>
            </w:del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31" w:author="Пользователь" w:date="2016-05-06T17:36:00Z"/>
              </w:rPr>
            </w:pPr>
            <w:del w:id="1930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701,0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33" w:author="Пользователь" w:date="2016-05-06T17:36:00Z"/>
              </w:rPr>
            </w:pPr>
            <w:del w:id="1932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35" w:author="Пользователь" w:date="2016-05-06T17:36:00Z"/>
              </w:rPr>
            </w:pPr>
            <w:del w:id="1934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37" w:author="Пользователь" w:date="2016-05-06T17:36:00Z"/>
              </w:rPr>
            </w:pPr>
            <w:del w:id="1936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90,0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39" w:author="Пользователь" w:date="2016-05-06T17:36:00Z"/>
              </w:rPr>
            </w:pPr>
            <w:del w:id="1938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41" w:author="Пользователь" w:date="2016-05-06T17:36:00Z"/>
              </w:rPr>
            </w:pPr>
            <w:del w:id="1940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69,8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43" w:author="Пользователь" w:date="2016-05-06T17:36:00Z"/>
              </w:rPr>
            </w:pPr>
            <w:del w:id="1942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944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6,0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46" w:author="Пользователь" w:date="2016-05-06T17:36:00Z"/>
              </w:rPr>
            </w:pPr>
            <w:del w:id="1945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del w:id="1948" w:author="Пользователь" w:date="2016-05-06T17:36:00Z"/>
              </w:rPr>
            </w:pPr>
            <w:del w:id="1947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50" w:author="Пользователь" w:date="2016-05-06T17:36:00Z"/>
              </w:rPr>
            </w:pPr>
            <w:del w:id="1949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52" w:author="Пользователь" w:date="2016-05-06T17:36:00Z"/>
              </w:rPr>
            </w:pPr>
            <w:del w:id="1951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54" w:author="Пользователь" w:date="2016-05-06T17:36:00Z"/>
              </w:rPr>
            </w:pPr>
            <w:del w:id="1953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56" w:author="Пользователь" w:date="2016-05-06T17:36:00Z"/>
              </w:rPr>
            </w:pPr>
            <w:del w:id="1955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58" w:author="Пользователь" w:date="2016-05-06T17:36:00Z"/>
              </w:rPr>
            </w:pPr>
            <w:del w:id="1957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1960" w:author="Пользователь" w:date="2016-05-06T17:36:00Z"/>
              </w:rPr>
            </w:pPr>
            <w:del w:id="1959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moveFrom w:id="1961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moveFrom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1962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1200,0</w:delText>
              </w:r>
            </w:del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del w:id="1963" w:author="Пользователь" w:date="2016-05-06T17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Россия</w:delText>
              </w:r>
            </w:del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ливано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ьга Вячеславовн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жилищных субсидий управления бухгалтерского учет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65691,5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71932,0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производстве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дание гражданск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-310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itroen C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Isuzu-3784EB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3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дание гражданск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3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дание гражданск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\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65" w:author="Пользователь" w:date="2016-05-06T16:33:00Z"/>
              </w:rPr>
            </w:pPr>
            <w:ins w:id="1964" w:author="Пользователь" w:date="2016-05-06T16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луцкая Юлия Игоревна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67" w:author="Пользователь" w:date="2016-05-06T16:33:00Z"/>
              </w:rPr>
            </w:pPr>
            <w:ins w:id="1966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69" w:author="Пользователь" w:date="2016-05-06T16:33:00Z"/>
              </w:rPr>
            </w:pPr>
            <w:ins w:id="1968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1" w:author="Пользователь" w:date="2016-05-06T16:33:00Z"/>
              </w:rPr>
            </w:pPr>
            <w:ins w:id="1970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3" w:author="Пользователь" w:date="2016-05-06T16:33:00Z"/>
              </w:rPr>
            </w:pPr>
            <w:ins w:id="1972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5" w:author="Пользователь" w:date="2016-05-06T16:33:00Z"/>
              </w:rPr>
            </w:pPr>
            <w:ins w:id="1974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7" w:author="Пользователь" w:date="2016-05-06T16:33:00Z"/>
              </w:rPr>
            </w:pPr>
            <w:ins w:id="1976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79" w:author="Пользователь" w:date="2016-05-06T16:33:00Z"/>
              </w:rPr>
            </w:pPr>
            <w:ins w:id="1978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упруг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81" w:author="Пользователь" w:date="2016-05-06T16:33:00Z"/>
              </w:rPr>
            </w:pPr>
            <w:ins w:id="1980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83" w:author="Пользователь" w:date="2016-05-06T16:33:00Z"/>
              </w:rPr>
            </w:pPr>
            <w:ins w:id="1982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1984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ins w:id="1985" w:author="Пользователь" w:date="2016-05-06T16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едущий специалист отдела муниципального земельного контроля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87" w:author="Пользователь" w:date="2016-05-06T16:32:00Z"/>
              </w:rPr>
            </w:pPr>
            <w:ins w:id="1986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1848,81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89" w:author="Пользователь" w:date="2016-05-06T16:32:00Z"/>
              </w:rPr>
            </w:pPr>
            <w:ins w:id="1988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1" w:author="Пользователь" w:date="2016-05-06T16:32:00Z"/>
              </w:rPr>
            </w:pPr>
            <w:ins w:id="1990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3" w:author="Пользователь" w:date="2016-05-06T16:32:00Z"/>
              </w:rPr>
            </w:pPr>
            <w:ins w:id="1992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5" w:author="Пользователь" w:date="2016-05-06T16:32:00Z"/>
              </w:rPr>
            </w:pPr>
            <w:ins w:id="1994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7" w:author="Пользователь" w:date="2016-05-06T16:32:00Z"/>
              </w:rPr>
            </w:pPr>
            <w:ins w:id="1996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1999" w:author="Пользователь" w:date="2016-05-06T16:32:00Z"/>
              </w:rPr>
            </w:pPr>
            <w:ins w:id="1998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01" w:author="Пользователь" w:date="2016-05-06T16:32:00Z"/>
              </w:rPr>
            </w:pPr>
            <w:ins w:id="2000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03" w:author="Пользователь" w:date="2016-05-06T16:33:00Z"/>
              </w:rPr>
            </w:pPr>
            <w:ins w:id="2002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05" w:author="Пользователь" w:date="2016-05-06T16:33:00Z"/>
              </w:rPr>
            </w:pPr>
            <w:ins w:id="2004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07" w:author="Пользователь" w:date="2016-05-06T16:33:00Z"/>
              </w:rPr>
            </w:pPr>
            <w:ins w:id="2006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09" w:author="Пользователь" w:date="2016-05-06T16:33:00Z"/>
              </w:rPr>
            </w:pPr>
            <w:ins w:id="2008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1" w:author="Пользователь" w:date="2016-05-06T16:33:00Z"/>
              </w:rPr>
            </w:pPr>
            <w:ins w:id="2010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3" w:author="Пользователь" w:date="2016-05-06T16:33:00Z"/>
              </w:rPr>
            </w:pPr>
            <w:ins w:id="2012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5" w:author="Пользователь" w:date="2016-05-06T16:33:00Z"/>
              </w:rPr>
            </w:pPr>
            <w:ins w:id="2014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7" w:author="Пользователь" w:date="2016-05-06T16:33:00Z"/>
              </w:rPr>
            </w:pPr>
            <w:ins w:id="2016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19" w:author="Пользователь" w:date="2016-05-06T16:33:00Z"/>
              </w:rPr>
            </w:pPr>
            <w:ins w:id="2018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21" w:author="Пользователь" w:date="2016-05-06T16:33:00Z"/>
              </w:rPr>
            </w:pPr>
            <w:ins w:id="2020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23" w:author="Пользователь" w:date="2016-05-06T16:33:00Z"/>
              </w:rPr>
            </w:pPr>
            <w:ins w:id="2022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25" w:author="Пользователь" w:date="2016-05-06T16:33:00Z"/>
              </w:rPr>
            </w:pPr>
            <w:ins w:id="2024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27" w:author="Пользователь" w:date="2016-05-06T16:33:00Z"/>
              </w:rPr>
            </w:pPr>
            <w:ins w:id="2026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29" w:author="Пользователь" w:date="2016-05-06T16:33:00Z"/>
              </w:rPr>
            </w:pPr>
            <w:ins w:id="2028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ins w:id="2030" w:author="Пользователь" w:date="2016-05-06T16:33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Nissan almera classic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32" w:author="Пользователь" w:date="2016-05-06T16:32:00Z"/>
              </w:rPr>
            </w:pPr>
            <w:ins w:id="203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34" w:author="Пользователь" w:date="2016-05-06T16:32:00Z"/>
              </w:rPr>
            </w:pPr>
            <w:ins w:id="203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омнаты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36" w:author="Пользователь" w:date="2016-05-06T16:32:00Z"/>
              </w:rPr>
            </w:pPr>
            <w:ins w:id="203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38" w:author="Пользователь" w:date="2016-05-06T16:32:00Z"/>
              </w:rPr>
            </w:pPr>
            <w:ins w:id="203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40" w:author="Пользователь" w:date="2016-05-06T16:32:00Z"/>
              </w:rPr>
            </w:pPr>
            <w:ins w:id="203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42" w:author="Пользователь" w:date="2016-05-06T16:32:00Z"/>
              </w:rPr>
            </w:pPr>
            <w:ins w:id="204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44" w:author="Пользователь" w:date="2016-05-06T16:32:00Z"/>
              </w:rPr>
            </w:pPr>
            <w:ins w:id="204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46" w:author="Пользователь" w:date="2016-05-06T16:32:00Z"/>
              </w:rPr>
            </w:pPr>
            <w:ins w:id="204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48" w:author="Пользователь" w:date="2016-05-06T16:32:00Z"/>
              </w:rPr>
            </w:pPr>
            <w:ins w:id="204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0" w:author="Пользователь" w:date="2016-05-06T16:32:00Z"/>
              </w:rPr>
            </w:pPr>
            <w:ins w:id="204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2" w:author="Пользователь" w:date="2016-05-06T16:32:00Z"/>
              </w:rPr>
            </w:pPr>
            <w:ins w:id="205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4" w:author="Пользователь" w:date="2016-05-06T16:32:00Z"/>
              </w:rPr>
            </w:pPr>
            <w:ins w:id="205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6" w:author="Пользователь" w:date="2016-05-06T16:32:00Z"/>
              </w:rPr>
            </w:pPr>
            <w:ins w:id="205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58" w:author="Пользователь" w:date="2016-05-06T16:32:00Z"/>
              </w:rPr>
            </w:pPr>
            <w:ins w:id="205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омнаты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60" w:author="Пользователь" w:date="2016-05-06T16:32:00Z"/>
              </w:rPr>
            </w:pPr>
            <w:ins w:id="205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62" w:author="Пользователь" w:date="2016-05-06T16:32:00Z"/>
              </w:rPr>
            </w:pPr>
            <w:ins w:id="206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64" w:author="Пользователь" w:date="2016-05-06T16:32:00Z"/>
              </w:rPr>
            </w:pPr>
            <w:ins w:id="206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66" w:author="Пользователь" w:date="2016-05-06T16:32:00Z"/>
              </w:rPr>
            </w:pPr>
            <w:ins w:id="206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68" w:author="Пользователь" w:date="2016-05-06T16:32:00Z"/>
              </w:rPr>
            </w:pPr>
            <w:ins w:id="206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омнаты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0" w:author="Пользователь" w:date="2016-05-06T16:32:00Z"/>
              </w:rPr>
            </w:pPr>
            <w:ins w:id="206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2" w:author="Пользователь" w:date="2016-05-06T16:32:00Z"/>
              </w:rPr>
            </w:pPr>
            <w:ins w:id="207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4" w:author="Пользователь" w:date="2016-05-06T16:32:00Z"/>
              </w:rPr>
            </w:pPr>
            <w:ins w:id="207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омнаты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6" w:author="Пользователь" w:date="2016-05-06T16:32:00Z"/>
              </w:rPr>
            </w:pPr>
            <w:ins w:id="207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000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78" w:author="Пользователь" w:date="2016-05-06T16:32:00Z"/>
              </w:rPr>
            </w:pPr>
            <w:ins w:id="207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80" w:author="Пользователь" w:date="2016-05-06T16:32:00Z"/>
              </w:rPr>
            </w:pPr>
            <w:ins w:id="207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,42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82" w:author="Пользователь" w:date="2016-05-06T16:32:00Z"/>
              </w:rPr>
            </w:pPr>
            <w:ins w:id="208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84" w:author="Пользователь" w:date="2016-05-06T16:32:00Z"/>
              </w:rPr>
            </w:pPr>
            <w:ins w:id="208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86" w:author="Пользователь" w:date="2016-05-06T16:32:00Z"/>
              </w:rPr>
            </w:pPr>
            <w:ins w:id="208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88" w:author="Пользователь" w:date="2016-05-06T16:32:00Z"/>
              </w:rPr>
            </w:pPr>
            <w:ins w:id="208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0" w:author="Пользователь" w:date="2016-05-06T16:32:00Z"/>
              </w:rPr>
            </w:pPr>
            <w:ins w:id="208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2" w:author="Пользователь" w:date="2016-05-06T16:32:00Z"/>
              </w:rPr>
            </w:pPr>
            <w:ins w:id="209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4" w:author="Пользователь" w:date="2016-05-06T16:32:00Z"/>
              </w:rPr>
            </w:pPr>
            <w:ins w:id="209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6" w:author="Пользователь" w:date="2016-05-06T16:32:00Z"/>
              </w:rPr>
            </w:pPr>
            <w:ins w:id="209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098" w:author="Пользователь" w:date="2016-05-06T16:32:00Z"/>
              </w:rPr>
            </w:pPr>
            <w:ins w:id="209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00" w:author="Пользователь" w:date="2016-05-06T16:32:00Z"/>
              </w:rPr>
            </w:pPr>
            <w:ins w:id="209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02" w:author="Пользователь" w:date="2016-05-06T16:32:00Z"/>
              </w:rPr>
            </w:pPr>
            <w:ins w:id="210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04" w:author="Пользователь" w:date="2016-05-06T16:32:00Z"/>
              </w:rPr>
            </w:pPr>
            <w:ins w:id="2103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,42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06" w:author="Пользователь" w:date="2016-05-06T16:32:00Z"/>
              </w:rPr>
            </w:pPr>
            <w:ins w:id="2105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08" w:author="Пользователь" w:date="2016-05-06T16:32:00Z"/>
              </w:rPr>
            </w:pPr>
            <w:ins w:id="2107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0" w:author="Пользователь" w:date="2016-05-06T16:32:00Z"/>
              </w:rPr>
            </w:pPr>
            <w:ins w:id="2109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2" w:author="Пользователь" w:date="2016-05-06T16:32:00Z"/>
              </w:rPr>
            </w:pPr>
            <w:ins w:id="2111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,42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4" w:author="Пользователь" w:date="2016-05-06T16:34:00Z"/>
              </w:rPr>
            </w:pPr>
            <w:ins w:id="2113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6" w:author="Пользователь" w:date="2016-05-06T16:34:00Z"/>
              </w:rPr>
            </w:pPr>
            <w:ins w:id="2115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18" w:author="Пользователь" w:date="2016-05-06T16:34:00Z"/>
              </w:rPr>
            </w:pPr>
            <w:ins w:id="2117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19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3,42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21" w:author="Пользователь" w:date="2016-05-06T16:32:00Z"/>
              </w:rPr>
            </w:pPr>
            <w:ins w:id="2120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23" w:author="Пользователь" w:date="2016-05-06T16:32:00Z"/>
              </w:rPr>
            </w:pPr>
            <w:ins w:id="2122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25" w:author="Пользователь" w:date="2016-05-06T16:32:00Z"/>
              </w:rPr>
            </w:pPr>
            <w:ins w:id="2124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27" w:author="Пользователь" w:date="2016-05-06T16:32:00Z"/>
              </w:rPr>
            </w:pPr>
            <w:ins w:id="2126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29" w:author="Пользователь" w:date="2016-05-06T16:32:00Z"/>
              </w:rPr>
            </w:pPr>
            <w:ins w:id="2128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1" w:author="Пользователь" w:date="2016-05-06T16:34:00Z"/>
              </w:rPr>
            </w:pPr>
            <w:ins w:id="2130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3" w:author="Пользователь" w:date="2016-05-06T16:34:00Z"/>
              </w:rPr>
            </w:pPr>
            <w:ins w:id="2132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5" w:author="Пользователь" w:date="2016-05-06T16:34:00Z"/>
              </w:rPr>
            </w:pPr>
            <w:ins w:id="2134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7" w:author="Пользователь" w:date="2016-05-06T16:34:00Z"/>
              </w:rPr>
            </w:pPr>
            <w:ins w:id="2136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39" w:author="Пользователь" w:date="2016-05-06T16:34:00Z"/>
              </w:rPr>
            </w:pPr>
            <w:ins w:id="2138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41" w:author="Пользователь" w:date="2016-05-06T16:34:00Z"/>
              </w:rPr>
            </w:pPr>
            <w:ins w:id="2140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43" w:author="Пользователь" w:date="2016-05-06T16:34:00Z"/>
              </w:rPr>
            </w:pPr>
            <w:ins w:id="2142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45" w:author="Пользователь" w:date="2016-05-06T16:32:00Z"/>
              </w:rPr>
            </w:pPr>
            <w:ins w:id="2144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47" w:author="Пользователь" w:date="2016-05-06T16:32:00Z"/>
              </w:rPr>
            </w:pPr>
            <w:ins w:id="2146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49" w:author="Пользователь" w:date="2016-05-06T16:32:00Z"/>
              </w:rPr>
            </w:pPr>
            <w:ins w:id="2148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1" w:author="Пользователь" w:date="2016-05-06T16:34:00Z"/>
              </w:rPr>
            </w:pPr>
            <w:ins w:id="2150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3" w:author="Пользователь" w:date="2016-05-06T16:34:00Z"/>
              </w:rPr>
            </w:pPr>
            <w:ins w:id="2152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5" w:author="Пользователь" w:date="2016-05-06T16:32:00Z"/>
              </w:rPr>
            </w:pPr>
            <w:ins w:id="2154" w:author="Пользователь" w:date="2016-05-06T16:3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7" w:author="Пользователь" w:date="2016-05-06T16:34:00Z"/>
              </w:rPr>
            </w:pPr>
            <w:ins w:id="2156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59" w:author="Пользователь" w:date="2016-05-06T16:34:00Z"/>
              </w:rPr>
            </w:pPr>
            <w:ins w:id="2158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61" w:author="Пользователь" w:date="2016-05-06T16:34:00Z"/>
              </w:rPr>
            </w:pPr>
            <w:ins w:id="2160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63" w:author="Пользователь" w:date="2016-05-06T16:34:00Z"/>
              </w:rPr>
            </w:pPr>
            <w:ins w:id="2162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64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метанина Екатерин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сультант управления культуры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177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8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5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599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5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2165" w:author="Пользователь" w:date="2016-05-12T15:3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-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5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мирнов Александр Владимир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Раменского территориальн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7045,2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946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,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66" w:author="Пользователь" w:date="2016-05-06T16:34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троганова Елен Викторо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67" w:author="Пользователь" w:date="2016-05-06T16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Ведущий специалист отдела приватизации жилья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68" w:author="Пользователь" w:date="2016-05-06T16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28083,71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69" w:author="Пользователь" w:date="2016-05-06T16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70" w:author="Пользователь" w:date="2016-05-06T16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2,49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171" w:author="Пользователь" w:date="2016-05-06T16:35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ычки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лександра Виктор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финансового управления администрации городского округа Егорьевск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58653,5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13192,2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BMW 525 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BMW RIIOOP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2376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ычева Дарья 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72" w:author="Пользователь" w:date="2016-05-06T16:38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74" w:author="Пользователь" w:date="2016-05-06T16:38:00Z"/>
              </w:rPr>
            </w:pPr>
            <w:ins w:id="2173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76" w:author="Пользователь" w:date="2016-05-06T16:38:00Z"/>
              </w:rPr>
            </w:pPr>
            <w:ins w:id="2175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78" w:author="Пользователь" w:date="2016-05-06T16:38:00Z"/>
              </w:rPr>
            </w:pPr>
            <w:ins w:id="2177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80" w:author="Пользователь" w:date="2016-05-06T16:38:00Z"/>
              </w:rPr>
            </w:pPr>
            <w:ins w:id="2179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2182" w:author="Пользователь" w:date="2016-05-06T16:38:00Z"/>
              </w:rPr>
            </w:pPr>
            <w:ins w:id="2181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  <w:t>Несовершеннолетний ребен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аместитель начальника договорного отдела Комитета по управлению имуществом Администрации </w:t>
            </w:r>
            <w:del w:id="2183" w:author="Пользователь" w:date="2016-05-06T16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Егорьевского муниципального района</w:delText>
              </w:r>
            </w:del>
            <w:ins w:id="2184" w:author="Пользователь" w:date="2016-05-06T16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2185" w:author="Пользователь" w:date="2016-05-06T16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576038,04</w:delText>
              </w:r>
            </w:del>
            <w:ins w:id="2186" w:author="Пользователь" w:date="2016-05-06T16:3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10990,9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87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89" w:author="Пользователь" w:date="2016-05-06T16:37:00Z"/>
              </w:rPr>
            </w:pPr>
            <w:ins w:id="2188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2190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1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3" w:author="Пользователь" w:date="2016-05-06T16:37:00Z"/>
              </w:rPr>
            </w:pPr>
            <w:ins w:id="2192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5" w:author="Пользователь" w:date="2016-05-06T16:37:00Z"/>
              </w:rPr>
            </w:pPr>
            <w:ins w:id="2194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2196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5,2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7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199" w:author="Пользователь" w:date="2016-05-06T16:37:00Z"/>
              </w:rPr>
            </w:pPr>
            <w:ins w:id="2198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01" w:author="Пользователь" w:date="2016-05-06T16:37:00Z"/>
              </w:rPr>
            </w:pPr>
            <w:ins w:id="2200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ins w:id="2202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del w:id="2203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556038,04</w:delText>
              </w:r>
            </w:del>
            <w:ins w:id="2204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75378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val="ru-RU"/>
              </w:rPr>
            </w:pPr>
            <w:del w:id="2205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delText>FORD FOCUS II</w:delText>
              </w:r>
            </w:del>
            <w:ins w:id="2206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Лада 212140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07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2208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09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11" w:author="Пользователь" w:date="2016-05-06T16:37:00Z"/>
              </w:rPr>
            </w:pPr>
            <w:ins w:id="2210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</w:rPr>
            </w:pPr>
            <w:ins w:id="2212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5,2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13" w:author="Пользователь" w:date="2016-05-06T16:37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15" w:author="Пользователь" w:date="2016-05-06T16:37:00Z"/>
              </w:rPr>
            </w:pPr>
            <w:ins w:id="2214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</w:rPr>
            </w:pPr>
            <w:ins w:id="2216" w:author="Пользователь" w:date="2016-05-06T16:3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D0D0D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2218" w:author="Пользователь" w:date="2016-05-06T16:38:00Z"/>
              </w:rPr>
            </w:pPr>
            <w:ins w:id="2217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2220" w:author="Пользователь" w:date="2016-05-06T16:38:00Z"/>
              </w:rPr>
            </w:pPr>
            <w:ins w:id="2219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22" w:author="Пользователь" w:date="2016-05-06T16:38:00Z"/>
              </w:rPr>
            </w:pPr>
            <w:ins w:id="2221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23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2225" w:author="Пользователь" w:date="2016-05-06T16:38:00Z"/>
              </w:rPr>
            </w:pPr>
            <w:ins w:id="2224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6,1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ins w:id="2227" w:author="Пользователь" w:date="2016-05-06T16:38:00Z"/>
              </w:rPr>
            </w:pPr>
            <w:ins w:id="2226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29" w:author="Пользователь" w:date="2016-05-06T16:38:00Z"/>
              </w:rPr>
            </w:pPr>
            <w:ins w:id="2228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8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31" w:author="Пользователь" w:date="2016-05-06T16:38:00Z"/>
              </w:rPr>
            </w:pPr>
            <w:ins w:id="2230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32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55,2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  <w:ins w:id="2234" w:author="Пользователь" w:date="2016-05-06T16:38:00Z"/>
              </w:rPr>
            </w:pPr>
            <w:ins w:id="2233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0"/>
                <w:szCs w:val="20"/>
                <w:ins w:id="2236" w:author="Пользователь" w:date="2016-05-06T16:38:00Z"/>
              </w:rPr>
            </w:pPr>
            <w:ins w:id="2235" w:author="Пользователь" w:date="2016-05-06T16:38:00Z">
              <w:r>
                <w:rPr>
                  <w:rFonts w:eastAsia="Calibri" w:cs="Times New Roman" w:ascii="Times New Roman" w:hAnsi="Times New Roman"/>
                  <w:color w:val="0D0D0D"/>
                  <w:kern w:val="2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38" w:author="Пользователь" w:date="2016-05-06T16:38:00Z"/>
              </w:rPr>
            </w:pPr>
            <w:ins w:id="2237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40" w:author="Пользователь" w:date="2016-05-06T16:38:00Z"/>
              </w:rPr>
            </w:pPr>
            <w:ins w:id="2239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41" w:author="Пользователь" w:date="2016-05-06T16:3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амонова Наталья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по работе с ведомственными архивам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6018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8978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43" w:author="Пользователь" w:date="2016-05-06T16:39:00Z"/>
              </w:rPr>
            </w:pPr>
            <w:ins w:id="2242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Тулянкина Ирина Сергеевна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45" w:author="Пользователь" w:date="2016-05-06T16:39:00Z"/>
              </w:rPr>
            </w:pPr>
            <w:ins w:id="2244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47" w:author="Пользователь" w:date="2016-05-06T16:39:00Z"/>
              </w:rPr>
            </w:pPr>
            <w:ins w:id="2246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49" w:author="Пользователь" w:date="2016-05-06T16:39:00Z"/>
              </w:rPr>
            </w:pPr>
            <w:ins w:id="2248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1" w:author="Пользователь" w:date="2016-05-06T16:39:00Z"/>
              </w:rPr>
            </w:pPr>
            <w:ins w:id="2250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3" w:author="Пользователь" w:date="2016-05-06T16:39:00Z"/>
              </w:rPr>
            </w:pPr>
            <w:ins w:id="2252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5" w:author="Пользователь" w:date="2016-05-06T16:39:00Z"/>
              </w:rPr>
            </w:pPr>
            <w:ins w:id="2254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7" w:author="Пользователь" w:date="2016-05-06T16:42:00Z"/>
              </w:rPr>
            </w:pPr>
            <w:ins w:id="2256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упруг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59" w:author="Пользователь" w:date="2016-05-06T16:42:00Z"/>
              </w:rPr>
            </w:pPr>
            <w:ins w:id="2258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61" w:author="Пользователь" w:date="2016-05-06T16:42:00Z"/>
              </w:rPr>
            </w:pPr>
            <w:ins w:id="2260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63" w:author="Пользователь" w:date="2016-05-06T16:42:00Z"/>
              </w:rPr>
            </w:pPr>
            <w:ins w:id="2262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ins w:id="2264" w:author="Пользователь" w:date="2016-05-06T16:39:00Z">
              <w:r>
                <w:rPr>
                  <w:rFonts w:cs="Times New Roman" w:ascii="Times New Roman" w:hAnsi="Times New Roman"/>
                  <w:color w:val="0D0D0D"/>
                </w:rPr>
                <w:t>Начальник отдела приватизации жилья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65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16700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67" w:author="Пользователь" w:date="2016-05-06T16:39:00Z"/>
              </w:rPr>
            </w:pPr>
            <w:ins w:id="2266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69" w:author="Пользователь" w:date="2016-05-06T16:39:00Z"/>
              </w:rPr>
            </w:pPr>
            <w:ins w:id="2268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70" w:author="Пользователь" w:date="2016-05-06T16:3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72" w:author="Пользователь" w:date="2016-05-06T16:40:00Z"/>
              </w:rPr>
            </w:pPr>
            <w:ins w:id="2271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1,0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74" w:author="Пользователь" w:date="2016-05-06T16:40:00Z"/>
              </w:rPr>
            </w:pPr>
            <w:ins w:id="2273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75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3,0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77" w:author="Пользователь" w:date="2016-05-06T16:40:00Z"/>
              </w:rPr>
            </w:pPr>
            <w:ins w:id="2276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79" w:author="Пользователь" w:date="2016-05-06T16:40:00Z"/>
              </w:rPr>
            </w:pPr>
            <w:ins w:id="2278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0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1" w:author="Пользователь" w:date="2016-05-06T16:40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875867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ins w:id="2282" w:author="Пользователь" w:date="2016-05-06T16:4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  <w:lang w:val="en-US"/>
                </w:rPr>
                <w:t>Renault duster</w:t>
              </w:r>
            </w:ins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3" w:author="Пользователь" w:date="2016-05-06T16:4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4" w:author="Пользователь" w:date="2016-05-06T16:4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1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5" w:author="Пользователь" w:date="2016-05-06T16:4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6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7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1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88" w:author="Пользователь" w:date="2016-05-06T16:42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талья Исаак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ьник отдела по социальному развит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38955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1</w:t>
            </w:r>
            <w:del w:id="2289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48</w:t>
            </w:r>
            <w:ins w:id="2290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2291" w:author="Пользователь" w:date="2016-05-12T15:28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9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Федотова Елена Сергеевна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9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Главный специалист договорного отдела Комитета по управлению имуществом администрации городского округа Егорьевск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29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5880,72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96" w:author="Пользователь" w:date="2016-05-11T13:31:00Z"/>
              </w:rPr>
            </w:pPr>
            <w:ins w:id="229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298" w:author="Пользователь" w:date="2016-05-11T13:31:00Z"/>
              </w:rPr>
            </w:pPr>
            <w:ins w:id="229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00" w:author="Пользователь" w:date="2016-05-11T13:31:00Z"/>
              </w:rPr>
            </w:pPr>
            <w:ins w:id="229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02" w:author="Пользователь" w:date="2016-05-11T13:31:00Z"/>
              </w:rPr>
            </w:pPr>
            <w:ins w:id="230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0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05" w:author="Пользователь" w:date="2016-05-11T13:31:00Z"/>
              </w:rPr>
            </w:pPr>
            <w:ins w:id="230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8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07" w:author="Пользователь" w:date="2016-05-11T13:31:00Z"/>
              </w:rPr>
            </w:pPr>
            <w:ins w:id="230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09" w:author="Пользователь" w:date="2016-05-11T13:31:00Z"/>
              </w:rPr>
            </w:pPr>
            <w:ins w:id="230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0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11" w:author="Пользователь" w:date="2016-05-11T13:31:00Z"/>
              </w:rPr>
            </w:pPr>
            <w:ins w:id="2310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13" w:author="Пользователь" w:date="2016-05-11T13:31:00Z"/>
              </w:rPr>
            </w:pPr>
            <w:ins w:id="231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1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16" w:author="Пользователь" w:date="2016-05-11T13:31:00Z"/>
              </w:rPr>
            </w:pPr>
            <w:ins w:id="231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18" w:author="Пользователь" w:date="2016-05-11T13:31:00Z"/>
              </w:rPr>
            </w:pPr>
            <w:ins w:id="231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20" w:author="Пользователь" w:date="2016-05-11T13:31:00Z"/>
              </w:rPr>
            </w:pPr>
            <w:ins w:id="231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22" w:author="Пользователь" w:date="2016-05-11T13:31:00Z"/>
              </w:rPr>
            </w:pPr>
            <w:ins w:id="232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24" w:author="Пользователь" w:date="2016-05-11T13:31:00Z"/>
              </w:rPr>
            </w:pPr>
            <w:ins w:id="232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2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2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Супруг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2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780302,00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29" w:author="Пользователь" w:date="2016-05-11T13:31:00Z"/>
              </w:rPr>
            </w:pPr>
            <w:ins w:id="232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31" w:author="Пользователь" w:date="2016-05-11T13:31:00Z"/>
              </w:rPr>
            </w:pPr>
            <w:ins w:id="2330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33" w:author="Пользователь" w:date="2016-05-11T13:31:00Z"/>
              </w:rPr>
            </w:pPr>
            <w:ins w:id="233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35" w:author="Пользователь" w:date="2016-05-11T13:31:00Z"/>
              </w:rPr>
            </w:pPr>
            <w:ins w:id="233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3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38" w:author="Пользователь" w:date="2016-05-11T13:31:00Z"/>
              </w:rPr>
            </w:pPr>
            <w:ins w:id="233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00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40" w:author="Пользователь" w:date="2016-05-11T13:31:00Z"/>
              </w:rPr>
            </w:pPr>
            <w:ins w:id="233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42" w:author="Пользователь" w:date="2016-05-11T13:31:00Z"/>
              </w:rPr>
            </w:pPr>
            <w:ins w:id="234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44" w:author="Пользователь" w:date="2016-05-11T13:31:00Z"/>
              </w:rPr>
            </w:pPr>
            <w:ins w:id="234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1,3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46" w:author="Пользователь" w:date="2016-05-11T13:31:00Z"/>
              </w:rPr>
            </w:pPr>
            <w:ins w:id="234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4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,0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49" w:author="Пользователь" w:date="2016-05-11T13:31:00Z"/>
              </w:rPr>
            </w:pPr>
            <w:ins w:id="234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51" w:author="Пользователь" w:date="2016-05-11T13:31:00Z"/>
              </w:rPr>
            </w:pPr>
            <w:ins w:id="2350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53" w:author="Пользователь" w:date="2016-05-11T13:31:00Z"/>
              </w:rPr>
            </w:pPr>
            <w:ins w:id="235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55" w:author="Пользователь" w:date="2016-05-11T13:31:00Z"/>
              </w:rPr>
            </w:pPr>
            <w:ins w:id="235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57" w:author="Пользователь" w:date="2016-05-11T13:31:00Z"/>
              </w:rPr>
            </w:pPr>
            <w:ins w:id="235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5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60" w:author="Пользователь" w:date="2016-05-11T13:31:00Z"/>
              </w:rPr>
            </w:pPr>
            <w:ins w:id="235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62" w:author="Пользователь" w:date="2016-05-11T13:31:00Z"/>
              </w:rPr>
            </w:pPr>
            <w:ins w:id="236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64" w:author="Пользователь" w:date="2016-05-11T13:31:00Z"/>
              </w:rPr>
            </w:pPr>
            <w:ins w:id="236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66" w:author="Пользователь" w:date="2016-05-11T13:31:00Z"/>
              </w:rPr>
            </w:pPr>
            <w:ins w:id="236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6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69" w:author="Пользователь" w:date="2016-05-11T13:31:00Z"/>
              </w:rPr>
            </w:pPr>
            <w:ins w:id="236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5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71" w:author="Пользователь" w:date="2016-05-11T13:31:00Z"/>
              </w:rPr>
            </w:pPr>
            <w:ins w:id="2370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73" w:author="Пользователь" w:date="2016-05-11T13:31:00Z"/>
              </w:rPr>
            </w:pPr>
            <w:ins w:id="237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48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75" w:author="Пользователь" w:date="2016-05-11T13:31:00Z"/>
              </w:rPr>
            </w:pPr>
            <w:ins w:id="237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7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1217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78" w:author="Пользователь" w:date="2016-05-11T13:31:00Z"/>
              </w:rPr>
            </w:pPr>
            <w:ins w:id="237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80" w:author="Пользователь" w:date="2016-05-11T13:31:00Z"/>
              </w:rPr>
            </w:pPr>
            <w:ins w:id="237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82" w:author="Пользователь" w:date="2016-05-11T13:31:00Z"/>
              </w:rPr>
            </w:pPr>
            <w:ins w:id="238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84" w:author="Пользователь" w:date="2016-05-11T13:31:00Z"/>
              </w:rPr>
            </w:pPr>
            <w:ins w:id="238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8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38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Несовершеннолетний ребенок</w:t>
              </w:r>
            </w:ins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88" w:author="Пользователь" w:date="2016-05-11T13:31:00Z"/>
              </w:rPr>
            </w:pPr>
            <w:ins w:id="238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Квартира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0" w:author="Пользователь" w:date="2016-05-11T13:31:00Z"/>
              </w:rPr>
            </w:pPr>
            <w:ins w:id="238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2" w:author="Пользователь" w:date="2016-05-11T13:31:00Z"/>
              </w:rPr>
            </w:pPr>
            <w:ins w:id="239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Жилой дом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4" w:author="Пользователь" w:date="2016-05-11T13:31:00Z"/>
              </w:rPr>
            </w:pPr>
            <w:ins w:id="239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6" w:author="Пользователь" w:date="2016-05-11T13:31:00Z"/>
              </w:rPr>
            </w:pPr>
            <w:ins w:id="239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Земельный участок</w:t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398" w:author="Пользователь" w:date="2016-05-11T13:31:00Z"/>
              </w:rPr>
            </w:pPr>
            <w:ins w:id="2397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60,0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00" w:author="Пользователь" w:date="2016-05-11T13:31:00Z"/>
              </w:rPr>
            </w:pPr>
            <w:ins w:id="2399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02" w:author="Пользователь" w:date="2016-05-11T13:31:00Z"/>
              </w:rPr>
            </w:pPr>
            <w:ins w:id="2401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1,3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04" w:author="Пользователь" w:date="2016-05-11T13:31:00Z"/>
              </w:rPr>
            </w:pPr>
            <w:ins w:id="2403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405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3000,0</w:t>
              </w:r>
            </w:ins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07" w:author="Пользователь" w:date="2016-05-11T13:31:00Z"/>
              </w:rPr>
            </w:pPr>
            <w:ins w:id="2406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09" w:author="Пользователь" w:date="2016-05-11T13:31:00Z"/>
              </w:rPr>
            </w:pPr>
            <w:ins w:id="2408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11" w:author="Пользователь" w:date="2016-05-11T13:31:00Z"/>
              </w:rPr>
            </w:pPr>
            <w:ins w:id="2410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13" w:author="Пользователь" w:date="2016-05-11T13:31:00Z"/>
              </w:rPr>
            </w:pPr>
            <w:ins w:id="2412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ins w:id="2414" w:author="Пользователь" w:date="2016-05-11T13:31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Россия</w:t>
              </w:r>
            </w:ins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Цыро Наталь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управления культуры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7920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6937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Zafir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2415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-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Черных Ир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специалист договорного отдела Комитета по управлению имуществом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53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еремисин Михаил Анатольевич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упруг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отдела по безопасности управления по обеспечению безопасности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37601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2986,</w:t>
            </w:r>
            <w:ins w:id="2416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0</w:t>
              </w:r>
            </w:ins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 Niv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уруп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юридического отдела правового управлен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7163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0005,7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Щегл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ав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управления ЖКХ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55563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4168,7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enault Sandera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17" w:author="Пользователь" w:date="2016-05-12T16:09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Щерба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18" w:author="Пользователь" w:date="2016-05-12T16:09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2420" w:author="Пользователь" w:date="2016-05-12T16:09:00Z"/>
              </w:rPr>
            </w:pPr>
            <w:del w:id="2419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del w:id="2422" w:author="Пользователь" w:date="2016-05-12T16:09:00Z"/>
              </w:rPr>
            </w:pPr>
            <w:del w:id="2421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24" w:author="Пользователь" w:date="2016-05-12T16:09:00Z"/>
              </w:rPr>
            </w:pPr>
            <w:ins w:id="2423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ьник школьного отдела комитета по образованию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65873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2498,9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 до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del w:id="2425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Не имеет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/3 до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Юдин Алексей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сультант Юрцовского территориального отдела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110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3828,6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9,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З 55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рактор МТ3 8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аныш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адим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аместитель начальника Юрцовского территориального управления – начальник Юрцовского </w:t>
            </w:r>
            <w:del w:id="2426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 xml:space="preserve">отдела </w:delText>
              </w:r>
            </w:del>
            <w:del w:id="2427" w:author="Пользователь" w:date="2016-05-12T16:09:00Z">
              <w:r>
                <w:rPr>
                  <w:rFonts w:cs="Times New Roman" w:ascii="Times New Roman" w:hAnsi="Times New Roman"/>
                  <w:color w:val="0D0D0D"/>
                </w:rPr>
                <w:delText xml:space="preserve"> </w:delText>
              </w:r>
            </w:del>
            <w:del w:id="2428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администрации</w:delText>
              </w:r>
            </w:del>
            <w:ins w:id="2429" w:author="Пользователь" w:date="2016-05-12T16:0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 xml:space="preserve">отдела </w:t>
              </w:r>
            </w:ins>
            <w:ins w:id="2430" w:author="Пользователь" w:date="2016-05-12T16:09:00Z">
              <w:r>
                <w:rPr>
                  <w:rFonts w:cs="Times New Roman" w:ascii="Times New Roman" w:hAnsi="Times New Roman"/>
                  <w:color w:val="0D0D0D"/>
                </w:rPr>
                <w:t>администрации</w:t>
              </w:r>
            </w:ins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13058</w:t>
            </w:r>
            <w:ins w:id="2431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5790</w:t>
            </w:r>
            <w:ins w:id="2432" w:author="Пользователь" w:date="2016-05-12T15:29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t>,00</w:t>
              </w:r>
            </w:ins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4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овоселова Екатер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меститель начальника отдела социального развития администрации городского округа Егорье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3591,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, ½ до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2434" w:author="Пользователь" w:date="2016-05-12T15:26:00Z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369,0 </w:t>
            </w:r>
            <w:del w:id="2433" w:author="Пользователь" w:date="2016-05-12T15:26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кв.м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ins w:id="2436" w:author="Пользователь" w:date="2016-05-12T15:27:00Z"/>
              </w:rPr>
            </w:pPr>
            <w:ins w:id="2435" w:author="Пользователь" w:date="2016-05-12T15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44,5 </w:t>
            </w:r>
            <w:del w:id="2437" w:author="Пользователь" w:date="2016-05-12T15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кв.м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1100 </w:t>
            </w:r>
            <w:del w:id="2438" w:author="Пользователь" w:date="2016-05-12T15:27:00Z">
              <w:r>
                <w:rPr>
                  <w:rFonts w:cs="Times New Roman" w:ascii="Times New Roman" w:hAnsi="Times New Roman"/>
                  <w:color w:val="0D0D0D"/>
                  <w:sz w:val="20"/>
                  <w:szCs w:val="20"/>
                </w:rPr>
                <w:delText>кв.м.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orient="landscape" w:w="16838" w:h="11906"/>
      <w:pgMar w:left="851" w:right="1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kodaPr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ealername1">
    <w:name w:val="dealername1"/>
    <w:qFormat/>
    <w:rPr>
      <w:rFonts w:ascii="SkodaProBold;Times New Roman" w:hAnsi="SkodaProBold;Times New Roman" w:cs="SkodaProBold;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3:00Z</dcterms:created>
  <dc:creator>User</dc:creator>
  <dc:description/>
  <cp:keywords/>
  <dc:language>en-US</dc:language>
  <cp:lastModifiedBy>Пользователь</cp:lastModifiedBy>
  <cp:lastPrinted>2012-05-15T12:18:00Z</cp:lastPrinted>
  <dcterms:modified xsi:type="dcterms:W3CDTF">2016-05-12T12:19:00Z</dcterms:modified>
  <cp:revision>328</cp:revision>
  <dc:subject/>
  <dc:title>СВЕДЕНИЯ О ДОХОДАХ,</dc:title>
</cp:coreProperties>
</file>