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Сведения о доходах, расходах, об имуществе и обязательствах имущественного характера лиц, замещающих государственные должности Ульяновской области за период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>с 01 января 2015 г. по 31 декабря 2015 г. по состоянию на 31.12.2015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</w:r>
    </w:p>
    <w:tbl>
      <w:tblPr>
        <w:tblW w:w="1638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1260"/>
        <w:gridCol w:w="1440"/>
        <w:gridCol w:w="1176"/>
        <w:gridCol w:w="847"/>
        <w:gridCol w:w="1037"/>
        <w:gridCol w:w="1800"/>
        <w:gridCol w:w="900"/>
        <w:gridCol w:w="880"/>
        <w:gridCol w:w="1460"/>
        <w:gridCol w:w="1347"/>
        <w:gridCol w:w="1713"/>
      </w:tblGrid>
      <w:tr>
        <w:trPr>
          <w:tblHeader w:val="true"/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12121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жность лица на 31.12.2015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екларированный годовой доход [1] (руб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ведения об источниках получения средств, за счет которых совершена сделка [2]  (вид приобретенного имущества, источники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Асмус          Оле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ладими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инистр экономического развития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0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Mazda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X-7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55885,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2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8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ачный дом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Хозяйственное строение нежил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75,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73806,7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ачн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8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дач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0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97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Хозяйственное строение нежил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Хозяйственное строение нежил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ачн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Бук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аси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Председателя Правительства Ульяновской области- Министр строительства, жилищно-коммунального комплекса и транспорт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53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0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ОПЕЛЬ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99997,4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42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53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0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94143,3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42/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Буцк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инистр финансов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6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РЕНО Лога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79123,2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(земли населённых пунктов, разрешено использование для личного подсобного хозяйств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0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1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ШЕВРОЛЕ Лано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0643,7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6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гтярь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г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Правительства Ульяновской области - Министр здравоохранения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под существующим жилым домо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, 3/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402319,4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евая, 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существующим жилым до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88289,9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существующим жилым дом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вая,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вая,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0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существующим жилым дом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существующим жилым дом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вая,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евая,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Ивши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Александ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инистр искусства и культурной политики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91160,5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рюч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Анатолий</w:t>
            </w:r>
          </w:p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Андр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Председателя Правительства Ульянов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8,6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,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50682,8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6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67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,5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8764,0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,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9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Гара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6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Гара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узьм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ерге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р физической культуры и спорта Ульянов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0,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2,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MW X3 xDrive20d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24658,7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 (долевая,1/2)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редит -4545000,00 руб.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копления за предыдущие года – 505000,00 руб.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Polo Sedan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7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841,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Марк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ет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Председателя Правительства Ульянов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16,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 xml:space="preserve">KIA XM FL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SORENTO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644828,4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5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УАЗ 2206-0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9,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Лодка ПРОГРЕСС 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ный бок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,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прицеп КМЗ 811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целей личного подсоб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75625,7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2,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ный бо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Мисанец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Заха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Федо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едседатель Палаты справедливости и общественного контроля в Ульянов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ТОЙОТ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 xml:space="preserve">Land Cruiser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20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96845,9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0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4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0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ФОРД Фоку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913597,2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жилое помещ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4,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Мурдас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еннадьевна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Председателя Правительств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,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LiFAN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, 21481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10467,9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8,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8,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,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6370.9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8,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2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Никитен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Губернат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0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Mercedes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GLA 250 4 MATIC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59896,99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6,53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Озерн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ладими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Губернатора Ульянов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ХОНД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CR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V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71443,3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5,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ТОЙОТ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IST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,3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98432,7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Гара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Гараж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5,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многоэтаж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Опенышева Светла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ервый заместитель Председателя Правительства Ульяновской обла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,6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477541,6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92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9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ТОЙОТ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24403,9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29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5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,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72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мекалин Александр Александ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ервый заместитель Председателя Правительств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КИА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54810,44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Земельный участок для размещения домов индивидуальной застройки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0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02335,5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Уб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Председателя Правительства Ульяновской области – Министр образования и науки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5,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ВАЗ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210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13060,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Чепухи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ктор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Первый заместитель Председателя Правительства Ульяновской области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43689,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НИССАН сафар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12694,3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50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ФОРД 25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, самоходное шасси Т 16 М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Мотовездеход 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ATV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-300 САН-300 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3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34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,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9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4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9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5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ФОРД Фоку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4058,0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ФОРД Фокус (накопления за предыдущие годы)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7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3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оссия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Якунин Александр Ива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ервый заместитель Губернатора Ульяновской области – руководитель администрации Губернат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6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, 2363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42434,3</w:t>
            </w: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7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3,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, 1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3,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1515,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80" w:after="225"/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D:%5C%C3%90%C2%9E%C3%90%C2%B1%C3%90%C2%BC%C3%90%C2%B5%C3%90%C2%BD%C3%90%C2%BD%C3%90%C2%B8%C3%90%C2%BA%5C%C3%90%C2%A0%C3%90%E2%80%A2%C3%90%E2%80%BA%C3%90%CB%9C%C3%90%E2%80%94%C3%90%C2%AB%5C2014-05-14%5C%C3%90%C2%B4%C3%90%C2%BE%C3%91%E2%80%A6%C3%90%C2%BE%C3%90%C2%B4%C3%91%E2%80%B9%20%C3%90%E2%80%9C%C3%90%E2%80%9C%C3%90%C2%A1%20%C3%90%C2%BD%C3%90%C2%B0%20%C3%91%C2%81%C3%90%C2%B0%C3%90%C2%B9%C3%91%E2%80%9A.doc" \l "_ftnref1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[1]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212121"/>
          <w:sz w:val="18"/>
          <w:szCs w:val="18"/>
        </w:rPr>
        <w:t>             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../../D:%5C%C3%90%C2%9E%C3%90%C2%B1%C3%90%C2%BC%C3%90%C2%B5%C3%90%C2%BD%C3%90%C2%BD%C3%90%C2%B8%C3%90%C2%BA%5C%C3%90%C2%A0%C3%90%C2%95%C3%90%C2%9B%C3%90%C2%98%C3%90%C2%97%C3%90%C2%AB%5C2014-05-14%5C%C3%90%C2%B4%C3%90%C2%BE%C3%91%C2%85%C3%90%C2%BE%C3%90%C2%B4%C3%91%C2%8B%20%C3%90%C2%93" \l "_ftnref2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[2]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olor w:val="212121"/>
          <w:sz w:val="18"/>
          <w:szCs w:val="18"/>
        </w:rPr>
        <w:t>             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3:00Z</dcterms:created>
  <dc:creator>nasibullina_tv</dc:creator>
  <dc:description/>
  <cp:keywords/>
  <dc:language>en-US</dc:language>
  <cp:lastModifiedBy>poruchikova_tv</cp:lastModifiedBy>
  <cp:lastPrinted>2016-04-07T10:25:00Z</cp:lastPrinted>
  <dcterms:modified xsi:type="dcterms:W3CDTF">2016-04-15T12:31:00Z</dcterms:modified>
  <cp:revision>164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 </dc:title>
</cp:coreProperties>
</file>