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</w:rPr>
        <w:t>в прокуратуре Чувашской Республики,</w:t>
      </w:r>
      <w:r>
        <w:rPr>
          <w:b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за период с 1 января 2012 года по 31 декабря 2012года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413"/>
        <w:gridCol w:w="1744"/>
        <w:gridCol w:w="2160"/>
        <w:gridCol w:w="2475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ин Владимир Георги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6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 xml:space="preserve">Автомобиль Фольгсваген-Тигуан </w:t>
            </w:r>
          </w:p>
        </w:tc>
      </w:tr>
      <w:tr>
        <w:trPr>
          <w:trHeight w:val="56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8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н Виталий Порфир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98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ш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Оутландер</w:t>
            </w:r>
            <w:r>
              <w:rPr>
                <w:sz w:val="20"/>
                <w:szCs w:val="20"/>
                <w:lang w:val="en-US"/>
              </w:rPr>
              <w:t xml:space="preserve"> X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9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стоянк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 61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0"/>
            <w:bookmarkEnd w:id="1"/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 xml:space="preserve">Автомобиль Фольгсваген Гольф </w:t>
            </w:r>
          </w:p>
        </w:tc>
      </w:tr>
      <w:tr>
        <w:trPr>
          <w:trHeight w:val="16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Игорь Герм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 16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6</w:t>
            </w:r>
          </w:p>
        </w:tc>
      </w:tr>
      <w:tr>
        <w:trPr>
          <w:trHeight w:val="5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9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кин Александр Владимир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межрайонный прокурор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4 28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«Ланцер–10»</w:t>
            </w:r>
          </w:p>
        </w:tc>
      </w:tr>
      <w:tr>
        <w:trPr>
          <w:trHeight w:val="17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кин Валерий Вениамин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ик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7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«Солярис»</w:t>
            </w:r>
          </w:p>
        </w:tc>
      </w:tr>
      <w:tr>
        <w:trPr>
          <w:trHeight w:val="85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собственность,1/68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5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3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ников Юрий Алексе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тыре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87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Раф – 4»</w:t>
            </w:r>
          </w:p>
        </w:tc>
      </w:tr>
      <w:tr>
        <w:trPr>
          <w:trHeight w:val="5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3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утдинов Ильфак Гарефетди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урн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8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0 764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98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алерий Алексе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брес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5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Яков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межрайонный прокуро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8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213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2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>Автомобиль УАЗ-396-20</w:t>
            </w:r>
          </w:p>
        </w:tc>
      </w:tr>
      <w:tr>
        <w:trPr>
          <w:trHeight w:val="20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Петр Пет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зл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9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–Гранта»</w:t>
            </w:r>
          </w:p>
        </w:tc>
      </w:tr>
      <w:tr>
        <w:trPr>
          <w:trHeight w:val="105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Геннад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мсомоль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 03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иколай Анатол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армей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89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«Соната»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8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лев Эдуард Герман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четай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«Джетта»</w:t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мир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пиинско-Посадского 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10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>Автомобиль Рено «Дастэр»</w:t>
            </w:r>
          </w:p>
        </w:tc>
      </w:tr>
      <w:tr>
        <w:trPr>
          <w:trHeight w:val="8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5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ергей Александ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ргауш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8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 462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й Андр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Новочебоксарск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81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«Королла»</w:t>
            </w:r>
          </w:p>
        </w:tc>
      </w:tr>
      <w:tr>
        <w:trPr>
          <w:trHeight w:val="87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6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Алексей Никола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рец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16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«Спектра»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«Флюэнс»</w:t>
            </w:r>
          </w:p>
        </w:tc>
      </w:tr>
      <w:tr>
        <w:trPr>
          <w:trHeight w:val="658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Евгений Вячеслав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мар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7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гсваген Гольф</w:t>
            </w:r>
          </w:p>
        </w:tc>
      </w:tr>
      <w:tr>
        <w:trPr>
          <w:trHeight w:val="264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9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рий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ви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673</w:t>
            </w:r>
          </w:p>
        </w:tc>
        <w:tc>
          <w:tcPr>
            <w:tcW w:w="24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320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«Фокус» 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-5м»</w:t>
            </w:r>
          </w:p>
        </w:tc>
      </w:tr>
      <w:tr>
        <w:trPr>
          <w:trHeight w:val="392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лександр Дмитри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бокс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6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55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Мондео»</w:t>
            </w:r>
          </w:p>
        </w:tc>
      </w:tr>
      <w:tr>
        <w:trPr>
          <w:trHeight w:val="204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ргей Иль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Алатыр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87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-12,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    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5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инский межрайонный прокурор 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75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 ПВХ «Патриот 310»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М «Ветерок-12»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ладимир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др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 44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</w:tr>
      <w:tr>
        <w:trPr>
          <w:trHeight w:val="71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</w:t>
            </w:r>
          </w:p>
        </w:tc>
      </w:tr>
      <w:tr>
        <w:trPr>
          <w:trHeight w:val="33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52 Бортовой</w:t>
            </w:r>
          </w:p>
        </w:tc>
      </w:tr>
      <w:tr>
        <w:trPr>
          <w:trHeight w:val="56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9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асилий Анатол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льчик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88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 2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21 - 3</w:t>
            </w:r>
          </w:p>
        </w:tc>
      </w:tr>
      <w:tr>
        <w:trPr>
          <w:trHeight w:val="19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Оксана Геннадье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нтик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46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0/300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 Зелфинас Миннетаги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64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 57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«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84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деев Эдуард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63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Александр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ли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10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6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Александр Павл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окурор по надзору за соблюдением законов в ИУ Ч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01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</w:t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1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6:00Z</dcterms:created>
  <dc:creator>1</dc:creator>
  <dc:description/>
  <cp:keywords/>
  <dc:language>en-US</dc:language>
  <cp:lastModifiedBy>admCheboksary</cp:lastModifiedBy>
  <cp:lastPrinted>2013-04-18T16:01:00Z</cp:lastPrinted>
  <dcterms:modified xsi:type="dcterms:W3CDTF">2013-05-13T09:16:00Z</dcterms:modified>
  <cp:revision>3</cp:revision>
  <dc:subject/>
  <dc:title>Сведения </dc:title>
</cp:coreProperties>
</file>