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7"/>
        <w:gridCol w:w="1917"/>
        <w:gridCol w:w="3895"/>
        <w:gridCol w:w="1458"/>
        <w:gridCol w:w="1440"/>
        <w:gridCol w:w="234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ициал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сумма декларированного годового дохода з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 г. (руб.)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хоров К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97017,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договор най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ебного жилого помещ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99,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1470,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енко В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а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66796,4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2,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да-Йети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лексеев С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Анады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22465,7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договор най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ебного жилого помещ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 NISSAN TIIDA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5750,7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снов П.С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овиде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02846,6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 Форд «Фокус»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8693,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собственность 5/8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ктическое предоставление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менин Э.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адыр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77288,7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говор найма 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нин Р.И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укот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46951,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договор найма жил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мещения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иселев А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66511,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4776,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на стад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урухин М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8998,8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NDAI i40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офимов С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илиб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57563,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4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4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 1/4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ем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2:00Z</dcterms:created>
  <dc:creator>Тмофеева Е.В.</dc:creator>
  <dc:description/>
  <cp:keywords/>
  <dc:language>en-US</dc:language>
  <cp:lastModifiedBy>О.Н. Мулакова</cp:lastModifiedBy>
  <cp:lastPrinted>2015-04-22T11:28:00Z</cp:lastPrinted>
  <dcterms:modified xsi:type="dcterms:W3CDTF">2016-04-18T04:48:00Z</dcterms:modified>
  <cp:revision>13</cp:revision>
  <dc:subject/>
  <dc:title>Сведения</dc:title>
</cp:coreProperties>
</file>