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 государственных гражданских служащих </w:t>
        <w:br/>
        <w:t>аппарата Новгородской областной Думы  их супругов и несовершенно летних детей за период 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96,7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 </w:t>
              <w:br/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  <w:br/>
              <w:t>Наталь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14,8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21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из земель населенных пунктов для ведения личного подсобного хозяйства(1/3 дол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  <w:br/>
              <w:t>(1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  <w:br/>
              <w:t>Людмила Франц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628,3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 в подва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91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</w:t>
              <w:br/>
              <w:t>(25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</w:t>
              <w:br/>
              <w:t>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11,2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З Шан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6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, земли населенных пунктов, разр. использ. П.-П.1 (деловая зона обслуж. производ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34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N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ева </w:t>
              <w:br/>
              <w:t>Еле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39,6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  <w:br/>
              <w:t>Н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23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61,5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8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  <w:br/>
              <w:t>Наталья Ег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662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</w:t>
              <w:br/>
              <w:t>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33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  <w:br/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83,4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2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>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5:00Z</dcterms:created>
  <dc:creator>Комитет госслужбы</dc:creator>
  <dc:description/>
  <cp:keywords/>
  <dc:language>en-US</dc:language>
  <cp:lastModifiedBy>Мащук</cp:lastModifiedBy>
  <cp:lastPrinted>2015-05-21T16:03:00Z</cp:lastPrinted>
  <dcterms:modified xsi:type="dcterms:W3CDTF">2016-05-23T07:26:00Z</dcterms:modified>
  <cp:revision>9</cp:revision>
  <dc:subject/>
  <dc:title>контракт-подпись Земляка</dc:title>
</cp:coreProperties>
</file>