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 Брянской областной Думы шестого созыва и членов их сем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5 г. по 31 декабря 2015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885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8"/>
        <w:gridCol w:w="1800"/>
        <w:gridCol w:w="43"/>
        <w:gridCol w:w="1544"/>
        <w:gridCol w:w="1347"/>
        <w:gridCol w:w="1078"/>
        <w:gridCol w:w="693"/>
        <w:gridCol w:w="1188"/>
        <w:gridCol w:w="725"/>
        <w:gridCol w:w="777"/>
        <w:gridCol w:w="2004"/>
        <w:gridCol w:w="1123"/>
        <w:gridCol w:w="1489"/>
        <w:gridCol w:w="1489"/>
        <w:gridCol w:w="1489"/>
      </w:tblGrid>
      <w:tr>
        <w:trPr>
          <w:tblHeader w:val="true"/>
          <w:cantSplit w:val="true"/>
        </w:trPr>
        <w:tc>
          <w:tcPr>
            <w:tcW w:w="2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замещающие государственные должности Брянской области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п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Думы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2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23, в т.ч. 239 385 (премия по итогам работы за 2014 год ОАО «Газпром газораспределение Брянск»), 437 670,01 (дивиденды), 252 220,13 (социальные выплаты), 250 000 (продажа гаража)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Туарег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7 0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га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атолий Пет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Думы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ад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9 4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на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талий Викт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Думы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 4мат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а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9 9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2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4/5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тошин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Сергей Серг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трой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трой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1 8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-холоди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тройка административного назначения к с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технического обслуживания и ремонта подвижного сост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чный 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чный склад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трой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трой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2747-0000010-В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рижератор Ивеко М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рижератор Мерседес-Бенц 31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рижератор Мерседес-Бенц 8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2818-0000010-0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рижератор Мерседес-Бенц 6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рижератор Мерседес-Бенц 6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рижератор Мерседес-Бенц 6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рижератор Мерседес-Бенц 6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фрижератор Ивеко 35-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IL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фрижератор 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гон скоропортящихся продуктов 2325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66 1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язо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Владимир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187 885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ХМ Сорент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9 4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пеенк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Юрий Пет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Ленд Крузер 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1 0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1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ю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лентин Григор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Тойота Хайлен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6 2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 4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тровский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ил Никола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10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Х-Трей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1 6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3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ббот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лентин Владими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Амаро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 6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4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сали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ргей Фед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1 186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Брянской областной Думы, исполняющие полномочия на непостоянно основе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бушенк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еоргий Серге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п Вранглер Спор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46 8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2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гапо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Дмитрий Геннад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559 4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орше Кайе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1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хи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горь Иванович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-бытово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203/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203/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51 0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5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D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5 3.OS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 6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ртамо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ктор Александ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 6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дырх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рис Мухта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35 4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аш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Алексей Валер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ртамен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троенные помещения общественн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лоди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холодильной каме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ДАЗ 977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ДАЗ 977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3 7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, мазутная, резервуа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, столовая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1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4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1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4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25 0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сосная станция, артезианская скважина, водонапорная баш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ое здание, 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ухэтажное здание/колбасный цех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ые каме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рпус,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оргово-офисного цент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оргового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ая сква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ая сква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уб-столов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 кинотеатром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рпус №1,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й корпу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р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чеч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а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2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п.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п.м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 п.м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1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п.м.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инвента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това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школ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оору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п.м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п.м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оус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Максим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2 7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цубиси Оутлэнд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3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яй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талий Викто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(магази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тротуа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ильный це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(складские помещ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8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Патро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501А5-370-01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N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Т6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млер-Бенц 8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115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501А5-(370-011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501А5-370-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4229 03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КС.55713.6К.3 МАЗ 6303А3 К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ГАЗ А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чик В-145.00121-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З 6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GEL SN 2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130ГЭ (автовышк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КС-55713-6К-3 на шасси МАЗ 6303А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ипулятор 795313 на базе МАЗ-6312А9-325-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КС-65719-1К на шасси КАМАЗ 6540-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КС-55713-6К-3 на шасси МАЗ 6303 А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КС-65719-6К-1 на шасси МАЗ-6312В3-427-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 ЕК 18-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M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3CXS14M2NM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6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 -2621В-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аф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 4мати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 4мат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4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гати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дрей Александ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но-насосная станция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6 3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ш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7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3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5 3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7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оронц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стантин Евген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6 3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3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инк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ктор Григор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Хар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эвидсо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XSBS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 6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2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уса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й Васи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8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8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митрук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едор Федо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4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19 4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Венз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8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рани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 Его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ь з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)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ексус 57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73 4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0 7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61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все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силий Васи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йота Хайлан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7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 4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Ат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ат Дукат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9 3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утен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 Александ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277 4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9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родыш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Васи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-554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54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МИТ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, ШМИТ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5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 2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к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ил Иван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зуки Самура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9 5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орь Игор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73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5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ил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2 7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Аку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D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щенк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лег Георги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сочно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 Сиви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2 3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7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ириченк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орь Анато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п Гранд Чероки Лимите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6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сти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Никола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1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7 4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утик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орь Натан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ба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/д путь необще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отдых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23,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 Ровер Рендж Ров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иллак Эскалей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11 1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 Ровер Рендж Ров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3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ыл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ргей Росмик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0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ходы прошлых л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нг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нг-место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/1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100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бар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й Валер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4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цубиси Ланс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157 7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газин промышленных товаров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4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4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4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я4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22 1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/4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атолий Вадим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387/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387/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31 4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орь Анато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386/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386/1000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42 4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-Х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8 0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двед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 Владими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ашин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 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1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мат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ю моде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44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31 7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сеюк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вел Леонид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 завершенный строительств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ый це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лодильный склад с рампой и офисным помещ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68926/80270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ше Кайе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 Ровер Рендж Ров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275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77А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J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275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77А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J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601 ГАЗ 3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430-ЗИЛ 5301 Б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474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5301А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Ямах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10SU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433 2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5 8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встру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й Валер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вездеход Поларис Рейндж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ZR 800 EF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арис Рейндж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ZR XP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852 2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8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98 0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ифо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ячеслав Иван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 Ровер Рендж Ров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2 0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ифо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Юрий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в блоке с сарае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/20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 9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эйдж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0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нтеле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орь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долевой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1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долев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эйдж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т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Александ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9 6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 Ровер Рендж Ровер Эв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99 9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х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Иван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7 4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 2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шехо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митрий Владими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Зафи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5 4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0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исаревская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рина Михайл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ЗАЗ Шан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 3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нас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епан Никола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НМ Мохав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 6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7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тапки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ьвира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 9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ни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БМВ-5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 6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3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ссыльщи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й Анато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 1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трансформаторной подста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олярных изделий (цех окраск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олярных издел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0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0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Тигу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2 9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з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орь Васи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 завершенный строительств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1/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1/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Тойота Лэнд Крузер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 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4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6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еф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ман Евген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Бентли Континент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 1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28 0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ше Кай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ese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ихомиров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лина Иван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 2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Рено Даст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8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2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етья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цубиси Ланс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 4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2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урул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ктор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Етт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 1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3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юли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химического ск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ильный це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-31551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-55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02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432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 АЗ55102С - борт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440А9-1320-0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6430А9- 1320-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З 225 Б - лесово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З  255-30-305 лесово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-3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-375 с установк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5557 специализирова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 МАЗ-975800-04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GELS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-роспус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-роспус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-роспус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-роспуск БЗЛ-Р-2-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-роспуск 9051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6.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6.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сортиментовоз РТ-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НЕФАЗ-85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КС-45719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КС-357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2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Кад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33106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О-4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Харченко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атьяна Александ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7 1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6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35:00Z</dcterms:created>
  <dc:creator>Вячеслав Александрович Зайцев</dc:creator>
  <dc:description/>
  <cp:keywords/>
  <dc:language>en-US</dc:language>
  <cp:lastModifiedBy>Selivanov</cp:lastModifiedBy>
  <cp:lastPrinted>2016-04-15T16:34:00Z</cp:lastPrinted>
  <dcterms:modified xsi:type="dcterms:W3CDTF">2016-04-15T14:57:00Z</dcterms:modified>
  <cp:revision>3</cp:revision>
  <dc:subject/>
  <dc:title>Сведения </dc:title>
</cp:coreProperties>
</file>