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  <w:br/>
        <w:t>о доходах, об имуществе и обязательствах имущественного характера</w:t>
        <w:br/>
        <w:t>сотрудников Бутырского районного суда г. Москвы и членов их семей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8" w:type="dxa"/>
        <w:jc w:val="left"/>
        <w:tblInd w:w="-17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82"/>
        <w:gridCol w:w="3670"/>
        <w:gridCol w:w="4254"/>
        <w:gridCol w:w="3543"/>
        <w:gridCol w:w="2268"/>
        <w:gridCol w:w="1701"/>
      </w:tblGrid>
      <w:tr>
        <w:trPr>
          <w:trHeight w:val="1288" w:hRule="atLeast"/>
        </w:trPr>
        <w:tc>
          <w:tcPr>
            <w:tcW w:w="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площадь, страна располо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СТЬ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недвижимого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площадь, 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</w:t>
            </w:r>
          </w:p>
        </w:tc>
      </w:tr>
      <w:tr>
        <w:trPr>
          <w:trHeight w:val="1047" w:hRule="atLeast"/>
        </w:trPr>
        <w:tc>
          <w:tcPr>
            <w:tcW w:w="5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927" w:hanging="862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6"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42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, индивидуальная, 60.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6 доли, индивидуальная, 51.8 кв.м., Россия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 122,42</w:t>
            </w:r>
          </w:p>
        </w:tc>
      </w:tr>
      <w:tr>
        <w:trPr>
          <w:trHeight w:val="1047" w:hRule="atLeast"/>
        </w:trPr>
        <w:tc>
          <w:tcPr>
            <w:tcW w:w="5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, индивидуальная, 60.8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633,44</w:t>
            </w:r>
          </w:p>
        </w:tc>
      </w:tr>
      <w:tr>
        <w:trPr>
          <w:trHeight w:val="1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енко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 1 500 кв.м., Роси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, 21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1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106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 в праве, 78.7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616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32 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463</w:t>
            </w:r>
          </w:p>
        </w:tc>
      </w:tr>
      <w:tr>
        <w:trPr>
          <w:trHeight w:val="1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, индивидуальная, 5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 600  кв.м., Роси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654</w:t>
            </w:r>
          </w:p>
        </w:tc>
      </w:tr>
      <w:tr>
        <w:trPr>
          <w:trHeight w:val="1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51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Лаче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, индивидуальная, 5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чу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и, индивидуальная, 56 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706</w:t>
            </w:r>
          </w:p>
        </w:tc>
      </w:tr>
      <w:tr>
        <w:trPr>
          <w:trHeight w:val="1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йк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33.1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2.7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10</w:t>
            </w:r>
          </w:p>
        </w:tc>
      </w:tr>
      <w:tr>
        <w:trPr>
          <w:trHeight w:val="12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2.7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пользование, 42.7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8 563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- Забровски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5.2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 343,68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цал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4.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СВАГЕН Гольф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 339, 65</w:t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99.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НДА Ци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 638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1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804</w:t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5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132</w:t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½ доли, индивидуальная, 64 кв.м., Росс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5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кин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С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920</w:t>
            </w:r>
          </w:p>
        </w:tc>
      </w:tr>
      <w:tr>
        <w:trPr>
          <w:trHeight w:val="9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вартире, возмездное срочное пользование до июня 2015 года, 1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 пользование, 8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Цер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229</w:t>
            </w:r>
          </w:p>
        </w:tc>
      </w:tr>
      <w:tr>
        <w:trPr>
          <w:trHeight w:val="9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6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3,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56.0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о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30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239</w:t>
            </w:r>
          </w:p>
        </w:tc>
      </w:tr>
      <w:tr>
        <w:trPr>
          <w:trHeight w:val="13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4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 500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ов И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, 1 400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ЛЬ З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701,64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зов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13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644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ч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и, индивидуальная, 39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 962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 пользование, 41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210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бессрочное, 5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 310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нку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4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420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3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34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2,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Флюен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62,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енко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возмездное срочное пользование до октября 2015 года, 31,7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37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7" w:hanging="86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1/2 доли, 36,6 кв.м., 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798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7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6666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9:00Z</dcterms:created>
  <dc:creator>кадры4</dc:creator>
  <dc:description/>
  <cp:keywords/>
  <dc:language>en-US</dc:language>
  <cp:lastModifiedBy>Т А Комарова</cp:lastModifiedBy>
  <cp:lastPrinted>2015-04-01T10:38:00Z</cp:lastPrinted>
  <dcterms:modified xsi:type="dcterms:W3CDTF">2015-05-18T08:39:00Z</dcterms:modified>
  <cp:revision>2</cp:revision>
  <dc:subject/>
  <dc:title>СПРАВКИ</dc:title>
</cp:coreProperties>
</file>