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Москомэкспертизы и членов их семей за период с 01 января по 31 декабря 201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27"/>
        <w:gridCol w:w="2404"/>
        <w:gridCol w:w="2127"/>
        <w:gridCol w:w="2040"/>
        <w:gridCol w:w="2030"/>
        <w:gridCol w:w="216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10 год (руб).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недвижимости (кв.м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ов Олег Федор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632 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4/5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jero</w:t>
            </w:r>
            <w:r>
              <w:rPr>
                <w:sz w:val="28"/>
                <w:szCs w:val="28"/>
              </w:rPr>
              <w:t xml:space="preserve"> 3,5 </w:t>
            </w:r>
            <w:r>
              <w:rPr>
                <w:sz w:val="28"/>
                <w:szCs w:val="28"/>
                <w:lang w:val="en-US"/>
              </w:rPr>
              <w:t>G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W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) Infiniti EX 3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Сергей Викторович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5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ников Игорь Михайлович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 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чкарь Валентина Ивановна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– главный бухгалте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но </w:t>
            </w:r>
            <w:r>
              <w:rPr>
                <w:sz w:val="28"/>
                <w:szCs w:val="28"/>
                <w:lang w:val="en-US"/>
              </w:rPr>
              <w:t>S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5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э гет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натольевн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3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да пило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бственность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8:00Z</dcterms:created>
  <dc:creator>User</dc:creator>
  <dc:description/>
  <cp:keywords/>
  <dc:language>en-US</dc:language>
  <cp:lastModifiedBy>Второва Наталья Владимировна</cp:lastModifiedBy>
  <cp:lastPrinted>2011-05-06T15:37:00Z</cp:lastPrinted>
  <dcterms:modified xsi:type="dcterms:W3CDTF">2014-03-26T06:47:00Z</dcterms:modified>
  <cp:revision>4</cp:revision>
  <dc:subject/>
  <dc:title>Сведения о доходах, об имуществе и обязательствах имущественного характера государственных гражданских служащих Москомэкспертизы и членов их семей за период с 01 января по 31 декабря 2010 года </dc:title>
</cp:coreProperties>
</file>