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Сведения о доходах, об имуществе и обязательствах имущественного характера государственных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гражданских служащих города Москвы и лиц, замещающих государственные должност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города Москвы, и членов их семей за период с 1 января по 31 декабря 2012 год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КОМИТЕТ ВЕТЕРИНАРИИ ГОРОДА МОСКВЫ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название государственного органа города Москвы)</w:t>
      </w:r>
    </w:p>
    <w:p>
      <w:pPr>
        <w:pStyle w:val="Normal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tbl>
      <w:tblPr>
        <w:tblW w:w="14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3"/>
        <w:gridCol w:w="1985"/>
        <w:gridCol w:w="1986"/>
        <w:gridCol w:w="2127"/>
        <w:gridCol w:w="1843"/>
        <w:gridCol w:w="2552"/>
      </w:tblGrid>
      <w:tr>
        <w:trPr>
          <w:trHeight w:val="737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Ф.И.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Общая сумм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екларированного годового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доход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 2012 г. (руб.) </w:t>
            </w:r>
          </w:p>
        </w:tc>
        <w:tc>
          <w:tcPr>
            <w:tcW w:w="5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ечень объектов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ринадлежащих на праве собственности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ли находящихся в пользован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вид, марка)</w:t>
            </w:r>
          </w:p>
        </w:tc>
      </w:tr>
      <w:tr>
        <w:trPr>
          <w:trHeight w:val="736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Вид объектов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лощадь объекта    недвижимости (кв. м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расположен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45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firstLine="709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7</w:t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БЛИВАН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раид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тор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ветник ВСО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 022 86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4 888, 1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Форд Фокус</w:t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ДЕЕ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ВСО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52 453, 3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1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9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ендай Тус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Камр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 857, 1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ГАФОН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рис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781 46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ИМ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сим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таль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ВСО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6 719, 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0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гар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НИКЯ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иг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-  юрист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7 050, 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 Epic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8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РОТ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ист 1 категории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4 083, 7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, по договору аренды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БУШК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вгень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председателя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260 127,8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/5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БУШК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йл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3 281, 3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5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ЕЖН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 ПЭО ФЭУ Комитета ветерина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4229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601 03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0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ssan Pathfinde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НДАРЕ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силь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583 605, 63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ОДСК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дежд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меститель начальника инспекции - главный инспектор ГВИ Комитета ветерина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 127,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 (пай) для с/х производства (общая долевая собственность, не выделенная в натуре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ое строение без права регистрации и проживания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но Сандер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1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7 128, 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,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вроле Нив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ДАР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е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4 247, 4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ss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кс-траи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МЗ 81024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6 001, 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ssan</w:t>
            </w:r>
            <w:r>
              <w:rPr>
                <w:rFonts w:cs="Tahoma" w:ascii="Tahoma" w:hAnsi="Tahoma"/>
                <w:sz w:val="20"/>
                <w:szCs w:val="20"/>
              </w:rPr>
              <w:t xml:space="preserve">  Джу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Королла</w:t>
            </w:r>
          </w:p>
        </w:tc>
      </w:tr>
      <w:tr>
        <w:trPr>
          <w:trHeight w:val="132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РДУКОВ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СУ и К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47 279, 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ЕРГУН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е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 221, 4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ьксваген Голь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пель Аст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ВРЕНК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р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1 категории 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 394, 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вместная 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1 4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К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то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ВИ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9 337, 7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- 212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ОВЧЕНК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ячеслав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2 333, 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ЛУБЕ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митр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вген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ВСО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4 202, 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лое строение без права регистрации и прожи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ИА Y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5 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ДАК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1 категории  СУ и К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4 02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1 054, 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Daewoo Nexia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ФАР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сультант 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27 102, 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е строение без пра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регистрации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да Октави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1,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ФРЕМ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ари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нспектор ГВИ Комитета ветерина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 949, 9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 по договору 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8 141, 2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д Фоку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БОЛОТСКИ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(по режиму и мобилизационной работе)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189 144, 3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eely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mgrano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FE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11 297, 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ЛОБ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йл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7 629, 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Ssang Yong Action Spor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7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2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ЗСА 817716</w:t>
            </w:r>
          </w:p>
        </w:tc>
      </w:tr>
      <w:tr>
        <w:trPr>
          <w:trHeight w:val="118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И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силь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1 617, 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- 330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0 798, 3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циальн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УГ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4 719, 4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zda - 5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ПН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осиф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начальника ОБУ и 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202 7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СЯЧК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едущий специалист ОБУ и О ФЭУ Комитета ветерина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91 7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совместная 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8 18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3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rd Mondeo</w:t>
            </w:r>
          </w:p>
        </w:tc>
      </w:tr>
      <w:tr>
        <w:trPr>
          <w:trHeight w:val="154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ЗНЕЦ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ва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начальника - главный инспектор ГВИ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2 231, 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вроле «Авео»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2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КЛ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начальника - 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11 3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жо 3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 349, 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совместная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ЛИКОВ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Лиди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председателя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 232 139,0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2 871,9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,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Р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вл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ВСО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30 326, 4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Opel Astra</w:t>
            </w:r>
            <w:r>
              <w:rPr>
                <w:rFonts w:cs="Tahoma" w:ascii="Tahoma" w:hAnsi="Tahoma"/>
                <w:sz w:val="20"/>
                <w:szCs w:val="20"/>
              </w:rPr>
              <w:t>1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ЕВЧЕНК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Иван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ФЭУ, главный бухгалтер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658 643, 9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 по договору социального 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дилла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ОНШАК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ле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СУ и К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07 524, 4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дач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1 839, 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Аурис</w:t>
            </w:r>
          </w:p>
        </w:tc>
      </w:tr>
      <w:tr>
        <w:trPr>
          <w:trHeight w:val="99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ЮБОВИНК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ь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 162, 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КАР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7 4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вместная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9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Л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922 624, 36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РЗЛИКИН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дмил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СУ и К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84 742, 4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ЕД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1 категории ВСО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0 277, 7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договор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циальног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15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ГОРСК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начальника  ПЭО ФЭУ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5 500, 7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, по договору аренд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9 181, 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ИТ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тла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сультант ОПЭ и ЛПМ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9 303, 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сквич АЗЛК 2141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ewoo Matiz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ФОНТОВА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тья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сультант ВСО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10 866, 3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бан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,2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уди -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УРИМАН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ециалист 1 категории СУ и К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2 55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3 18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3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кода Октавия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УК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тол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государственного бюджетного учреждения города Москвы «Московская станция по борьбе с болезнями животных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376 140, 7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межные, пользователь по договору социального найма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3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уди А-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1 218, 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2 квартиры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межные, 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йота RAV 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хаил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ее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 390 147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 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Chevrolet Klan</w:t>
            </w:r>
          </w:p>
        </w:tc>
      </w:tr>
      <w:tr>
        <w:trPr>
          <w:trHeight w:val="55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15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ТР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гарит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валь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7 69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но Меган</w:t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512 38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УЩ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ри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ОБУ и О ФЭУ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1 87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адов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З 2107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ЫК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еннадь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4 2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evrolet Aveo 1.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7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ЗОНО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ина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меститель начальника ФЭУ, заместитель главного бухгалтера – начальник отдела бухгалтерского учета и отчетности Комитета ветеринарии города Моск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034 15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 318 571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зда СХ-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ПРЫК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катер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гор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 специалист ПЭ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9 32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azda</w:t>
            </w:r>
            <w:r>
              <w:rPr>
                <w:rFonts w:cs="Tahoma" w:ascii="Tahoma" w:hAnsi="Tahoma"/>
                <w:sz w:val="20"/>
                <w:szCs w:val="20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УТКИН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ей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икто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начальник -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23 791, 8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втоприцеп легково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аз 812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5 100, 7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санг Йонг Кайро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зуки Игниз</w:t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ЕГ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ветник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80</w:t>
            </w:r>
            <w:r>
              <w:rPr>
                <w:rFonts w:cs="Tahoma" w:ascii="Tahoma" w:hAnsi="Tahoma"/>
                <w:sz w:val="20"/>
                <w:szCs w:val="20"/>
              </w:rPr>
              <w:t xml:space="preserve"> 0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5</w:t>
            </w:r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ОРОКИ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р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натоль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Заместитель председателя Комитета ветеринарии города Москвы – начальник Государственной ветеринарной  инспек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153 573,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льксваген Гольф I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5 820,4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 ЛПХ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дов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/3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,5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,1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ХАРЕ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алентин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Советник ОБУ и 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027 768, 5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пользовател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гово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оциального 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РНОВСКА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атьяна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ПЭ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290 661, 9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РЕХИ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адим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ПЭ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 561, 7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 по договору социального 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,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8 591, 6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ТУНИК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едседатель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 524 0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,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езонного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жи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седес-бенц S 3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3 65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собственность,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½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зяйственное строение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8,1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,3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дилак - SRX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ИЛАТОВ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рге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ич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ервый заместитель председателя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 401 064, 7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240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одж Караван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6 330, 6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адовый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илой  садов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ЧИНЁНОВ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са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ладимиро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1 528, 9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5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,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РОНОВ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едор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инспектор ГВИ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0 378, 9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,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ссан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З 27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 974, 9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2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ЕВЧЕНКО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тлан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лексеевн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нсультант ОПЭ и ЛПМ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068 14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жилой дом сезонного проживан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(пользователь по договору социального най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ЩЕГОЛЕВ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льг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гор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государственного бюджетного учреждения города Москвы «Московское объединение ветеринари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 960 258, 2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,4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часток под ИЖС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емельный участок с дом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шиномест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безвозмездное пользовани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8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седес-бенц S 2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ЮРГЕЛАЙТИС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колае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Ведущий специалист ОПЭ и ЛПМ 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3 05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пользователь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упруг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 участок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чный дом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ЮШИ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и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фкатовн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Главный специалист ПЭО ФЭУ Комитета ветеринарии города Москв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77 90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земельный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ачны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/4 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4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6</w:t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жо 20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ын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/4 дол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ind w:hanging="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ind w:hanging="0"/>
      <w:jc w:val="center"/>
    </w:pPr>
    <w:rPr/>
  </w:style>
  <w:style w:type="paragraph" w:styleId="Signature">
    <w:name w:val="Signature"/>
    <w:basedOn w:val="Normal"/>
    <w:next w:val="Normal"/>
    <w:pPr>
      <w:keepLines/>
      <w:spacing w:lineRule="auto" w:line="192"/>
      <w:ind w:hanging="0"/>
      <w:jc w:val="left"/>
    </w:pPr>
    <w:rPr/>
  </w:style>
  <w:style w:type="paragraph" w:styleId="Style14">
    <w:name w:val="Без отступа"/>
    <w:basedOn w:val="Normal"/>
    <w:qFormat/>
    <w:pPr>
      <w:ind w:hanging="0"/>
      <w:jc w:val="lef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19:00Z</dcterms:created>
  <dc:creator>user</dc:creator>
  <dc:description/>
  <cp:keywords/>
  <dc:language>en-US</dc:language>
  <cp:lastModifiedBy>o_rykova</cp:lastModifiedBy>
  <cp:lastPrinted>2013-04-12T11:03:00Z</cp:lastPrinted>
  <dcterms:modified xsi:type="dcterms:W3CDTF">2013-05-31T10:19:00Z</dcterms:modified>
  <cp:revision>2</cp:revision>
  <dc:subject/>
  <dc:title>Сведения о доходах, об имуществе и обязательствах имущественного характера государственных </dc:title>
</cp:coreProperties>
</file>