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Департамента торговли и услуг города Москвы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3960"/>
        <w:gridCol w:w="888"/>
        <w:gridCol w:w="12"/>
        <w:gridCol w:w="1068"/>
        <w:gridCol w:w="12"/>
        <w:gridCol w:w="234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еклариро-ванного годового дохода з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. (руб.)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-лежащих на праве собственности (вид, марка)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Иванов Александр Алексеевич, заместитель руководителя Департаме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2085916,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собственность, 1/4дол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Ленд Ровер Фрилендер</w:t>
            </w:r>
          </w:p>
        </w:tc>
      </w:tr>
      <w:tr>
        <w:trPr>
          <w:trHeight w:val="15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м (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29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480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3922088,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собственность, 1/4дол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4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м (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29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раснов Дмитрий Григорьевич, заместитель руководителя Департаме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2195608,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собственнос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6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3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5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1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480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72231,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5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4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6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7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узнецов Никита Вячеславович, заместитель руководителя Департаме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2381112,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Митсубиси </w:t>
            </w:r>
            <w:r>
              <w:rPr>
                <w:lang w:val="en-US"/>
              </w:rPr>
              <w:t>L</w:t>
            </w:r>
            <w:r>
              <w:rPr/>
              <w:t>200 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1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72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собственнос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9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2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собственнос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3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3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8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8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480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57564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8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Фольксваген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color w:val="0000FF"/>
              </w:rPr>
            </w:pPr>
            <w:r>
              <w:rPr/>
              <w:t>Гольф 4</w:t>
            </w:r>
          </w:p>
        </w:tc>
      </w:tr>
      <w:tr>
        <w:trPr>
          <w:trHeight w:val="25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4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3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1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4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9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4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4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4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9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1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480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3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4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8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3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4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66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4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72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4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4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9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8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Марсий Андрей Жакович, заместитель руководителя Департаме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4265022,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Тойота Ленд Крузер 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БМВ Х5</w:t>
            </w:r>
          </w:p>
        </w:tc>
      </w:tr>
      <w:tr>
        <w:trPr>
          <w:trHeight w:val="25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480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собственность, 1/5дол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Немерюк Алексей Алексеевич, руководитель Департамента торговли и услуг города Москв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2909130,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личное подсобное хозяйство (собственнос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БМВ М3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480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015206,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земельный участок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/>
              <w:t>(собственност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земельный участок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/>
              <w:t>(собственност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2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земельный участок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/>
              <w:t>(собственност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6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земельный участок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/>
              <w:t>(собственност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6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земельный участок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/>
              <w:t>(собственност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 xml:space="preserve">жилой дом </w:t>
            </w:r>
            <w:r>
              <w:rPr/>
              <w:t>(собственност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8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 xml:space="preserve">жилой дом </w:t>
            </w:r>
            <w:r>
              <w:rPr/>
              <w:t>(собственност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5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 xml:space="preserve">квартира  </w:t>
            </w:r>
            <w:r>
              <w:rPr/>
              <w:t>(собственност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 CYR" w:hAnsi="Times New Roman CYR" w:cs="Times New Roman CYR"/>
                <w:b/>
                <w:b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 xml:space="preserve">квартира  </w:t>
            </w:r>
            <w:r>
              <w:rPr/>
              <w:t>(собственност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гараж (собственност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48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48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ысоева Наталья Михайловна, заместитель руководителя Департамента торговли и услуг города Москв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2400516,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4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96,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4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5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480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24573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Опель Антара 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4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96,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4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5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4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Машиноместо (собственност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620"/>
        <w:gridCol w:w="3420"/>
        <w:gridCol w:w="1080"/>
        <w:gridCol w:w="1260"/>
        <w:gridCol w:w="2520"/>
        <w:gridCol w:w="1620"/>
        <w:gridCol w:w="162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-ванного годового дохода за 2011 год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анспортных средств, принадлежащих на праве собственности (вид и марка</w:t>
            </w:r>
            <w:r>
              <w:rPr>
                <w:b/>
              </w:rPr>
              <w:t>)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объекта недви-жимости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балихина Светла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Отдела регионального контроля Управления регионального и лицензионного контр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5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,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6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,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флюенс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Алексеенков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Любовь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Управления государствен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98267,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1026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11183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бекя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еннадий </w:t>
            </w:r>
          </w:p>
          <w:p>
            <w:pPr>
              <w:pStyle w:val="Normal"/>
              <w:rPr/>
            </w:pPr>
            <w:r>
              <w:rPr/>
              <w:t>Марко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Управления государствен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75437</w:t>
            </w:r>
            <w:r>
              <w:rPr/>
              <w:t>,</w:t>
            </w:r>
            <w:r>
              <w:rPr>
                <w:lang w:val="en-US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Александр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вный специалист Сектор административного производства Управления регионального и лицензионного контр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93,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Мондео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219,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875,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, 1/3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62,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о организации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66365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Торнео Коннект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ерседес Е 28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32,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общая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внутреннего контроля и мониторинга размещения государственного заказа Управления по организации тор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9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общая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лгак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Ири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вный специалист Управления государствен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9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общая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ина Екатерина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Управления государствен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68,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ouit Logan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авилов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Еле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Управления государствен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965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общая 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общая 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общая 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собственность, 1/2 до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арг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Эли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Управления государствен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018,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олков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Ири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Сектора административного производства Управления регионального и лицензионного контр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685,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лк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идия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орм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641,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  </w:t>
            </w:r>
          </w:p>
          <w:p>
            <w:pPr>
              <w:pStyle w:val="Normal"/>
              <w:jc w:val="center"/>
              <w:rPr/>
            </w:pPr>
            <w:r>
              <w:rPr/>
              <w:t>общая 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  <w:r>
              <w:rPr>
                <w:bCs/>
              </w:rPr>
              <w:t>Управления рынков и ярм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707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ерседенс-Бенц Е 211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485,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uong</w:t>
            </w:r>
            <w:r>
              <w:rPr/>
              <w:t xml:space="preserve"> </w:t>
            </w:r>
            <w:r>
              <w:rPr>
                <w:lang w:val="en-US"/>
              </w:rPr>
              <w:t>Rexton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Гвоздико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митри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Сектора по обеспечению деяте-льности Финансовой комиссии Управления по организации торг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0621,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осквич 2141201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оместо 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общая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Герд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Еле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ннад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Сектора экспертизы документов Управле-ния государствен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72,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общая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общая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Голубко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ерге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Управления государствен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929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аче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дрей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  <w:color w:val="000000"/>
              </w:rPr>
              <w:t>Николаевич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Втор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740,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29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вавин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сим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осударственно-прав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415,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BL</w:t>
            </w:r>
            <w:r>
              <w:rPr/>
              <w:t>/</w:t>
            </w:r>
            <w:r>
              <w:rPr>
                <w:lang w:val="en-US"/>
              </w:rPr>
              <w:t>SORENTO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ВАСАКИ ВУЛКАН 900 </w:t>
            </w:r>
            <w:r>
              <w:rPr>
                <w:lang w:val="en-US"/>
              </w:rPr>
              <w:t>LT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4439,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Маверик </w:t>
            </w:r>
            <w:r>
              <w:rPr>
                <w:lang w:val="en-US"/>
              </w:rPr>
              <w:t>XL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общая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Геннади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е государственного контроля - начальник Контрольно-ревизионного отдел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128,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24,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убинец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Еле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Сектора по обеспечению деятельности Финансовой комиссии Управления по организации торг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315,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общая  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841,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общая 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 xml:space="preserve">pel </w:t>
            </w:r>
            <w:r>
              <w:rPr/>
              <w:t>Z</w:t>
            </w:r>
            <w:r>
              <w:rPr>
                <w:lang w:val="en-US"/>
              </w:rPr>
              <w:t>afira 1.8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общая 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общая 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Ермошин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ерге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лег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Управления государствен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997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Э ГЕТЦ </w:t>
            </w:r>
            <w:r>
              <w:rPr>
                <w:lang w:val="en-US"/>
              </w:rPr>
              <w:t>GLS</w:t>
            </w:r>
            <w:r>
              <w:rPr/>
              <w:t xml:space="preserve"> 1/6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МЗСА 817701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фяр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родовольствен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486,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25/100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82,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данова </w:t>
            </w:r>
          </w:p>
          <w:p>
            <w:pPr>
              <w:pStyle w:val="Normal"/>
              <w:rPr/>
            </w:pPr>
            <w:r>
              <w:rPr/>
              <w:t xml:space="preserve">Екатери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ный специалист Сектора внутреннего контроля и мониторинга размещения государственного заказа Управления по организации тор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90,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55,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развития похоронной отрасли Отдела погребения и похоронного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491,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3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ерседес-Бенц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3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инкевич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Ири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Управления государствен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21,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  <w:r>
              <w:rPr>
                <w:bCs/>
              </w:rPr>
              <w:t>Управления развития инфраструктуры розничной торговли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955,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80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Сектора административного производства Управления регионального и лицензионного контро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итроен С-3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911,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 6,2.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Ивахненк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ветла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Контрольно-ревизионного сектора Управления регионального и лицензионного контр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767,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общая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общая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онников 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внутреннего контроля и мониторинга размещения государственного заказа Управления по организации тор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общая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ендай Солярис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Ильин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Иль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Отдела регионального контроля Управления регионального и лицензионного контр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073,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1118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Ини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Наталь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Управления государствен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96,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общая 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кова </w:t>
            </w:r>
          </w:p>
          <w:p>
            <w:pPr>
              <w:pStyle w:val="Normal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Управления государственных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5,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 общая  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L2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089,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общая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алгашки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Еле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Управления государствен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550,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Mikra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ix35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ашин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митри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гор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лицензионного контроля Управления регионального и лицензионного контр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19,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Государственно-прав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589,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0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орнилов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ветла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вный специалист Управления государствен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65958</w:t>
            </w:r>
            <w:r>
              <w:rPr/>
              <w:t>,</w:t>
            </w:r>
            <w:r>
              <w:rPr>
                <w:lang w:val="en-US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общая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общая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рнеш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  <w:color w:val="000000"/>
              </w:rPr>
              <w:t>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  <w:r>
              <w:rPr>
                <w:bCs/>
                <w:color w:val="000000"/>
              </w:rPr>
              <w:t>Управления бытового обслуживания и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539,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Тиана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ерседенс-Бенц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домик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речетов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Ольг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регионального контроля Управления регионального и лицензионного контр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583,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868,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</w:t>
            </w:r>
          </w:p>
          <w:p>
            <w:pPr>
              <w:pStyle w:val="Normal"/>
              <w:rPr/>
            </w:pPr>
            <w:r>
              <w:rPr/>
              <w:t>Лидия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государствен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513,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блок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увае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Александр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Отдела лицензионного контроля Управления регионального и лицензионного контр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7966,3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(собственност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376,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 xml:space="preserve">Михайл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по вопросам занятости, миграции и работе с молодежью Организационно-аналитическ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28,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3/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eed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8656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удряшов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Мари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Отдела лицензионного контроля Управления регионального и лицензионного контр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789,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общая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имущественно-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836,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Кашкай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481,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ник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Управления по организации торг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тин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по обеспечению деятельности Финансовой комиссии Управления по организации тор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Сузуки Джимни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2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Хонда-CR-V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сультант Отдела лицензионного контроля Управления регионального и лицензионного контр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640,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eep Compass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7304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troen C4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беде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льга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Cs/>
              </w:rPr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888,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общая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Explorer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общая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С8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аналитическ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857,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общая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ктева </w:t>
            </w:r>
          </w:p>
          <w:p>
            <w:pPr>
              <w:pStyle w:val="Normal"/>
              <w:rPr/>
            </w:pPr>
            <w:r>
              <w:rPr/>
              <w:t xml:space="preserve">Алл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регионального контроля Управления регионального и лицензионного контро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127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Golf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6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охина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- начальник Управления бухгалтерского учета и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7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общая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чанска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гребения и похоронного дела – заведующий Сектором развития похоронной отрас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298,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общая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96,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Кашкай 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Манако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Александр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Управления государственных услуг Департамента торговли и услуг города Москв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С5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Михелашвил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Наталь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Контрольно-ревизионного сектора Управления регионального и лицензионного контроля Департамента торговли и услуг города Москв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222,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чиков</w:t>
            </w:r>
          </w:p>
          <w:p>
            <w:pPr>
              <w:pStyle w:val="Normal"/>
              <w:rPr/>
            </w:pPr>
            <w:r>
              <w:rPr/>
              <w:t>Роман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информационных технологий – заведующий </w:t>
            </w:r>
            <w:r>
              <w:rPr>
                <w:bCs/>
              </w:rPr>
              <w:t>Сектором программно – технической поддер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749,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общая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azda CX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общая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омский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сультант Отдела лицензионного контроля Управления регионального и лицензионного контр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6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  <w:p>
            <w:pPr>
              <w:pStyle w:val="Normal"/>
              <w:rPr/>
            </w:pPr>
            <w:r>
              <w:rPr/>
              <w:t>Натал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«Одного ок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4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Перв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226,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Ж-2126-030 «ОДА»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ое место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Ондар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лбак Эдер-оо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Управления государствен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233,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Орло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Феликс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Отдела регионального контроля Управления регионального и лицензионного контроля Департамента торговли и услуг города Москв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2,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945,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бокс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</w:t>
            </w:r>
          </w:p>
          <w:p>
            <w:pPr>
              <w:pStyle w:val="Normal"/>
              <w:rPr/>
            </w:pPr>
            <w:r>
              <w:rPr/>
              <w:t xml:space="preserve">Ангелина </w:t>
            </w:r>
          </w:p>
          <w:p>
            <w:pPr>
              <w:pStyle w:val="Normal"/>
              <w:rPr/>
            </w:pPr>
            <w:r>
              <w:rPr/>
              <w:t>Гаррье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едущий специалист Управления государствен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49,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initi FX 35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тров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ир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нрих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Управления государствен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255,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181,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 – заместитель начальника Управления бухгалтерского учета и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289,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сян </w:t>
            </w:r>
          </w:p>
          <w:p>
            <w:pPr>
              <w:pStyle w:val="Normal"/>
              <w:rPr/>
            </w:pPr>
            <w:r>
              <w:rPr/>
              <w:t xml:space="preserve">Эмиль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  <w:r>
              <w:rPr>
                <w:bCs/>
              </w:rPr>
              <w:t>Управления развития мелкорозничной торг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258,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306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 GLK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GS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хотин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общественного и коллективного пит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277,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498,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оливано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ладимир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Управления государствен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416,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HR-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95,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спертизы документов Управления государствен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334,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>-</w:t>
            </w:r>
            <w:r>
              <w:rPr>
                <w:lang w:val="en-US"/>
              </w:rPr>
              <w:t>Klan</w:t>
            </w:r>
            <w:r>
              <w:rPr/>
              <w:t xml:space="preserve"> (</w:t>
            </w:r>
            <w:r>
              <w:rPr>
                <w:lang w:val="en-US"/>
              </w:rPr>
              <w:t>J</w:t>
            </w:r>
            <w:r>
              <w:rPr/>
              <w:t xml:space="preserve">2700) </w:t>
            </w:r>
            <w:r>
              <w:rPr>
                <w:lang w:val="en-US"/>
              </w:rPr>
              <w:t>Lacet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женникова </w:t>
            </w:r>
          </w:p>
          <w:p>
            <w:pPr>
              <w:pStyle w:val="Normal"/>
              <w:rPr/>
            </w:pPr>
            <w:r>
              <w:rPr/>
              <w:t xml:space="preserve">Ин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внутреннего контроля и мониторинга размещения государственного заказа Управления по организации тор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общая 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чен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регионального и лицензионного контроля - начальник Отдела региональ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017,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узуки Гранд Витара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ни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государствен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781,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ин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лицензирования контроля оборота алкогольной продукции Управления государствен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144,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регионального и лицензионного контроля - начальник Отдела лицензионного контрол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Мазда СХ-7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2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 Крузер 2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ц Виано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Ауди А8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л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-ника Управления продовольственной безопасности – начальник Отдела мониторинга продовольствен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217,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общая 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77,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 общая ¼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ергеев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Окса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Управления государствен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605,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</w:t>
            </w:r>
          </w:p>
          <w:p>
            <w:pPr>
              <w:pStyle w:val="Normal"/>
              <w:rPr/>
            </w:pPr>
            <w:r>
              <w:rPr/>
              <w:t>Христ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государствен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S4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Квартира </w:t>
            </w: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общая 1/7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Квартира </w:t>
            </w:r>
            <w:r>
              <w:rPr/>
              <w:t xml:space="preserve">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 XC9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Квартира </w:t>
            </w: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общая 1/7 доли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ин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260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онда Аккорд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Мурано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а </w:t>
            </w:r>
          </w:p>
          <w:p>
            <w:pPr>
              <w:pStyle w:val="Normal"/>
              <w:rPr/>
            </w:pPr>
            <w:r>
              <w:rPr/>
              <w:t xml:space="preserve">Яна </w:t>
            </w:r>
          </w:p>
          <w:p>
            <w:pPr>
              <w:pStyle w:val="Normal"/>
              <w:rPr/>
            </w:pPr>
            <w:r>
              <w:rPr/>
              <w:t>Евгение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вный специалист Управления государствен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887,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общая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Квартира </w:t>
            </w: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08,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Квартира </w:t>
            </w:r>
            <w:r>
              <w:rPr/>
              <w:t>(собственность, общая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kus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Квартира </w:t>
            </w:r>
            <w:r>
              <w:rPr/>
              <w:t xml:space="preserve">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ко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сударственной службы и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7125</w:t>
            </w:r>
            <w:r>
              <w:rPr/>
              <w:t>,</w:t>
            </w:r>
            <w:r>
              <w:rPr>
                <w:lang w:val="en-US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40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/3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Meriva 1,6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государствен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2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Volkwagen Passat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Токарев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Ольг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Управления государствен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286,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Meriva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</w:t>
            </w:r>
          </w:p>
          <w:p>
            <w:pPr>
              <w:pStyle w:val="Normal"/>
              <w:rPr/>
            </w:pPr>
            <w:r>
              <w:rPr/>
              <w:t>Олеся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по вопросам занятости, миграции и работе с молодежью Организационно-аналитическ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815,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1.6 </w:t>
            </w:r>
            <w:r>
              <w:rPr>
                <w:lang w:val="en-US"/>
              </w:rPr>
              <w:t>New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830,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адовый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тин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Управления государственных услу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0,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Квартира </w:t>
            </w: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57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Квартира </w:t>
            </w:r>
            <w:r>
              <w:rPr/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/2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нтрольно-ревизионным сектором Управления регионального и лицензион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225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Фоки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Ольг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Управления государствен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876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ева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Степ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регионального и лицензион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8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 СХ-7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правления государствен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16,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Храпунков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Ольг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Управления государствен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,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Худорожков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Евген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Управления государственных услуг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707,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общая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общая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общая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CX7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общая собственность,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ижков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Ири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ь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лицензионного контроля Управления регионального и лицензионного контр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772,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,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городского заказа и городского резер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общая 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 Спортэйдж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общая 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узуки Эскудо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Таун Айс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Шемае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ерге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ь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Сектора административного производства Управления регионального и лицензионного контр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82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,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Якимо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Юри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Управления государствен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940,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БМВ 1 серии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645,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регионального контроля Управления регионального и лицензионного контро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58,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85,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Vista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Ярце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ерге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Отдела лицензионного контроля Управления регионального и лицензионного контр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089,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общая собственность, 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бокс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48:00Z</dcterms:created>
  <dc:creator>ivan</dc:creator>
  <dc:description/>
  <cp:keywords/>
  <dc:language>en-US</dc:language>
  <cp:lastModifiedBy>ciceronov-dn</cp:lastModifiedBy>
  <cp:lastPrinted>2013-04-25T16:39:00Z</cp:lastPrinted>
  <dcterms:modified xsi:type="dcterms:W3CDTF">2013-06-03T12:57:00Z</dcterms:modified>
  <cp:revision>4</cp:revision>
  <dc:subject/>
  <dc:title>Сведения о доходах, об имуществе и обязательствах имущественного характера государственных гражданских служащих Департамента торговли и услуг города Москвы и членов их семей за период с 1 января по 31 декабря 2010 года</dc:title>
</cp:coreProperties>
</file>