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Москвы, и членов их семей за период с 1 января по 31 декабря 2011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4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144"/>
        <w:gridCol w:w="1705"/>
        <w:gridCol w:w="1856"/>
        <w:gridCol w:w="1744"/>
        <w:gridCol w:w="1402"/>
        <w:gridCol w:w="2608"/>
      </w:tblGrid>
      <w:tr>
        <w:trPr>
          <w:trHeight w:val="737" w:hRule="atLeast"/>
          <w:cantSplit w:val="true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1 г. (руб.)</w:t>
            </w:r>
          </w:p>
        </w:tc>
        <w:tc>
          <w:tcPr>
            <w:tcW w:w="5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сти (кв. м.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инникова Екатерина Анатолье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меститель управляющего делами Мэра и Правительства Москвы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 054 02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972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егольков Николай Александрович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 Мэра и Правительства Москвы, начальник Управления собственной безопасности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 77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457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 71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</w:tr>
      <w:tr>
        <w:trPr>
          <w:trHeight w:val="833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рганизационно-аналитический отдел</w:t>
            </w:r>
          </w:p>
        </w:tc>
      </w:tr>
      <w:tr>
        <w:trPr>
          <w:trHeight w:val="862" w:hRule="atLeast"/>
          <w:cantSplit w:val="true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Кобяк Марина Викторовна- 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меститель начальника Отдел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50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(собственность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50,4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Росс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ойота Авенси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ченков Андрей Юрь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 311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539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0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2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"/>
              </w:rPr>
            </w:pPr>
            <w:r>
              <w:rPr>
                <w:spacing w:val="-1"/>
              </w:rPr>
              <w:t>не имеет</w:t>
            </w:r>
          </w:p>
          <w:p>
            <w:pPr>
              <w:pStyle w:val="Normal"/>
              <w:ind w:firstLine="709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6"/>
              </w:rPr>
              <w:t>дочь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45,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</w:tr>
      <w:tr>
        <w:trPr>
          <w:trHeight w:val="80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лк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уард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 776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03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,4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478</w:t>
            </w:r>
          </w:p>
        </w:tc>
        <w:tc>
          <w:tcPr>
            <w:tcW w:w="18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4 </w:t>
            </w:r>
          </w:p>
        </w:tc>
        <w:tc>
          <w:tcPr>
            <w:tcW w:w="1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</w:tr>
      <w:tr>
        <w:trPr>
          <w:trHeight w:val="677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 кв.м.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92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окументооборота</w:t>
            </w:r>
          </w:p>
        </w:tc>
      </w:tr>
      <w:tr>
        <w:trPr>
          <w:trHeight w:val="40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кина Марина Гениевна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5 095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 ROVER FREELANDER 2</w:t>
            </w:r>
          </w:p>
        </w:tc>
      </w:tr>
      <w:tr>
        <w:trPr>
          <w:trHeight w:val="401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9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змещения государственного заказа</w:t>
            </w:r>
          </w:p>
        </w:tc>
      </w:tr>
      <w:tr>
        <w:trPr>
          <w:trHeight w:val="907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ганова Галина Александровна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1 954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80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 208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-Lanser</w:t>
            </w:r>
          </w:p>
        </w:tc>
      </w:tr>
      <w:tr>
        <w:trPr>
          <w:trHeight w:val="531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матова Елена Николаевна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0 532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803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ыкбаева Елена Константиновн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 252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 имеет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имова Инна Александровна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 314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 4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йлова Олеся Георгиевн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146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ое помещение в общежитии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402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ков Вячеслав Александрович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 893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1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201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 686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,1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вакина Ольга Борисовна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 674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276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майлова Анастасия Тельмановна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4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:           (½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00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410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½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сектор</w:t>
            </w:r>
          </w:p>
        </w:tc>
      </w:tr>
      <w:tr>
        <w:trPr>
          <w:trHeight w:val="201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нин Михаил Дмитриевич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сектором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9 465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7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-Санде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705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0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мавбрин Владимир Сергеевич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 119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.5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да Октавия Тур</w:t>
            </w:r>
          </w:p>
        </w:tc>
      </w:tr>
      <w:tr>
        <w:trPr>
          <w:trHeight w:val="410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 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7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цубиси Аутлендер</w:t>
            </w:r>
          </w:p>
        </w:tc>
      </w:tr>
      <w:tr>
        <w:trPr>
          <w:trHeight w:val="201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376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.5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-экономическое управление</w:t>
            </w:r>
          </w:p>
        </w:tc>
      </w:tr>
      <w:tr>
        <w:trPr>
          <w:trHeight w:val="410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гова Светлана Васи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 начальника Управления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4 03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жо - 206</w:t>
            </w:r>
          </w:p>
        </w:tc>
      </w:tr>
      <w:tr>
        <w:trPr>
          <w:trHeight w:val="410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ссан Кашкай 2,0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358 342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sus GX</w:t>
            </w:r>
            <w:r>
              <w:rPr/>
              <w:t>460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дачева Юлия Михайловн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 начальника Управления 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9 207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ков Сергей Юрьевич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. сектором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 86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возврату задолженности перед бюджетом города Москвы и ведомственного финансового контроля</w:t>
            </w:r>
          </w:p>
        </w:tc>
      </w:tr>
      <w:tr>
        <w:trPr>
          <w:trHeight w:val="106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даренко Татьяна  Сергеевна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 278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 Lancer 1.6 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общая (совместная 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2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enault Clio 1,4 i</w:t>
            </w:r>
          </w:p>
        </w:tc>
      </w:tr>
      <w:tr>
        <w:trPr>
          <w:trHeight w:val="10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-бо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8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ютин Сергей Михайлович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60 292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 SHUMA II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4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5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галева Людмила Алексеевна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9 162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205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 64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д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Леонидовн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 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сурина Наталья Александ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2 94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Opel Astra (A-h)  </w:t>
            </w:r>
            <w:r>
              <w:rPr>
                <w:b/>
              </w:rPr>
              <w:t>хэтч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бек</w:t>
            </w:r>
            <w:r>
              <w:rPr>
                <w:b/>
                <w:lang w:val="en-US"/>
              </w:rPr>
              <w:t xml:space="preserve"> 1,4</w:t>
            </w:r>
          </w:p>
        </w:tc>
      </w:tr>
      <w:tr>
        <w:trPr>
          <w:trHeight w:val="27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нц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Алексей Юрьевич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 70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ссан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ашкай -1.6</w:t>
            </w:r>
          </w:p>
        </w:tc>
      </w:tr>
      <w:tr>
        <w:trPr>
          <w:trHeight w:val="273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бственность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.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правление собственной безопасности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Абрамкин Владимир Иванович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а Управления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 311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139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200 0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йота РАФ-4</w:t>
            </w:r>
          </w:p>
        </w:tc>
      </w:tr>
      <w:tr>
        <w:trPr>
          <w:trHeight w:val="1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9/10 доли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</w:rPr>
              <w:t>Чубченко Михаил Алексеевич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2 868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ендай Тус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супруг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0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Хонда Джаз</w:t>
            </w:r>
          </w:p>
        </w:tc>
      </w:tr>
      <w:tr>
        <w:trPr>
          <w:trHeight w:val="276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87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</w:rPr>
              <w:t>Зайцева Ольга Николаевн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521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725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дел по обеспечению информационно-технической защиты</w:t>
            </w:r>
          </w:p>
        </w:tc>
      </w:tr>
      <w:tr>
        <w:trPr>
          <w:trHeight w:val="277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жнов Игорь Анатольевич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6 944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 2126-060</w:t>
            </w:r>
          </w:p>
        </w:tc>
      </w:tr>
      <w:tr>
        <w:trPr>
          <w:trHeight w:val="276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сан Тиида 1,6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1 647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338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бухгалтерского учета и отчет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идова Наталья Алексеевна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, главный бухгалтер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 331 446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nault Scenic</w:t>
            </w:r>
          </w:p>
        </w:tc>
      </w:tr>
      <w:tr>
        <w:trPr>
          <w:trHeight w:val="273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 6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53,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иевн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, заместитель главного бухгалтера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1 39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½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  <w:p>
            <w:pPr>
              <w:pStyle w:val="Normal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8 546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lassik</w:t>
            </w:r>
          </w:p>
        </w:tc>
      </w:tr>
      <w:tr>
        <w:trPr>
          <w:trHeight w:val="90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дел государственной службы и кадров</w:t>
            </w:r>
          </w:p>
        </w:tc>
      </w:tr>
      <w:tr>
        <w:trPr>
          <w:trHeight w:val="687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Елена Григо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а Отдела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2 745</w:t>
            </w:r>
          </w:p>
        </w:tc>
        <w:tc>
          <w:tcPr>
            <w:tcW w:w="18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3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27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 гольф</w:t>
            </w:r>
          </w:p>
        </w:tc>
      </w:tr>
      <w:tr>
        <w:trPr>
          <w:trHeight w:val="40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/>
              <w:t>1 867 2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d Rover Discovery 3</w:t>
            </w:r>
          </w:p>
        </w:tc>
      </w:tr>
      <w:tr>
        <w:trPr>
          <w:trHeight w:val="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3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М3СА</w:t>
            </w:r>
          </w:p>
        </w:tc>
      </w:tr>
      <w:tr>
        <w:trPr>
          <w:trHeight w:val="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  <w:r>
              <w:rPr>
                <w:lang w:val="en-US"/>
              </w:rPr>
              <w:t xml:space="preserve"> Quintrex 455</w:t>
            </w:r>
          </w:p>
        </w:tc>
      </w:tr>
      <w:tr>
        <w:trPr>
          <w:trHeight w:val="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льян Ирина Борисовн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 845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1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вой отдел</w:t>
            </w:r>
          </w:p>
        </w:tc>
      </w:tr>
      <w:tr>
        <w:trPr>
          <w:trHeight w:val="27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чина Татьяна Евгеньевн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118 674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7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273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.5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923 002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.5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 Ровер Фрилендер 2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.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ва Татьяна Александровна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 011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.4 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ватов Руслан Мукаевич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 82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 Фокус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85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ачева Елена Ивановн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 625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74</w:t>
            </w:r>
          </w:p>
        </w:tc>
      </w:tr>
      <w:tr>
        <w:trPr>
          <w:trHeight w:val="18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OLV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460 </w:t>
            </w:r>
            <w:r>
              <w:rPr>
                <w:b/>
                <w:lang w:val="en-US"/>
              </w:rPr>
              <w:t>GLE</w:t>
            </w:r>
          </w:p>
        </w:tc>
      </w:tr>
      <w:tr>
        <w:trPr>
          <w:trHeight w:val="18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74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дел по социальным вопросам</w:t>
            </w:r>
          </w:p>
        </w:tc>
      </w:tr>
      <w:tr>
        <w:trPr>
          <w:trHeight w:val="139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ханова Ольга Алексеевн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9 722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            (1/6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седес Бенц С 180</w:t>
            </w:r>
          </w:p>
        </w:tc>
      </w:tr>
      <w:tr>
        <w:trPr>
          <w:trHeight w:val="1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6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.7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         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0 599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89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женникова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</w:rPr>
              <w:t xml:space="preserve">Ольга Евгеньевна 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0 66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273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7 579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552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координации технического обеспечения и строительства</w:t>
            </w:r>
          </w:p>
        </w:tc>
      </w:tr>
      <w:tr>
        <w:trPr>
          <w:trHeight w:val="779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</w:rPr>
              <w:t>Федоров Вадим Жанович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, начальник отдела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4 045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udi A4</w:t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4,1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144 00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чук Иван Алексеевич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, начальник отдела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5 943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½ доли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иссан Патро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02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441 438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00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6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bCs/>
              </w:rPr>
              <w:t>Абрамова Елена Васильевн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меститель начальника отдела</w:t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34 92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393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4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развития и координации эксплуатации информационно-телекоммуникационных систем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</w:rPr>
              <w:t>Гутев Алексей Николаевич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начальника управления, начальник отдела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9 140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ord Fusion</w:t>
            </w:r>
            <w:r>
              <w:rPr>
                <w:b/>
              </w:rPr>
              <w:t>, 1,6</w:t>
            </w:r>
          </w:p>
        </w:tc>
      </w:tr>
      <w:tr>
        <w:trPr>
          <w:trHeight w:val="90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3 319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89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нчар Дмитрий Анатольевич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 отдела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 778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4 683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 Trail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</w:rPr>
              <w:t xml:space="preserve">Родионов Андрей Владимирович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 526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меет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8 866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АЗ 21043</w:t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9:00Z</dcterms:created>
  <dc:creator>AbramovaAV</dc:creator>
  <dc:description/>
  <cp:keywords/>
  <dc:language>en-US</dc:language>
  <cp:lastModifiedBy>Никола</cp:lastModifiedBy>
  <cp:lastPrinted>2012-04-28T13:20:00Z</cp:lastPrinted>
  <dcterms:modified xsi:type="dcterms:W3CDTF">2014-08-25T19:19:00Z</dcterms:modified>
  <cp:revision>2</cp:revision>
  <dc:subject/>
  <dc:title>Сведения о доходах, об имуществе и обязательствах имущественного характера государственных</dc:title>
</cp:coreProperties>
</file>