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государственных гражданских служащих Управления делами Мэра и Правительства Москв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за период с 1 января 2014 года по 31 декабря 201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7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70"/>
        <w:gridCol w:w="2494"/>
        <w:gridCol w:w="1417"/>
        <w:gridCol w:w="1759"/>
        <w:gridCol w:w="936"/>
        <w:gridCol w:w="1086"/>
        <w:gridCol w:w="1744"/>
        <w:gridCol w:w="739"/>
        <w:gridCol w:w="872"/>
        <w:gridCol w:w="1695"/>
        <w:gridCol w:w="1032"/>
        <w:gridCol w:w="1393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жность 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Сведения об источниках получения 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6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объек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собствен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(кв.м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объек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(кв.м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17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вчинникова Е.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управляющего делами Мэра и Правительства Москвы – руководитель контракт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998 8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Щегольков Н.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управляющего делами Мэра и Правительства Москвы, начальник Управления собствен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ISSAN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531 2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 0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17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-АНАЛИТИЧЕСКОЕ УПРВЛ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кушкин В.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чальник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/8 д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ersede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G</w:t>
            </w:r>
            <w:r>
              <w:rPr>
                <w:b/>
                <w:bCs/>
                <w:sz w:val="20"/>
                <w:szCs w:val="20"/>
              </w:rPr>
              <w:t>300</w:t>
            </w:r>
            <w:r>
              <w:rPr>
                <w:b/>
                <w:bCs/>
                <w:sz w:val="20"/>
                <w:szCs w:val="20"/>
                <w:lang w:val="en-US"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MW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  <w:r>
              <w:rPr>
                <w:b/>
                <w:bCs/>
                <w:sz w:val="20"/>
                <w:szCs w:val="20"/>
              </w:rPr>
              <w:t>5 3/0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З 212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прицеп МЗСА 8177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88 1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/8 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/2 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1 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феев С.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чальник отдела информационно-аналитической работы, планирования и экспертного анал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4 д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омест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 7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кулина М.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ведующий сектором материально-техническ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квартир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легковой </w:t>
            </w:r>
            <w:r>
              <w:rPr>
                <w:b/>
                <w:sz w:val="20"/>
                <w:szCs w:val="20"/>
                <w:lang w:val="en-US"/>
              </w:rPr>
              <w:t>Ss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Yong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Kyron</w:t>
            </w:r>
            <w:r>
              <w:rPr>
                <w:b/>
                <w:sz w:val="20"/>
                <w:szCs w:val="20"/>
              </w:rPr>
              <w:t xml:space="preserve"> м566р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8 6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чейкин И.С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нт сектора материально-техническ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 1/4 до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есс 2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 9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2 дол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5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ешов В.Н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сультант сектора материально-технического обеспе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аж-бок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омест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льксваген </w:t>
            </w:r>
            <w:r>
              <w:rPr>
                <w:b/>
                <w:sz w:val="20"/>
                <w:szCs w:val="20"/>
                <w:lang w:val="en-US"/>
              </w:rPr>
              <w:t>Golf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42 6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ашиномест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3 дол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0,6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3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1 7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3 д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0,6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3 д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0,6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ьчук Ю.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едующий сектором транспорт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квартир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9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Pathfinde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51 7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17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ДОКУМЕНТООБОРОТ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ерова Л.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8 3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 д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36 28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 д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17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ОЙ СЕКТОР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нин М.Д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едующий сек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/2 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/872 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/2 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/2 дол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7808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ель-Мок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99 2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6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ышев П.К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сульта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йота Камр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67 0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 2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17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АКТНАЯ СЛУЖБ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ганова Г.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84 3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Xx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2 9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майлова А.Т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ститель начальника управления, начальник отдела осуществления зак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2 д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 028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60 5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рофеева Л.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сультант-юр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62 3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йота Камр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3 8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панова М.Ю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специалист-юр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 2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 д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azda 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 7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 6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ыкбаева Е.К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ник отдела осуществления зак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2 0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амр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дреева Г.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специалист отдела осуществления зак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 7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,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а Спект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 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 д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здева О.Б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ный специалист отдела осуществления закуп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 0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 1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аткина С.Л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специалист отдела осуществления зак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42 2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val="en-US"/>
              </w:rPr>
              <w:t xml:space="preserve"> VOLVO S 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043 09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 д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оздов С.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специалист отдела осуществления зак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2 д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OR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FOCU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 2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S</w:t>
            </w:r>
            <w:r>
              <w:rPr>
                <w:sz w:val="20"/>
                <w:szCs w:val="20"/>
              </w:rPr>
              <w:t xml:space="preserve"> 1,4 А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 6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 д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чалова А.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пециалист 1 категории отдела осуществления зак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 6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угова Н.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специалист 1 категории отдела осуществления закуп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 5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матова Е.Н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ник отдела формирования и технического сопровождения зак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77 3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байлова О.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ник отдела формирования и технического сопровождения зак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64 2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ыков В.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нт отдела формирования и технического сопровождения зак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3 д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5 7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 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крыгина Е.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нт отдела формирования и технического сопровождения зак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35 6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 д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евроле-Ни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300-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 2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имова И.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специалист отдела формирования и технического сопровождения зак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1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 д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BMW</w:t>
            </w:r>
            <w:r>
              <w:rPr>
                <w:bCs/>
                <w:sz w:val="20"/>
                <w:szCs w:val="20"/>
              </w:rPr>
              <w:t xml:space="preserve"> 528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63 9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нафова Е.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специалист отдела формирования и технического сопровождения зак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З-210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 2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е Ак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AUDI A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 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хайлова Н.М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ный специалист отдела формирования и технического сопровождения закуп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2 д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 99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жо партне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Опель корс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7 3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>
          <w:trHeight w:val="6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ношко Д.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ный специалист отдела формирования и технического сопровождения закуп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44 19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йцева А.С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ущий специалист отдела формирования и технического сопровождения зак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 д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 6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17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РАБОТЕ С ПОДВЕДОМСТВЕННЫМИ ОРГАНИЗАЦИЯМ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гова С.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меститель начальника управления, начальник отдела по формированию государственного зад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9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  <w:p>
            <w:pPr>
              <w:pStyle w:val="Normal"/>
              <w:ind w:hanging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жо – 2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ссан Кашкай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83 7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ind w:hanging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exsus GX</w:t>
            </w:r>
            <w:r>
              <w:rPr>
                <w:sz w:val="20"/>
                <w:szCs w:val="20"/>
              </w:rPr>
              <w:t>4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30 8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брышева И.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ведующий сектором по работе с подведомственными предприятиями и объектами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84,6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b/>
                <w:bCs/>
                <w:spacing w:val="-12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24 7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ВНУТРЕННЕГО ФИНАНСОВОГО КОНТРОЛЯ И АУДИТА</w:t>
            </w:r>
          </w:p>
        </w:tc>
      </w:tr>
      <w:tr>
        <w:trPr>
          <w:trHeight w:val="236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галева Л.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-бок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93 4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51 14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ора И.С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3 д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73,9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b/>
                <w:bCs/>
                <w:spacing w:val="-12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 9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Opel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Vectr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OSM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46 2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вченко Л.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вет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41,5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b/>
                <w:bCs/>
                <w:spacing w:val="-12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57 5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8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72 56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воварова Н.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сульта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 6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дрявин И.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1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41 7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4 д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жо 2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4 д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русталева А.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b/>
                <w:bCs/>
                <w:spacing w:val="-12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1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b/>
                <w:bCs/>
                <w:spacing w:val="-12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17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СОБСТВЕННОЙ БЕЗОПАСН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брамкин В.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hanging="17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3 д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4</w:t>
            </w:r>
          </w:p>
          <w:p>
            <w:pPr>
              <w:pStyle w:val="Normal"/>
              <w:ind w:hanging="17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74 7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/10 дол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Ф-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4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бченко М.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чальник отдела по обеспечению внутренней безопас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97 7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ind w:hanging="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ind w:hanging="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Джа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 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йцева О.Н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ститель начальника отдела по обеспечению внутренне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OR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FOCU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37 4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 9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17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НАНСИРОВАНИЯ, БУХГАЛТЕРСКОГО УЧЕТА И ОТЧЕТН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овская Н.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 Управления, 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hanging="17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2 д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1</w:t>
            </w:r>
          </w:p>
          <w:p>
            <w:pPr>
              <w:pStyle w:val="Normal"/>
              <w:ind w:hanging="17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52 2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CX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2 0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кофьева О.Ю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меститель начальника управления, заместитель главного бухгалте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/6 до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48 4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6 д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 4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рюкова О.Н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51 69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 д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 д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рпова А.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чальник расчетно-финансового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3 д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Hunda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olaris</w:t>
            </w:r>
            <w:r>
              <w:rPr>
                <w:b/>
                <w:sz w:val="20"/>
                <w:szCs w:val="20"/>
              </w:rPr>
              <w:t xml:space="preserve"> 1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Renault Clio 1</w:t>
            </w:r>
            <w:r>
              <w:rPr>
                <w:b/>
                <w:sz w:val="20"/>
                <w:szCs w:val="20"/>
              </w:rPr>
              <w:t>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88 98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 д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17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ГОСУДАРСТВЕННОЙ СЛУЖБЫ И КАДР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йцева Е.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/3 д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8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 27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льксваген голь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02 9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firstLine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рседес Бенц </w:t>
            </w:r>
            <w:r>
              <w:rPr>
                <w:sz w:val="20"/>
                <w:szCs w:val="20"/>
                <w:lang w:val="en-US"/>
              </w:rPr>
              <w:t>GLK220CD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3СА 81771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</w:t>
            </w:r>
            <w:r>
              <w:rPr>
                <w:sz w:val="20"/>
                <w:szCs w:val="20"/>
                <w:lang w:val="en-US"/>
              </w:rPr>
              <w:t xml:space="preserve"> Quintrex 4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57 9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хачева Е.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OLVO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77 1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 1/3 д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 4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17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ВОЙ ОТДЕ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геева Т.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04 5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 7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углова Т.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5,4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 7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4 дол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4 дол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0 дол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0 дол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0 д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CERAT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 3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батова И.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вет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4 до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ISS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TIIDA</w:t>
            </w:r>
            <w:r>
              <w:rPr>
                <w:b/>
                <w:sz w:val="20"/>
                <w:szCs w:val="20"/>
              </w:rPr>
              <w:t xml:space="preserve"> 1.6 </w:t>
            </w:r>
            <w:r>
              <w:rPr>
                <w:b/>
                <w:sz w:val="20"/>
                <w:szCs w:val="20"/>
                <w:lang w:val="en-US"/>
              </w:rPr>
              <w:t>COMFOR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 5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4 дол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 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МЕТОДОЛОГ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рина Л.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-бок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06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льксваген Бора 1,6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91 7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-бок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 xml:space="preserve"> 2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UMBIA PREMIU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рицеп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NAR 83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 2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17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ПО СОЦИАЛЬНЫМ ВОПРОСА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еханова О.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/1000 до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3 д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5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участок под индивидуальное жилищное строительство (1/6 доля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седес Бенц С 1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91 1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>
          <w:trHeight w:val="377" w:hRule="atLeast"/>
        </w:trPr>
        <w:tc>
          <w:tcPr>
            <w:tcW w:w="17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ООРДИНАЦИИ ТЕХНИЧЕСКОГО ОБЕСПЕЧЕНИЯ И СТРОИТЕЛЬСТВА</w:t>
            </w:r>
          </w:p>
        </w:tc>
      </w:tr>
      <w:tr>
        <w:trPr>
          <w:trHeight w:val="7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нцов Р.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ститель начальника управления, начальник отдела координации эксплуатации з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 Спор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32 79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>
          <w:trHeight w:val="7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/2 д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га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йленде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35 1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>
          <w:trHeight w:val="7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>
          <w:trHeight w:val="7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именков А.М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меститель начальника отдела организации строительства, ремонта и технического надзо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Peugeot 2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 4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</w:t>
            </w:r>
          </w:p>
        </w:tc>
      </w:tr>
      <w:tr>
        <w:trPr>
          <w:trHeight w:val="7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лякин Д.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меститель начальника отдела координации технической эксплуатации и развития инженерных сист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льксваген Пасса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 7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>
          <w:trHeight w:val="342" w:hRule="atLeast"/>
        </w:trPr>
        <w:tc>
          <w:tcPr>
            <w:tcW w:w="17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РАЗВИТИЯ И КООРДИНАЦИИ ЭКСПЛУАТАЦИИ ИНФОРМАЦИОННО-ТЕЛЕКОММУНИКАЦИОННЫХ СИСТЕМ</w:t>
            </w:r>
          </w:p>
        </w:tc>
      </w:tr>
      <w:tr>
        <w:trPr>
          <w:trHeight w:val="7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яжнов И.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Ж 2126-0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ссан Тиида 1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85 5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Аутленде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5 0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ловов Д.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меститель начальника управления, начальник отдела развития и координации эксплуатации телекоммуникационных систем и систем связ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довый участо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/5 д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30 6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284" w:right="28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12:00Z</dcterms:created>
  <dc:creator>AbramovaAV</dc:creator>
  <dc:description/>
  <cp:keywords/>
  <dc:language>en-US</dc:language>
  <cp:lastModifiedBy>Абрамова</cp:lastModifiedBy>
  <cp:lastPrinted>2015-04-20T15:18:00Z</cp:lastPrinted>
  <dcterms:modified xsi:type="dcterms:W3CDTF">2015-04-20T12:18:00Z</dcterms:modified>
  <cp:revision>539</cp:revision>
  <dc:subject/>
  <dc:title/>
</cp:coreProperties>
</file>