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ГУ - Отделения ПФР по РСО-А подведомственных ему территориальных органов ПФР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х супругов и несовершеннолетних детей  за период с 1 января 2013 года по 31 декабря 2013 год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8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538"/>
        <w:gridCol w:w="1698"/>
        <w:gridCol w:w="1419"/>
        <w:gridCol w:w="849"/>
        <w:gridCol w:w="1025"/>
        <w:gridCol w:w="1438"/>
        <w:gridCol w:w="794"/>
        <w:gridCol w:w="1133"/>
        <w:gridCol w:w="1559"/>
        <w:gridCol w:w="1139"/>
        <w:gridCol w:w="1488"/>
      </w:tblGrid>
      <w:tr>
        <w:trPr>
          <w:trHeight w:val="130" w:hRule="atLeast"/>
          <w:cantSplit w:val="true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0" w:hRule="atLeast"/>
          <w:cantSplit w:val="true"/>
        </w:trPr>
        <w:tc>
          <w:tcPr>
            <w:tcW w:w="158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 – Отделение ПФР 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аков Олег Руслан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датов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Георги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тиев Азамат Феликс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иков Алан Валер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1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Тигуан (2010г.)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 9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07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917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24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63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36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ев Руслан Дмитри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37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784,6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ева Залина Льв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залоге (ипотека)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8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лаонова Оксана Мурат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37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45,8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сова Инга Леван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ИТ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04,2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на основании договора долевого участия и строительстве многоквартирный дома№ДУ43/1 сумма общего дохода1 164 653,13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цева Фатима Тимофее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ценки пенсионных прав застрахованных лиц, социальных выплат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GRANTA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31,6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иева Лариса Георгие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14.5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договора купли-продажи 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оева Фатима Цар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ращениям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раждан, застрахованных лиц, организаций и страхов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безвозмездное пользование)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2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4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нова Элла Вячеслав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02,3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коти Мария Мухра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22.3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ева Людмила Саве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назначения, перерасчета и выплаты пенсии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пользовании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RSEDES BENS 320S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491.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53.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нтемирова Алена Славик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78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8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изов Таймураз Моисе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газова  Зоя Константи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лова Галина Алексе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У АСВ и 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безвозмездном пользовании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21144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05,0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ное             домовл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5/10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 7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1/4</w:t>
            </w:r>
          </w:p>
        </w:tc>
        <w:tc>
          <w:tcPr>
            <w:tcW w:w="7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Opel Astra»</w:t>
            </w:r>
          </w:p>
        </w:tc>
        <w:tc>
          <w:tcPr>
            <w:tcW w:w="11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1 3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06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20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ига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рет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аве безвозмездного бессрочного пользован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аве безвозмездного бессрочного пользования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44 17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97,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парова Земфира Ахсарбековна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безвозмездном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безвозмездном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5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3,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ская Лариса 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значейства – заместитель главного бухгал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HIGHLANDER (универсал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79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укаев Николай Таймуразович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нформационных технологий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на безвозмездном пользовании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70 (20011 г.в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 (20011 г.в.)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80,7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ова Елена 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вместный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     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пользовании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БМВ» 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7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8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ФР  по г. Владикавказ</w:t>
            </w:r>
          </w:p>
        </w:tc>
      </w:tr>
      <w:tr>
        <w:trPr>
          <w:trHeight w:val="6369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ев Александр Ахтеми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Прадо 15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3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971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ова Светлана Арам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\100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   долевая12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91,3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ева Жанна Джабраил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2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акоев Александр Заурбек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безво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1231,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2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ева Светлана Валерье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1/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,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98,3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Элла Геннад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П и 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Калина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120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76,0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укаева Зема Алексе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-1\4 доли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зда» СХ-7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1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 – УПФР по Пригородному району 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ие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ур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уразович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на праве безвозмездного бессрочного пользования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-Оме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 86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 Игорь Витальевич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безвозмездном пользовании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96,5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ев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– доля в праве 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                                                 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15,2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ховецка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ич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 ЗЛ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8,7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атова Гаяна Темирсолтан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сконсульт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24,2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е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р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втоматизации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16,3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аева Алина Федоровна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ОППЗ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6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6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ФР по Правобережному району</w:t>
            </w:r>
          </w:p>
        </w:tc>
      </w:tr>
      <w:tr>
        <w:trPr>
          <w:trHeight w:val="2597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даков Эдуард Хаджисмел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99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право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право пользования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96.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3.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е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матджерие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40.5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анов  Юрий Солтанбек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йота РАФ4, 2002 г.выпус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49,0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39,0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е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ьм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Э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21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69305,01 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ФР по Ардонскому району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зацев Казбек Эльбрус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на безвозмездном пользовании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 кв.м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6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7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ойко Людмил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итольд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  <w:p>
            <w:pPr>
              <w:pStyle w:val="ConsPlus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С32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40,4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ФР по Алагирскому району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еева Залина Маирбек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Алагирскому райо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, бессрочное польз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, бессроч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, бессроч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03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48,2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мова Натэлла Тебо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  ЛЕКСУС RX-330 2004г.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15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7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ыкова Элла Борис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- 211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узарова Жанна Борис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.-эксперт юрисконсуль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находящийся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аходящийся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аходящийся в пользовании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АЗ -211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 4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лександр Ефимович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 (Ока) 2003 г.в.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 986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ФР  по Дигорскому району</w:t>
            </w:r>
          </w:p>
        </w:tc>
      </w:tr>
      <w:tr>
        <w:trPr>
          <w:trHeight w:val="1827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иева Фатима Царае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1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махаров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  Хасан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11,0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 УПФР по Ирафскому району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ев Борис Викт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8-18000-10-02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43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иева Алета Алум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Э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езвозмездном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безвозмездном пользовании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1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азова Фатима Казбек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ПВП ОПП ЗЛ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6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ева Таисия Батарбек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 АСВ ВЗ 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ФР по Кировскому району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лов Роберт Николаевич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 1/2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24,9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е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ан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ЭГ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а безвозмездном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31,8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иева З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к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 АСВ ВЗ 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,2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а безвозмездном пользовании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166,1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укова  Фиолета Хадзимет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лавный бухгалтер-руководитель группы ФЭ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а безвозмездном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а безвозмездном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а безвозмездном пользовании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az Tager KJ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50,7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8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ФР по Моздокскому району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ан Николай Семен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1\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на праве собстве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61,4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ерседес Е- 23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 Тойота Лэнд        Крузер</w:t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ева Залина Анато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– Лекоев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ур Бота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 – Лекоев Георгий Артурович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   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собственность , №15-01/09-25/2004-417 от 14.07.2004г.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90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84,4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й Елизавета Моисеев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П ВП и ОПП ЗЛ  ГУ-УПФР по Моздокскому р-ну РСО - Алания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собственность общая долевая –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ый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57,2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3" w:gutter="0" w:header="340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9:00Z</dcterms:created>
  <dc:creator>Борисов Константин Алекса.</dc:creator>
  <dc:description/>
  <cp:keywords/>
  <dc:language>en-US</dc:language>
  <cp:lastModifiedBy>opfr</cp:lastModifiedBy>
  <cp:lastPrinted>2014-09-17T10:19:00Z</cp:lastPrinted>
  <dcterms:modified xsi:type="dcterms:W3CDTF">2014-09-19T14:43:00Z</dcterms:modified>
  <cp:revision>4</cp:revision>
  <dc:subject/>
  <dc:title/>
</cp:coreProperties>
</file>