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работников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нсионного фонда Российской Федерации Пермского края, а также их супругов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1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1620"/>
        <w:gridCol w:w="1260"/>
        <w:gridCol w:w="1620"/>
        <w:gridCol w:w="1080"/>
        <w:gridCol w:w="900"/>
        <w:gridCol w:w="1260"/>
        <w:gridCol w:w="900"/>
        <w:gridCol w:w="900"/>
        <w:gridCol w:w="1260"/>
        <w:gridCol w:w="1260"/>
        <w:gridCol w:w="1440"/>
        <w:gridCol w:w="1440"/>
      </w:tblGrid>
      <w:tr>
        <w:trPr>
          <w:tblHeader w:val="true"/>
          <w:trHeight w:val="62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8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рончук С.Ю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Отделением ПФР по Пермскому краю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под ЦТП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ая 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,07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,59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 178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рикова И.В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управляющего Отделением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 C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anYong Corand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692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65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касова Н.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начальник отдела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77,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 А.В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информационных технолог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ое строен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85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48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ский Д.А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технических, общесистемных и телекоммуникационных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 жилого дома с административными помещениями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 жилого дома с административными помещен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доля</w:t>
              <w:br/>
              <w:t xml:space="preserve"> 64/10 000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, доля</w:t>
              <w:br/>
              <w:t xml:space="preserve"> 64/10 000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,27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8,27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сенокошение (аре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Jetta (2012г.в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346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59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ейко А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по размещению заказ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 symbo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187,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40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: продажа квартиры, дар близких родственников, доход по основному месту работы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ецкая Г.В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бюджетного от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D FOCU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34,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рин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административно-хозяйственного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668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9,2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center" w:pos="61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а Г.Н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Дзержинском районе г.Пер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62,5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линова Н.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59,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прикова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5-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52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С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социальных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7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авина К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1J CRUZ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7557</w:t>
            </w:r>
            <w:r>
              <w:rPr>
                <w:sz w:val="20"/>
                <w:szCs w:val="20"/>
              </w:rPr>
              <w:t>,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48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49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ыжкова С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Индустриальном районе г.Пер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КФ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КФ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 Казанка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25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79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 Е.З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8497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акова Е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87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982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имова Е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14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51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нин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а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49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96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имова Е.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13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юшкина Л.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Кировском районе г.Пер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обств. на общее имущество, доля 62/10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5400,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угина Н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64874</w:t>
            </w:r>
            <w:r>
              <w:rPr>
                <w:color w:val="000000"/>
                <w:sz w:val="20"/>
                <w:szCs w:val="20"/>
              </w:rPr>
              <w:t>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855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рак Н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990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ятьева О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3/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QASHQA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6336</w:t>
            </w:r>
            <w:r>
              <w:rPr>
                <w:color w:val="000000"/>
                <w:sz w:val="20"/>
                <w:szCs w:val="20"/>
              </w:rPr>
              <w:t>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433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улаев А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группы автоматизации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чества и огородни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чества и огородниче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W POL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14</w:t>
            </w:r>
            <w:r>
              <w:rPr>
                <w:color w:val="000000"/>
                <w:sz w:val="20"/>
                <w:szCs w:val="20"/>
              </w:rPr>
              <w:t>121,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кина Т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309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ных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41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68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ойсберг В.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Ленинском районе г. Пер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-ч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«Лансе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 644, 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3 115 93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икова Н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«Гранта»</w:t>
            </w:r>
          </w:p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голь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16,9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149 071,1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Т.П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ерь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 795,0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31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 Jas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y-Legasy Outback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р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ла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 4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43,0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деева Т.С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Мотовилихинском районе г. Пер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263,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 (доля в праве 1/2), ипотечный креди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жаева Н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041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56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кова И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00,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одина Е.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918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лин А.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946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37,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еев Д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13572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 (доля в праве 1/2), ипотечный креди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това Т.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чальник Управления ПФР в Орджоникидзевском районе г.Пер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гараж-бокс, яма, подва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,8; 1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94,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М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550,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ом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Ю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-YARI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58,5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96,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нова С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«Ланос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95,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24,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очникова Н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уководитель экономической групп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79,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00,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В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43,9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ков Н.Н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Свердловском районе г.Перм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952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607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арева Н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ИМЗ-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69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18,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ашникова Л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1/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217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077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6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котов Ю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302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ва Т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84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69,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ина О.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-SPORTAG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-SPORTAG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8857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9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в И.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30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67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ыбных Т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 юрид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39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45,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афеева М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дол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112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15,4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жбина И.П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            г.Александровск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– 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гараж-бо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2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3307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Т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479,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овьева 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1/3 дол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фургон ИЖ 2717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68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хмет-Набиева Г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г. Березники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14,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здина Е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202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омцева Т.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310,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25,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еглазова Н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бухгалтер – начальник финансово-экономического отдела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4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н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юридической групп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 098,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ев В.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468,9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ый В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05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71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И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189,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ферова Т.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г.Гремячинске Пермского кр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Ж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RY TII TICC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78,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86,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анова М.П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75,3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В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10,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ынева О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2614,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4999</w:t>
            </w:r>
            <w:r>
              <w:rPr>
                <w:sz w:val="20"/>
                <w:szCs w:val="20"/>
              </w:rPr>
              <w:t>,4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ин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аллическим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3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йзатуллова Е.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г.Губах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007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чкарь И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418,3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– руководитель финансово-экономиче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ппы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31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543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тель Е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ФР в г. Добрянк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-A6-ALLRO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66,4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510,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кина Е.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а-бокс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68,6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фина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ФР в г. Кизел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X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 3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84696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665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гина И.Г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48,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анова Л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72,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язева И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лиентской служб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78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34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д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644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берина Л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785,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агина И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г.Краснокамск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предназна-ченный для строительства и эксплуатации гар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73,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ова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артирным дом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0,0069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 LANCER 1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3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62,5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вич-Палей Е.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712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черский И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в г.Кудымкаре и Кудымкарском районе Перм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280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91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о Л.К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326,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5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33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И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ый гараж смешанной конструкциземельный участок для размещения индивидуального гар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0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23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И.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г.Кунгуре и Кунгур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178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нина С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-212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05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766,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с хозяйственными постройка-м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жилой дом с хозяйственными постройка-ми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жилого дом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4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81,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А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 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4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9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гов М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а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7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91,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52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ин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32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15,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рина М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объект незавершенного строитель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79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5,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юкова Н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правления ПФР  в   г. Лысьв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 «Ок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 «Ока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99,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ова Р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 начальник финансово-экономического  от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61,7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6,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кина О.Н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ного бухгалтера- заместитель начальника финансово-экономического отдел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92,3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а Е.Л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34,8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97,7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врова В.М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 в г.Соликамске и Соликам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-Лано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06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080,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ина Н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722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Е.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c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643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453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ышкина И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 S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866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1 56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ьякова Е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назначения и перерасчета пенс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 322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32 007</w:t>
            </w:r>
            <w:r>
              <w:rPr>
                <w:color w:val="000000"/>
                <w:sz w:val="20"/>
                <w:szCs w:val="20"/>
              </w:rPr>
              <w:t>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ланова С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Sporta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5 039,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79</w:t>
            </w:r>
            <w:r>
              <w:rPr>
                <w:color w:val="000000"/>
                <w:sz w:val="20"/>
                <w:szCs w:val="20"/>
              </w:rPr>
              <w:t>,5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людов Д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531,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анов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-эксперт (юрисконсульт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469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в В.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г. Чайковском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р Амур-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28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170,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кина Н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3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- Калин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653,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Н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89,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ланова Е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16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 С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225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пенский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Ланс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835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21,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остева Т.И.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ФР в г. Чусовом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565498,5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99,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Г.Г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IX 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МЗ-96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62,4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20,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а Н.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RENAULT LOGAN (SR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080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ёт которых совершена сделка по приобрет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ю квартиры являются: доход по основному месту работы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отечный креди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ик Л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60,53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63,90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,17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танова А.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 в Бардым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Акцен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16,3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анова И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8499</w:t>
            </w:r>
            <w:r>
              <w:rPr>
                <w:sz w:val="20"/>
                <w:szCs w:val="20"/>
              </w:rPr>
              <w:t>,8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35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енских О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Верещагинском районе Перм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да 21214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332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48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пеляев А.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3/10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3/10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 2/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ИМЗ-8.103-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38,9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08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йль Е.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 в Горнозавод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02,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ляе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3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ленина Л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Иль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178CYN1A Alb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ania Р114СB8X4HZ3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09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к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 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51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ых Л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LADA 4*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85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55,9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двасев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09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ханова Г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Карагайском районе Перм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З </w:t>
            </w:r>
            <w:r>
              <w:rPr>
                <w:color w:val="000000"/>
                <w:sz w:val="20"/>
                <w:szCs w:val="20"/>
                <w:lang w:val="en-US"/>
              </w:rPr>
              <w:t>VID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313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160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рцева И.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UDI A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62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55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С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-0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66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42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ов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ишерт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5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46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к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5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67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ченко Л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Красновишерском районе Перм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-Юпитер-3 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493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02,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а В.Н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issan Qashqai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883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ихина Т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"Шевроле Нива" ВАЗ 2123. 02003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226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84,7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юк А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йота Корол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368,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8м2: источники покупки -продажа предыдущей квартиры, накопл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34,1м2: источники покупки - ипотечный кредит, накоп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пов А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Куед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долевая 3/5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евая 1/2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483,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жина Г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ERIB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111130-21 О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 НИ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75643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54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зянова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36,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99,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менских Н.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Нытве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861,9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ов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ягач седельный </w:t>
            </w:r>
            <w:r>
              <w:rPr>
                <w:color w:val="000000"/>
                <w:sz w:val="20"/>
                <w:szCs w:val="20"/>
                <w:lang w:val="en-US"/>
              </w:rPr>
              <w:t>M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-Купава 67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/прицеп с бортовой платформой </w:t>
            </w:r>
            <w:r>
              <w:rPr>
                <w:color w:val="000000"/>
                <w:sz w:val="20"/>
                <w:szCs w:val="20"/>
                <w:lang w:val="en-US"/>
              </w:rPr>
              <w:t>Koege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/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073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90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ева С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 участок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5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13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матерных И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и ведение приусаде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(1/3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-MATIS-BD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1581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063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гина Е.А.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ФР в Октябрь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1119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66,4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46,95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Ж.Л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color w:val="000000"/>
                <w:sz w:val="20"/>
                <w:szCs w:val="2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 GRAND VIT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01,9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09,1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а О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LADA-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00,1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18,86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олевец Н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Ос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 255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174,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лапова С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,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ни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 030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714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якова Р.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49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8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аев В.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Очёр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 081,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Н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с хозяйств. постройк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635,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хина Н.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ната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жит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77,8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ховеенко С.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ПФР в Перм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8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6210,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юта И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88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20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ц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9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Н.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758,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-х комнатная, 65,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, продажа квартиры, креди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И.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(юрисконсульт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30,6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ева О.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Суксу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A Picant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722,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мзякова М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Вос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da CR-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178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29,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а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-Юпите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00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5,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ткина О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Черды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807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паз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вместны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877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М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928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20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имова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434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62,7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усова 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2, Нисан Альмера, ВАЗ-21124, Трактор Т-40 АМ, Моторная лодка «Обь-М» с лодочным мотором «Вихрь-30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03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50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 В.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ПФР в Чернуш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-A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758,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жанинова О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43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кова Л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700,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580,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ров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назначения, перерасчета и выплаты пенсий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многоэтажного многоквартирного до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доля в праве пропорциональна размеру общей площади помеще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861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13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лапова Е.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назначения, перерасчета и выплаты пенси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. домом, доля пропорционально площади кварти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,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. домом, доля пропорционально площади кварти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. домом, доля пропорционально площади кварти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многокв. домом, доля пропорционально площади квартир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,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89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41,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анцева А.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ФР в Юсьв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нежилой 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приусадебные участк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 земли промышленности, энергетики, транспорта, связи, радиовещания, телевидения, информатики, земли иного промышленного назначения, разрешенное пользование: под здан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цех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жный с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це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овострой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приусадебные участки)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- земли промышленности, энергетики, транспорта, связи, радиовещания, телевидения, информатики, земли иного промышленного назначения, разрешенное пользование: под зданием лесоцех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це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ажный ск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овострой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PAJERO JUNIO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314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11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лова В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624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92,3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виненко О.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репыш 8213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одка Кайман с лодочным мотором 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>-2,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31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36,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исеева Т.В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- руководитель группы  Отдела ПФР в Березовском районе Пермского 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ф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66,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877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курова Л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70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льцваген Джет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32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1103,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ева Н.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ФР в Большесоснов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 1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, доля в праве ¼ 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en-US"/>
              </w:rPr>
              <w:t>HERY-A15-(SQR7162), SUZUKI GRAND VITA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RY-A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37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45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пина Т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DA-211440-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UV T11 FORTEX TING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72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325,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ткина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19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ина О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83,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44,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кевич Е. С.</w:t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ловском райо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ео Нек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84,44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36,48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. 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89,2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57,4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ина Л. В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  <w:r>
              <w:rPr>
                <w:color w:val="000000"/>
                <w:sz w:val="20"/>
                <w:szCs w:val="20"/>
              </w:rPr>
              <w:t xml:space="preserve">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построй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постройками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  <w:t>Р</w:t>
            </w:r>
            <w:r>
              <w:rPr>
                <w:rFonts w:cs="Times New Roman" w:ascii="Times New Roman" w:hAnsi="Times New Roman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с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42,32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5,5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енькова Н.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ПФ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динском районе Перм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US"/>
              </w:rPr>
              <w:t>cce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599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0,7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t Duste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548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69,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сева О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ханском район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3-х комнатной квартир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ищных нуж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ищных нуж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3-х комнатной квартир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QAI 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95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751,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ищных нуж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состоящая из квартир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ищных нуж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состоящая из квартиры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жилищных нуж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 состоящая из квартир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Мин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для легк.авт. МЗСА 8177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70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24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лыга Е.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      в Сивинском районе Перм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ено Логан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АЗ-31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00,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29,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ЛПХ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ород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нокос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нокос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город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ЛП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VRОLET LAN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АЗ</w:t>
            </w:r>
            <w:r>
              <w:rPr>
                <w:color w:val="000000"/>
                <w:sz w:val="20"/>
                <w:szCs w:val="20"/>
              </w:rPr>
              <w:t>-3741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-GOLF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951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4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банова О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оль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 до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 польз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527,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659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ti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43,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86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«Дастер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67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314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цева Л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инском районе Перм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ада Кал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тоци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ИЖ-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688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,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дуллин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Тойот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АЗ-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585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25,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укова Л.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П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55,6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 21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 2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04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74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ская Н.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 в Част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участок</w:t>
            </w:r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009,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четова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66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166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ольксваген Пол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995,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45,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паков П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Ф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йнском районе Перм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в праве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Фольксваген Тигу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АЗ 3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29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489,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 жилой брусчат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омнатный 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о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 жилой брусчаты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омнатный 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-NEXIA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АЗ -39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59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7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90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692,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креди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с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577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3-х комнатной кварти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дноэтажны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ММВЗ-31121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27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к Н.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 2172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88,5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9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 бревенчат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еревянн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 бревенчаты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ый бревенчатый до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Восход З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801,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8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на Г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ФР в Кочевском районе Перм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-213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-21074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915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69,4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Л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для размещения пасеки)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индивидуального жилищного строительства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для размещения пасеки)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ндивидуального жилищного строительства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 (аренда)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(для размещения пасеки) (аренда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303-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792,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594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Е.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Ф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Юрлинском районе Пермского кра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усадебные участки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09,9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8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-2101-58063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98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09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37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77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иков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АЗ-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АЗ-21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294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459" w:gutter="0" w:header="360" w:top="540" w:footer="12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4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738" w:leader="none"/>
        <w:tab w:val="right" w:pos="15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0:00Z</dcterms:created>
  <dc:creator>0503</dc:creator>
  <dc:description/>
  <cp:keywords/>
  <dc:language>en-US</dc:language>
  <cp:lastModifiedBy>0503</cp:lastModifiedBy>
  <cp:lastPrinted>2014-05-23T14:09:00Z</cp:lastPrinted>
  <dcterms:modified xsi:type="dcterms:W3CDTF">2015-01-13T07:30:00Z</dcterms:modified>
  <cp:revision>2</cp:revision>
  <dc:subject/>
  <dc:title>№ п/п</dc:title>
</cp:coreProperties>
</file>