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вед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 доходах,  расходах об имуществе и обязательствах имущественного характера работников ГУ - Отделения ПФР по Омской области, ГУ - Управлений  (Отделов) ПФР в административных округах г. Омска и районах области, а также их супругов и несовершеннолетних детей за период с 1 января 2013 г. по 31 декабря 2013г.,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</w:t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5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873"/>
      </w:tblGrid>
      <w:tr>
        <w:trPr>
          <w:tblHeader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6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ое учреждение-Отделение Пенсионного фонда Российской Федерации по Омской области</w:t>
            </w:r>
          </w:p>
        </w:tc>
      </w:tr>
      <w:tr>
        <w:trPr>
          <w:trHeight w:val="2649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доров С. Н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управляющий отделением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ражный бокс ж/б «мыльница»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/3 </w:t>
            </w:r>
          </w:p>
          <w:p>
            <w:pPr>
              <w:pStyle w:val="Style21"/>
              <w:rPr/>
            </w:pPr>
            <w:r>
              <w:rPr/>
              <w:t>бессрочное владение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/3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ниверсал легковой «Нива Шевроле»  ВАЗ – 212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0028,24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151849,21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69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льин И.Б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left="-74" w:right="-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4" w:right="-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4" w:right="-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left="-74" w:right="-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4" w:right="-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совместная</w:t>
            </w:r>
          </w:p>
          <w:p>
            <w:pPr>
              <w:pStyle w:val="Normal"/>
              <w:ind w:left="-74" w:right="-7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4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 "Фольксваген Туарег</w:t>
            </w:r>
            <w:r>
              <w:rPr>
                <w:color w:val="000000"/>
                <w:sz w:val="16"/>
              </w:rPr>
              <w:t>"</w:t>
            </w:r>
          </w:p>
          <w:p>
            <w:pPr>
              <w:pStyle w:val="ConsPlusCel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ConsPlusCel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12829,1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289554,53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1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Зайкова Н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казначейства-главный бухгалте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легковой автомобиль ВАЗ 21213 «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8006,8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</w:rPr>
              <w:t>Федосеев А.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/2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02139,39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5986,12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дник Н.П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NTIAK VIB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23 537,5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345770,51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color w:val="000000"/>
                <w:sz w:val="18"/>
              </w:rPr>
              <w:t>Курченко О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чальник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/3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еспублика Казахстан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3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45959,08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нисенко М.Ф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административно- 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дачный земельный участок</w:t>
            </w:r>
          </w:p>
          <w:p>
            <w:pPr>
              <w:pStyle w:val="TextBody"/>
              <w:rPr/>
            </w:pPr>
            <w:r>
              <w:rPr/>
              <w:t>гараж-бок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8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0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color w:val="000000"/>
                <w:sz w:val="18"/>
              </w:rPr>
              <w:t>Росс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ссан Альме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легковой автомобиль Митсубиси 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8387,62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378167,65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силькова О. П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ачальник отдела бухгалтерского учета и отчетности управления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ощехранилищ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общая долевая 3/4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Легковой автомобиль          ВАЗ - 211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74030,1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223133,44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color w:val="000000"/>
                <w:sz w:val="18"/>
              </w:rPr>
              <w:t>Диденко С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заместитель начальника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1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легковой автомобиль Toyota 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автоприцеп КМЗ 813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643328,37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оробейникова И.Л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заместитель начальника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8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color w:val="000000"/>
                <w:sz w:val="18"/>
              </w:rPr>
              <w:t>Россия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Автомобиль легковой, HYNDAI  LAVI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9918,26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452522,99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яева Т. 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ководитель группы по размещению заказ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4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109,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91428,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282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лимов В.М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главный специалист-эксперт отдела управления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в садовом товариществ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в ГС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,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7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8,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в садовом товариществ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color w:val="000000"/>
                <w:sz w:val="18"/>
              </w:rPr>
              <w:t>570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гковые автомобили  ЗАЗ 96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ВАЗ-2106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7248,24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78708,92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</w:rPr>
              <w:t>Моисеева Ю.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color w:val="000000"/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главный специалист-эксперт отдела управления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038,64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</w:rPr>
              <w:t>Пищемука  А.Ф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главный специалист-эксперт  бюджет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 1/4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 1/4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легковой автомобиль HONDA  PARTNER Мотоцикл ИЖ 6-1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3249,10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color w:val="000000"/>
                <w:sz w:val="18"/>
              </w:rPr>
              <w:t>257583,13</w:t>
            </w:r>
          </w:p>
        </w:tc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1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25"/>
        <w:gridCol w:w="1775"/>
        <w:gridCol w:w="25"/>
        <w:gridCol w:w="1775"/>
        <w:gridCol w:w="21"/>
        <w:gridCol w:w="1342"/>
        <w:gridCol w:w="875"/>
        <w:gridCol w:w="28"/>
        <w:gridCol w:w="654"/>
        <w:gridCol w:w="39"/>
        <w:gridCol w:w="1424"/>
        <w:gridCol w:w="15"/>
        <w:gridCol w:w="705"/>
        <w:gridCol w:w="20"/>
        <w:gridCol w:w="760"/>
        <w:gridCol w:w="17"/>
        <w:gridCol w:w="1978"/>
        <w:gridCol w:w="26"/>
        <w:gridCol w:w="1099"/>
        <w:gridCol w:w="24"/>
        <w:gridCol w:w="1873"/>
        <w:gridCol w:w="15"/>
      </w:tblGrid>
      <w:tr>
        <w:trPr>
          <w:tblHeader w:val="true"/>
        </w:trPr>
        <w:tc>
          <w:tcPr>
            <w:tcW w:w="17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16215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- Управление Пенсионного фонда Российской Федерации в Кировском административном округе г. Омска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оренко Н.Н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35652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02331</w:t>
            </w:r>
          </w:p>
        </w:tc>
        <w:tc>
          <w:tcPr>
            <w:tcW w:w="19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7" w:hRule="atLeast"/>
        </w:trPr>
        <w:tc>
          <w:tcPr>
            <w:tcW w:w="1700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орисенко О.А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евая 1/5  совмест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7,7</w:t>
            </w:r>
          </w:p>
        </w:tc>
        <w:tc>
          <w:tcPr>
            <w:tcW w:w="682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,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,9</w:t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З-2107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00189,8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6000,00</w:t>
            </w:r>
          </w:p>
        </w:tc>
        <w:tc>
          <w:tcPr>
            <w:tcW w:w="191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ябошапко В.В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йота Калд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йота Королла</w:t>
            </w:r>
          </w:p>
        </w:tc>
        <w:tc>
          <w:tcPr>
            <w:tcW w:w="11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05728,62</w:t>
            </w:r>
          </w:p>
        </w:tc>
        <w:tc>
          <w:tcPr>
            <w:tcW w:w="19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1" w:hRule="atLeast"/>
        </w:trPr>
        <w:tc>
          <w:tcPr>
            <w:tcW w:w="1700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вченко Н.В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бухгалтер- руководитель группы учета поступлений и расходования средств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6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</w:tc>
        <w:tc>
          <w:tcPr>
            <w:tcW w:w="87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8,85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8,85</w:t>
            </w:r>
          </w:p>
        </w:tc>
        <w:tc>
          <w:tcPr>
            <w:tcW w:w="682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6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ячейка в погребке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,55</w:t>
            </w:r>
          </w:p>
        </w:tc>
        <w:tc>
          <w:tcPr>
            <w:tcW w:w="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легковой автомобиль </w:t>
            </w:r>
            <w:r>
              <w:rPr>
                <w:sz w:val="18"/>
                <w:lang w:val="en-US"/>
              </w:rPr>
              <w:t>CHEVROL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VEO</w:t>
            </w:r>
          </w:p>
        </w:tc>
        <w:tc>
          <w:tcPr>
            <w:tcW w:w="112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64891,3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24671,39 </w:t>
            </w:r>
          </w:p>
        </w:tc>
        <w:tc>
          <w:tcPr>
            <w:tcW w:w="191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7" w:hRule="atLeast"/>
        </w:trPr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лигуров М.Н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ководитель юридической группы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8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16199,63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64546,5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дких О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ководитель группы по кадрам и ведению делопроиз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19032,59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700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авыдова Н.А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ководитель экономической группы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6,2</w:t>
            </w:r>
          </w:p>
        </w:tc>
        <w:tc>
          <w:tcPr>
            <w:tcW w:w="682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6,2</w:t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11518,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22158,83</w:t>
            </w:r>
          </w:p>
        </w:tc>
        <w:tc>
          <w:tcPr>
            <w:tcW w:w="1912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7" w:hRule="atLeast"/>
        </w:trPr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орбач П.Л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ководитель группы автоматизации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,9</w:t>
            </w:r>
          </w:p>
        </w:tc>
        <w:tc>
          <w:tcPr>
            <w:tcW w:w="6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1,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1,9</w:t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57710,1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80582,03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- Управление Пенсионного фонда Российской Федерации в Ленинском административном округе г. Омска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ова С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2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гковой автомобиль джип Черроки             прочие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д Транз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д Транз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7008, 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5 456,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оротаева Г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½ доля в обще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½ доля в общей 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sz w:val="18"/>
              </w:rPr>
              <w:t>Р</w:t>
            </w:r>
            <w:r>
              <w:rPr>
                <w:rFonts w:cs="Times New Roman" w:ascii="Times New Roman" w:hAnsi="Times New Roman"/>
                <w:sz w:val="18"/>
              </w:rPr>
              <w:t>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99479,25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ордее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-руководител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ы уч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ступления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68453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оваленко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е дачно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ение без права регистрации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</w:rPr>
              <w:t>415817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еменюк Н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,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2,4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2,4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</w:rPr>
              <w:t>253507,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66471,29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108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иньгина  А.П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рупп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91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23797,78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150687,00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7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5"/>
        <w:gridCol w:w="1705"/>
        <w:gridCol w:w="1666"/>
        <w:gridCol w:w="2492"/>
        <w:gridCol w:w="836"/>
        <w:gridCol w:w="751"/>
        <w:gridCol w:w="1365"/>
        <w:gridCol w:w="680"/>
        <w:gridCol w:w="762"/>
        <w:gridCol w:w="1854"/>
        <w:gridCol w:w="1091"/>
        <w:gridCol w:w="1390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57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8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8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8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0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- Управление Пенсионного фонда Российской Федерации в Октябрьском административном округе г. Омска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шунова Н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пруг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ик управления ПФР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.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.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60065,5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3504,0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укашова С.В.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 начальника управления ПФР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5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9039,1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патьева Г. В.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586,5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пилина Н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экономической группы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довы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бщая долевая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7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дом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 ВАЗ 2109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008,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539,2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токин А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юридической группы 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2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йота Корол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824,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316, 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мофеева И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итель группы автоматизации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гковой автомобиль ВАЗ 211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848,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849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71,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- Управление Пенсионного фонда Российской Федерации в Советском административном округе г. Омска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ель В.И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, 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, 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86,0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43,3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86,0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20,3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под гаражо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2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iel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</w:rPr>
              <w:t>496937,44</w:t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lang w:val="en-US"/>
              </w:rPr>
              <w:t>69783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ятина Е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2,7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hanging="0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290,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032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ередович Л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 – руководитель группы учета поступления и расходования средст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общая долевая 1/6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общая долевая 1/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0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646919,97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16293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ухамедшина Ю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1" w:hanging="9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right="-211" w:hanging="9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09381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аркалов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юрид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21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67249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ндреев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автоматизаци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легковой автомобиль </w:t>
            </w:r>
            <w:r>
              <w:rPr>
                <w:sz w:val="18"/>
                <w:lang w:val="en-US"/>
              </w:rPr>
              <w:t>Mitsubishi Galan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46785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русова М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меститель руководителя клиентской служб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5,5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5,5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Пежо 206 се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46936,14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41467,10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амынина А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специалист – эксперт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49013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45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56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1645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20"/>
              </w:rPr>
              <w:t>Государственное учреждение - Управление Пенсионного фонда Российской Федерации в Центральном административном округе г. Омска</w:t>
            </w:r>
          </w:p>
        </w:tc>
      </w:tr>
      <w:tr>
        <w:trPr>
          <w:trHeight w:val="272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рещилин О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управления </w:t>
            </w:r>
            <w:r>
              <w:rPr>
                <w:sz w:val="20"/>
              </w:rPr>
              <w:t>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д FU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HONDA CR-V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0467,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19039,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уфарова О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заместитель начальника управления</w:t>
            </w:r>
            <w:r>
              <w:rPr>
                <w:sz w:val="20"/>
              </w:rPr>
              <w:t xml:space="preserve">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,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2124,8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5682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верьянова Н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25420,5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6506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окатов И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  <w:r>
              <w:rPr>
                <w:sz w:val="20"/>
              </w:rPr>
              <w:t xml:space="preserve">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прицеп  КМЗ 82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20086,40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58739,78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7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пылова Л.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пай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ок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9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0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универсал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FAN 2158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94284,8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464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нилова А. С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юрид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,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yota Cam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4810,0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20"/>
        <w:gridCol w:w="1418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сударственное учреждение - Управление Пенсионного фонда Российской Федерации  в Большереченском районе Омской области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ихайлова Н.И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5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томобиль грузовой КАМАЗ541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уприцеп ОДАЗ-937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цеп А34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7552,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3940,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ренц Н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6761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64967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змайлова С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е - скл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е - скл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ые автомобили Хонда Одисс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йота Рав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Тойота Ланд Крузер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 ЗИЛ 442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прицеп ОДАЗ 935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прицеп ОДАЗ 935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ктор Белорус 8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58 639,38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252 460,13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30 676,27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Евсенкина С. 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 выплаты пенсий и оценки пенсионных прав застрахованных лиц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72678,34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39644,38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5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ачилова Л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ач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аз 3330210 Бортовой с тен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55238,04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254021,55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2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скач Л. 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меститель начальника отдела назначения, перерасчета,  выплаты пенсий и оценки пенсионных прав застрахованных лиц 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ач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8800,41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3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741"/>
        <w:gridCol w:w="1418"/>
        <w:gridCol w:w="882"/>
        <w:gridCol w:w="693"/>
        <w:gridCol w:w="1439"/>
        <w:gridCol w:w="725"/>
        <w:gridCol w:w="777"/>
        <w:gridCol w:w="2004"/>
        <w:gridCol w:w="1123"/>
        <w:gridCol w:w="1531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5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933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- Управление Пенсионного фонда Российской Федерации в Горьковском районе Омской области.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Крысова Т.Г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10863,32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Курманова М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5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Лада 2192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32632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88290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</w:rPr>
              <w:t>Александрова В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8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ада 2121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ИЖ 2126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ктор ТС – 5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35547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20242,25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ловской И.П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6,7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6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Шевроле Лачет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44749,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7446,3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Шихова Т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6/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6/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3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ВАЗ 2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22997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8651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379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Кечина Л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меститель начальника отдела  назначения, перерасчета и выплаты пенсий и оценки пенсионных прав застрахованных лиц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</w:tc>
        <w:tc>
          <w:tcPr>
            <w:tcW w:w="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29959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8426,56</w:t>
            </w:r>
          </w:p>
        </w:tc>
        <w:tc>
          <w:tcPr>
            <w:tcW w:w="15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440"/>
        <w:gridCol w:w="1440"/>
        <w:gridCol w:w="900"/>
        <w:gridCol w:w="720"/>
        <w:gridCol w:w="1440"/>
        <w:gridCol w:w="720"/>
        <w:gridCol w:w="720"/>
        <w:gridCol w:w="2165"/>
        <w:gridCol w:w="1080"/>
        <w:gridCol w:w="1671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89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– Управление Пенсионного фонда Российской Федерации в Исилькульском районе  Ом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Щерёдин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начальник управления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мобиль легковой Хонда Цивик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0242,6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                   приусадебный 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            800,0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      Россия</w:t>
            </w:r>
          </w:p>
        </w:tc>
        <w:tc>
          <w:tcPr>
            <w:tcW w:w="21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6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                   приусадебный 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            800,0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      Россия</w:t>
            </w:r>
          </w:p>
        </w:tc>
        <w:tc>
          <w:tcPr>
            <w:tcW w:w="21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6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н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                   приусадебный 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            800,0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      Россия</w:t>
            </w:r>
          </w:p>
        </w:tc>
        <w:tc>
          <w:tcPr>
            <w:tcW w:w="21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6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иушко О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ой дом         приусадебный земельный участок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4,5                                                                  741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       Россия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43822,5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                          индивидуальная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74,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741,0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  легковой  ВАЗ 2170    LADA PRIORA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ицеп  бортовой грузовой КМЗ 8136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3349,9</w:t>
            </w:r>
          </w:p>
        </w:tc>
        <w:tc>
          <w:tcPr>
            <w:tcW w:w="16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рхеснер Е. 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5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089,6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втомобиль легковой AUDI 80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8833,02</w:t>
            </w:r>
          </w:p>
        </w:tc>
        <w:tc>
          <w:tcPr>
            <w:tcW w:w="16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5,0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,9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6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5,0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7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иок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2 дол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5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462040,1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2 доли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2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усадебный земельный участок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5,0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1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мобиль легковой Нива Шеврол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прицеп, 821303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3270,7</w:t>
            </w:r>
          </w:p>
        </w:tc>
        <w:tc>
          <w:tcPr>
            <w:tcW w:w="16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ботнева Е. 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         приусадебный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8                                   586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                                   Россия</w:t>
            </w:r>
          </w:p>
        </w:tc>
        <w:tc>
          <w:tcPr>
            <w:tcW w:w="21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8 375,69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 индивидуальная</w:t>
            </w:r>
          </w:p>
        </w:tc>
        <w:tc>
          <w:tcPr>
            <w:tcW w:w="9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,8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6,5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мобиль легковой VW Passat 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МЗ-8284 прицеп легковой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2 882,10</w:t>
            </w:r>
          </w:p>
        </w:tc>
        <w:tc>
          <w:tcPr>
            <w:tcW w:w="16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5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ар Л.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3 дол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/3 дол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00,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8,5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580,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38,5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5,1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усадебны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3,1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00,0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автомобиль легковой DAEVOO NEXIA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3574,8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940,00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6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6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  <w:tc>
          <w:tcPr>
            <w:tcW w:w="16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636" w:type="dxa"/>
        <w:jc w:val="left"/>
        <w:tblInd w:w="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5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63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-Управление Пенсионного фонда Российской Федерации  в Калачинском районе Омской области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опланова Э.К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ведения сельскохозяйственного производ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4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1/166 в праве общей собственности</w:t>
            </w:r>
          </w:p>
          <w:p>
            <w:pPr>
              <w:pStyle w:val="Normal"/>
              <w:ind w:left="4" w:right="-72" w:hanging="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71,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</w:rPr>
              <w:t>41071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1,4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ые автомобили: Тойота Королла, Форд Фокус, 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43954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00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услякова М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левая 1/3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3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Лада-При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83335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9504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59557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аменда Е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  21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01915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12976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Ушакова Г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84982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аюкова О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1/8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79637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Нагребецкая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клиентской  служб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12448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Ульянова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 назначения, перерасчета, выплаты пенс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40055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Фролова Е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MASDA DEM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320136,28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3739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36" w:type="dxa"/>
        <w:jc w:val="left"/>
        <w:tblInd w:w="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5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1563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– Управление Пенсионного фонда Российской Федерации в Колосовском районе Ом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61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аврилович О.Р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  <w:t>общая долевая собственность 1/3</w:t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hanging="0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1/3 </w:t>
            </w:r>
          </w:p>
          <w:p>
            <w:pPr>
              <w:pStyle w:val="Normal"/>
              <w:ind w:left="-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731,0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56,7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1000,0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000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731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6,7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73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ВАЗ-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хозяйственная техн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ктор Т-2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цеп трактор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  <w:t>349772,55</w:t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  <w:t>294868,77</w:t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акланова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  <w:t>465379,34</w:t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ерлеева Г.П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  <w:t>общая долевая собственность 1/2</w:t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</w:rPr>
              <w:t xml:space="preserve"> 2123005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6" w:right="-73" w:hanging="0"/>
              <w:rPr/>
            </w:pPr>
            <w:r>
              <w:rPr>
                <w:sz w:val="18"/>
                <w:lang w:val="en-US"/>
              </w:rPr>
              <w:t>60042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75</w:t>
            </w:r>
          </w:p>
          <w:p>
            <w:pPr>
              <w:pStyle w:val="Normal"/>
              <w:ind w:left="46"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  <w:t>220553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ашинская Л.П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</w:t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З 2109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  <w:t>432006,34</w:t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6" w:right="-73" w:hanging="0"/>
              <w:rPr>
                <w:sz w:val="18"/>
              </w:rPr>
            </w:pPr>
            <w:r>
              <w:rPr>
                <w:sz w:val="18"/>
              </w:rPr>
              <w:t>107834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/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ое Учреждение – Управление Пенсионного фонда Российской Федерации в Кормиловском районе Ом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орисенко В.Н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легковой автомобиль, </w:t>
            </w:r>
            <w:r>
              <w:rPr>
                <w:color w:val="000000"/>
                <w:sz w:val="18"/>
                <w:lang w:val="en-US"/>
              </w:rPr>
              <w:t>Renault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SR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легковой автомобиль, ВАЗ 210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>502592</w:t>
            </w:r>
            <w:r>
              <w:rPr>
                <w:color w:val="000000"/>
                <w:sz w:val="18"/>
              </w:rPr>
              <w:t>,8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, ипотечный кредит, собственные средства</w:t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Лавриненко Л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дач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sz w:val="18"/>
              </w:rPr>
              <w:t>легковой автомобиль, ВАЗ-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33034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</w:rPr>
              <w:t>118747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марова У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раж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8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легковой автомобиль, TOYOTA VI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220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ленк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па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3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937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Шмелёва В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дом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6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42114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ретьякова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; 2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85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3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95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4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4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37896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- Управление  Пенсионного фонда Российской Федерации в Крутинском районе Омской области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иселева Л.М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½ собственност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½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½ собственно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½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½ собственност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½ собственно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08099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230468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еспалова Н.О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MITSUBIS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ВАЗ 21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64701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15062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Черногородова Г..М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– руководитель финансово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GREDT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35754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91039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Егорова Н.В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отдела назначения, перерасчета, выплаты пенсий и оценки пенсионных прав застрахованных лиц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е автомобили: Нисан  Атлас, Воль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47309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т       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Василевская Т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1420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7072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800"/>
        <w:gridCol w:w="1796"/>
        <w:gridCol w:w="1482"/>
        <w:gridCol w:w="906"/>
        <w:gridCol w:w="693"/>
        <w:gridCol w:w="1318"/>
        <w:gridCol w:w="846"/>
        <w:gridCol w:w="777"/>
        <w:gridCol w:w="2004"/>
        <w:gridCol w:w="1123"/>
        <w:gridCol w:w="1151"/>
      </w:tblGrid>
      <w:tr>
        <w:trPr>
          <w:tblHeader w:val="true"/>
        </w:trPr>
        <w:tc>
          <w:tcPr>
            <w:tcW w:w="21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01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60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Учреждение Управления Пенсионного фонда Российской Федерации в Любинском районе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Никольченко Г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 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й дом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индивидуальная индивидуальная  индивидуальная                         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6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1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617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 volkswagen pass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838755,05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702731,62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ротасова  Н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о-огород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4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4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9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7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56,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да-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прицеп КМЗ 82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00127,59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250618,95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меляк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 экономической 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3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, toyota 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482724,79 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13167,68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Шляхтенко Т.Я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вич 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615421,71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121379,87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Черемисина Г. 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                  квартира   земельный участок      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 индивидуальная  индивидуальная                         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,9                    65,6                   600,66                                          45468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      земельный участок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8           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йота Версо            автоприцеп КМ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23051,63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144000,01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ыскова Т. Ф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              земельный участок                                                  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 индивидуальная  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</w:rPr>
              <w:t xml:space="preserve">индивидуальная                          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</w:rPr>
              <w:t>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00                                                                                  811                                                                 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.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              земельный участок                                                  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а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0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</w:rPr>
              <w:t>81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92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423911,97 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73367,46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9"/>
        <w:gridCol w:w="1799"/>
        <w:gridCol w:w="1795"/>
        <w:gridCol w:w="1342"/>
        <w:gridCol w:w="90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-Управление Пенсионного фонда Российской Федерации  в Марьяновском районе  Омской области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8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имошенко В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управления ПФР 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6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888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1500,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700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72,6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: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йота Функар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ндровер Дискаве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цикл ТМЗ 59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628167,6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92645,20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Попков А.А.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меститель начальн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ФР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37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 ВАЗ 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73670,22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35104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Кундра И.Н.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-руководитель   финансово экономической группы 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2,6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81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2,6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</w:rPr>
              <w:t>581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2,6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8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sz w:val="18"/>
              </w:rPr>
              <w:t>Р</w:t>
            </w:r>
            <w:r>
              <w:rPr>
                <w:rFonts w:cs="Times New Roman" w:ascii="Times New Roman" w:hAnsi="Times New Roman"/>
                <w:sz w:val="18"/>
              </w:rPr>
              <w:t>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sz w:val="18"/>
              </w:rPr>
              <w:t>Р</w:t>
            </w:r>
            <w:r>
              <w:rPr>
                <w:rFonts w:cs="Times New Roman" w:ascii="Times New Roman" w:hAnsi="Times New Roman"/>
                <w:sz w:val="18"/>
              </w:rPr>
              <w:t>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sz w:val="18"/>
              </w:rPr>
              <w:t>Р</w:t>
            </w:r>
            <w:r>
              <w:rPr>
                <w:rFonts w:cs="Times New Roman" w:ascii="Times New Roman" w:hAnsi="Times New Roman"/>
                <w:sz w:val="18"/>
              </w:rPr>
              <w:t>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цеп СВ ВМЗ-9601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45629,93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200643,75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12045,88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отник Н.Н.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7,8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733,3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гковой автомобиль  ИЖ-2126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62695,02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77454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ольшакова Ю.И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 персонифицированного учета, администрирования страховых взносов,  взаимодействия со страхователями и взыскания задолженности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15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1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, автомобиль ВАЗ 217030 При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00944,0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Шевченко Н.В.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,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0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4,1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4,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йота  Плат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384396,9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359833,4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,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вартира,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потечный креди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"/>
        <w:gridCol w:w="1411"/>
        <w:gridCol w:w="6"/>
        <w:gridCol w:w="1128"/>
        <w:gridCol w:w="6"/>
        <w:gridCol w:w="1553"/>
        <w:gridCol w:w="7"/>
        <w:gridCol w:w="985"/>
        <w:gridCol w:w="7"/>
        <w:gridCol w:w="844"/>
        <w:gridCol w:w="6"/>
        <w:gridCol w:w="991"/>
        <w:gridCol w:w="992"/>
        <w:gridCol w:w="851"/>
        <w:gridCol w:w="1984"/>
        <w:gridCol w:w="1134"/>
        <w:gridCol w:w="2122"/>
        <w:gridCol w:w="25"/>
      </w:tblGrid>
      <w:tr>
        <w:trPr>
          <w:tblHeader w:val="true"/>
          <w:trHeight w:val="1215" w:hRule="atLeast"/>
        </w:trPr>
        <w:tc>
          <w:tcPr>
            <w:tcW w:w="1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клариро-ванный годовой доход &lt;1&gt; (руб.)</w:t>
            </w:r>
          </w:p>
        </w:tc>
        <w:tc>
          <w:tcPr>
            <w:tcW w:w="21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45" w:hRule="atLeast"/>
        </w:trPr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576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учреждение  - Управление Пенсионного фонда Российской Федерации в Москаленском районе Омской области</w:t>
            </w:r>
          </w:p>
        </w:tc>
      </w:tr>
      <w:tr>
        <w:trPr>
          <w:trHeight w:val="4425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баракшина Т.П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собственность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1,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1,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00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и легковые: ВАЗ 2106,        ПЕЖО 20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39099,2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3085,9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сыбуллина Т.Р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9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90022,09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юпышева Т.В.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4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77802,19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ой дом     приусадебны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дивидуальная   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84,6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121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втомобиль легковой ВАЗ 210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521,77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ьникова Г. В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альник отдела назначения, перерасчета, выплаты пенси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 оценки пенсионных прав застрахованных ли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,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,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,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,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47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58557,6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мойлова И.Н.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астная собственность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,0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2866,36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3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актионова С.В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   земельный участок    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 земельный участок 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ость       собствен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аст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3,7    564,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,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7,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1,4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,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5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DI A6 AVANT универсальная легков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7711,9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9738,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осударственное учреждение – Управление Пенсионного фонда Российской Федерации в Муромцевском районе Омской области </w:t>
            </w:r>
          </w:p>
        </w:tc>
      </w:tr>
      <w:tr>
        <w:trPr>
          <w:trHeight w:val="189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нг А.А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мобиль легковой Ниссан (NISSAN NP 300 PICK-UP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3904,76</w:t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83751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Нуждина Н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60,6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,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,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before="0" w:after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автомобиль легковой UAZ PATRIOT автомобиль легковой ВАЗ 2106 </w:t>
            </w:r>
          </w:p>
          <w:p>
            <w:pPr>
              <w:pStyle w:val="Normal"/>
              <w:spacing w:before="0" w:after="240"/>
              <w:rPr>
                <w:sz w:val="18"/>
              </w:rPr>
            </w:pPr>
            <w:r>
              <w:rPr>
                <w:sz w:val="18"/>
              </w:rPr>
              <w:t>мототранспорное средство</w:t>
              <w:br/>
              <w:t xml:space="preserve">ТМЗ5.40303К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"/>
              <w:rPr>
                <w:sz w:val="18"/>
              </w:rPr>
            </w:pPr>
            <w:r>
              <w:rPr>
                <w:sz w:val="18"/>
              </w:rPr>
              <w:t>506622,03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firstLine="46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ind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6"/>
              <w:rPr>
                <w:sz w:val="18"/>
              </w:rPr>
            </w:pPr>
            <w:r>
              <w:rPr>
                <w:sz w:val="18"/>
              </w:rPr>
              <w:t>465410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таровойтова И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собственность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,9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62,9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762,9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762,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Тойота Платз,</w:t>
            </w:r>
            <w:r>
              <w:rPr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легковой автомобиль ЛУАЗ 969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168505,40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157038,04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армотина Е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зуки Гранд Вит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493285,95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193175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очевцева Н.М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долевая 502/26816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41,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5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       ВАЗ 3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хозяйственная техника: трактор колесный БЕЛОРУС 82,1-С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444283,55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Щеглова Е.П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клиентской служб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и легковые:         ИЖ-271501401  Шевроле Нива;      мототранспортное средство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Ж планета 5К;             сельскохозяйственная техника:                    трактор Т-40 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435733,83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5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Щекатурова Л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автомобиль грузовой УАЗ 3303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453285,44</w:t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84696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усин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5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firstLine="46"/>
              <w:rPr>
                <w:sz w:val="18"/>
              </w:rPr>
            </w:pPr>
            <w:r>
              <w:rPr>
                <w:sz w:val="18"/>
              </w:rPr>
              <w:t>405231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- Управление Пенсионного фонда Российской Федерации в Называевском районе Омской области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имофеева И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49420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Ранних И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меститель начальника  управления ПФ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ель Рек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0386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92119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53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53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онамарева С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11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97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ica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актор ЮМ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8353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1273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улешова Е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, па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,1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1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sz w:val="18"/>
              </w:rPr>
              <w:t>Р</w:t>
            </w:r>
            <w:r>
              <w:rPr>
                <w:rFonts w:cs="Times New Roman" w:ascii="Times New Roman" w:hAnsi="Times New Roman"/>
                <w:sz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Хонда Торн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</w:rPr>
              <w:t xml:space="preserve">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цеп к легковому автомобилю КМЗ 813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9721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124760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Фетисова Г.Д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персонифицирован-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ция дома      16/70 до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ородни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ение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ородни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дение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42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тоцикл «Урал»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87340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11031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етман Н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8"/>
              </w:rPr>
              <w:t>-3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396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65677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515"/>
        <w:gridCol w:w="1623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сударственное учреждение – Управление Пенсионного фонда Российской Федерации в Нижнеомском районе   Омской области                                                                                                                                 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08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Васюкович  В.И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 управления ПФР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60,5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124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3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UNNI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цикл  МТ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74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76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мазная Т.М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меститель начальника управления ПФР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93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 ВАЗ-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362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77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Яицкина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- руководитель финансово-экономической группы   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0,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375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5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</w:rPr>
              <w:t>433200,96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242282,29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узнецова Е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отдела назначения, перерасчета, выплаты пенсий и оценка пенсионных прав застрахованных лиц 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39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48477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азаченко И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адовый  земель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  Лада – Приора  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-5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0398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21737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39"/>
        <w:gridCol w:w="90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9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– Управление Пенсионного фонда Российской Федерации в Нововаршавском районе Ом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7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аблин С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па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пай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Форд «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прицеп: КМЗ – 81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</w:rPr>
              <w:t>66</w:t>
            </w:r>
            <w:r>
              <w:rPr>
                <w:sz w:val="18"/>
                <w:lang w:val="en-US"/>
              </w:rPr>
              <w:t>141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5</w:t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2686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7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ерешкова Н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8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113,9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212000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880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8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1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75149,28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68208,0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Зозуля Т.И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 – руководитель финансово – экономической групп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: ВАЗ -210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ссан Либер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но Флюен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98983,43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07822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рикс Н.С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1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2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59909,0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800033,0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апитонова А.П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общая   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000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легковой автомобиль ВАЗ 211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27186,41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отова Т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 –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/>
                <w:sz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4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</w:rPr>
              <w:t>530738,68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5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581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ударственное учреждение – Управление  Пенсионного фонда Российской Федерации в Оконешниковском районе Ом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чае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евая 4432/4919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4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7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"MAZDA FAMILIA" С196ОР55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50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аркарян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ын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 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Toyota Harrie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цеп к легковому автомобил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3569,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112198,56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5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йденко С.А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ик отдела назначения, перерасчета, выплаты пенсий и оценки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 под ведения с/х производств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\х назнач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долевая 1/3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5</w:t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втомобиль легковой Тойота Королла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429,1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019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Федяшина О.И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8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,RENAULT SAND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, ВАЗ 21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8873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3703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1"/>
        <w:gridCol w:w="1692"/>
        <w:gridCol w:w="1798"/>
        <w:gridCol w:w="1443"/>
        <w:gridCol w:w="894"/>
        <w:gridCol w:w="673"/>
        <w:gridCol w:w="1559"/>
        <w:gridCol w:w="709"/>
        <w:gridCol w:w="709"/>
        <w:gridCol w:w="1727"/>
        <w:gridCol w:w="1260"/>
        <w:gridCol w:w="1474"/>
      </w:tblGrid>
      <w:tr>
        <w:trPr>
          <w:tblHeader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7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right="-75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5" w:right="-75" w:hanging="0"/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7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573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сударственное учреждение – Управление Пенсионного  Фонда Российской Федерации  в  Омском районе Омской области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41" w:hRule="atLeast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утьева Т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  <w:lang w:val="en-US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довый земельный участок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довый земельный участок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, незавершенный строительст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 с супруг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, незавершенный строительст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довый земельный участок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,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78,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Газ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Тойота-Корол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Рено Сандер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прицеп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67284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928934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07" w:hRule="atLeast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лющакова Т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,5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75,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515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81,0</w:t>
            </w:r>
          </w:p>
          <w:p>
            <w:pPr>
              <w:pStyle w:val="Normal"/>
              <w:ind w:left="-71" w:right="-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56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52,9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,5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75,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515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81,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, Опель – заф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6130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2979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елоглазова Г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е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яйстве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5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3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 Фольксваген «Туарег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цеп к легковым автомобилям модель 8213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отоцикл ИЖЮ5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59214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2380344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ураленко М.Э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й бухгалтер - руководитель группы учета поступления и расходования средст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ИЖ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ведение сельскохозяйственного производ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\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\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\477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32,2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9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ИЖ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ведение сельскохозяйственного производ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32,2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right="-255" w:hanging="0"/>
              <w:rPr>
                <w:sz w:val="18"/>
              </w:rPr>
            </w:pPr>
            <w:r>
              <w:rPr>
                <w:sz w:val="18"/>
              </w:rPr>
              <w:t>482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91,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000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sz w:val="18"/>
              </w:rPr>
              <w:t>Р</w:t>
            </w:r>
            <w:r>
              <w:rPr>
                <w:rFonts w:cs="Times New Roman" w:ascii="Times New Roman" w:hAnsi="Times New Roman"/>
                <w:sz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659276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999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ерестова Л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ы автоматиз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24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52" w:hRule="atLeast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ыдова О.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 – эксперт (юрисконсульт)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2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  <w:t>6444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ишина Н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главный специалист-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эксперт отдела (группы)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.8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27,8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2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623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15"/>
        <w:gridCol w:w="1796"/>
        <w:gridCol w:w="1342"/>
        <w:gridCol w:w="717"/>
        <w:gridCol w:w="879"/>
        <w:gridCol w:w="1439"/>
        <w:gridCol w:w="725"/>
        <w:gridCol w:w="1343"/>
        <w:gridCol w:w="1438"/>
        <w:gridCol w:w="1123"/>
        <w:gridCol w:w="2116"/>
      </w:tblGrid>
      <w:tr>
        <w:trPr>
          <w:tblHeader w:val="true"/>
          <w:trHeight w:val="1296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35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623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учреждение- Управление Пенсионного фонда Российской Федерации в Павлоградском районе Омской обла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ушкарева Г. 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 управления ПФР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 под ведение сельскохозяйственного производст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  под ведение сельскохозяйственного производст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  под ведение сельскохозяйственного производст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участок под ведение сельскохозяйственного производства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 ведение сельскохозяйственного производст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9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6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6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2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3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3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,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,8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6,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1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втомобиль легковой  TOYOTA СAM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и легковые: VOLKWAGEN TOUAREK   УАЗ396252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5165, 4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895097,32                                          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Новикова Т.Е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 начальника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9237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амонтова Л.М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– руководитель  финансово экономической групп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,4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32 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48,40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1811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1811,34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амсонова Н.П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кварти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е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ВАЗ 212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З 21124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8013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88269,70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смус В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7 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ID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78660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367404,</w:t>
            </w:r>
            <w:r>
              <w:rPr>
                <w:sz w:val="18"/>
                <w:lang w:val="en-US"/>
              </w:rPr>
              <w:t>4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 учреждение- Управление Пенсионного фонда Росссийской Федерации  в Полтавском районе Омской области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алаган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Тойота Коро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зовой автомобиль Камаз 54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прицеп Тонар 97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3708,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6,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ондарюк В.И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огород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ельскохозяйственного  назна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ые автомобили: Шевроле Авео,  Фольксваген Пасса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999,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5031,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оршикова А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гковой  автомобиль ВАЗ-2106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43137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саева Т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па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6359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одлевская И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3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3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-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81763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62830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Ланглец В.С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</w:rPr>
              <w:t xml:space="preserve"> ХМ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ORENT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9852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17853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ое учреждение Управление Пенсионного фонда Российской Федерации в Русско-Полянском районе Омской области</w:t>
            </w:r>
          </w:p>
        </w:tc>
      </w:tr>
      <w:tr>
        <w:trPr>
          <w:trHeight w:val="282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анова С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Тойота Corol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70784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0991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Еременко Т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Хонда CR-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47851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Прохорова А.Н.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 211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654036,00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0364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06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рамар С.И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3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Тойота Corol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2441.01</w:t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  <w:lang w:val="en-US"/>
              </w:rPr>
            </w:pPr>
            <w:r>
              <w:rPr>
                <w:sz w:val="18"/>
              </w:rPr>
              <w:t>488784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оровай С.М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493532,00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111203,00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26" w:type="dxa"/>
        <w:jc w:val="left"/>
        <w:tblInd w:w="-1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5"/>
        <w:gridCol w:w="15"/>
        <w:gridCol w:w="1785"/>
        <w:gridCol w:w="15"/>
        <w:gridCol w:w="1785"/>
        <w:gridCol w:w="11"/>
        <w:gridCol w:w="1324"/>
        <w:gridCol w:w="15"/>
        <w:gridCol w:w="885"/>
        <w:gridCol w:w="21"/>
        <w:gridCol w:w="684"/>
        <w:gridCol w:w="10"/>
        <w:gridCol w:w="1431"/>
        <w:gridCol w:w="8"/>
        <w:gridCol w:w="712"/>
        <w:gridCol w:w="13"/>
        <w:gridCol w:w="767"/>
        <w:gridCol w:w="16"/>
        <w:gridCol w:w="1979"/>
        <w:gridCol w:w="25"/>
        <w:gridCol w:w="1189"/>
        <w:gridCol w:w="11"/>
        <w:gridCol w:w="1412"/>
        <w:gridCol w:w="28"/>
      </w:tblGrid>
      <w:tr>
        <w:trPr>
          <w:tblHeader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1589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учреждение Управление Пенсионного фонда Российской Федерации в Саргатском районе Омской области</w:t>
            </w:r>
          </w:p>
        </w:tc>
      </w:tr>
      <w:tr>
        <w:trPr>
          <w:trHeight w:val="897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нциферова О.А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участок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1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3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88171,5</w:t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угачёва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22,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24,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0,5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,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ERRAH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ЗАЗ 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14456,8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  <w:lang w:val="en-US"/>
              </w:rPr>
              <w:t>64593,75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абакова Л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 -экономической группы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1,4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66891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Гладкова Т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 назначения, перерасчёта, выплаты пенсий и оценка пенсионных прав застрахованных лиц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649282,18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тёркина А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2,9         </w:t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9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Митсубиси –а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УАЗ 9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АЗ 39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424123,24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516875,95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648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арышенко Я.С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247897,28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205289,93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5926" w:type="dxa"/>
            <w:gridSpan w:val="2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Таврическом  районе Омской области</w:t>
            </w:r>
          </w:p>
        </w:tc>
      </w:tr>
      <w:tr>
        <w:trPr>
          <w:trHeight w:val="3683" w:hRule="atLeast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харова Р.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евая 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55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0</w:t>
            </w:r>
          </w:p>
        </w:tc>
        <w:tc>
          <w:tcPr>
            <w:tcW w:w="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томобиль легковой  </w:t>
            </w:r>
            <w:r>
              <w:rPr>
                <w:sz w:val="18"/>
                <w:lang w:val="en-US"/>
              </w:rPr>
              <w:t>Toyo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Higlander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втоприцеп: ПМЗ 3813 АВ 3645</w:t>
            </w:r>
          </w:p>
        </w:tc>
        <w:tc>
          <w:tcPr>
            <w:tcW w:w="12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4188,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60579,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кина Е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</w:t>
            </w:r>
          </w:p>
        </w:tc>
        <w:tc>
          <w:tcPr>
            <w:tcW w:w="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77789,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21992,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31" w:hRule="atLeast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видницкая В.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ач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1,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,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,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втомобиль легковой Митсубиси Аиртрек, грузовой КАМАЗ, прицеп грузовой, трактор Т-25</w:t>
            </w:r>
          </w:p>
        </w:tc>
        <w:tc>
          <w:tcPr>
            <w:tcW w:w="12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07899,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83860,1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инько О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отдел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3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автомобиль легковой </w:t>
            </w:r>
            <w:r>
              <w:rPr>
                <w:sz w:val="18"/>
                <w:lang w:val="en-US"/>
              </w:rPr>
              <w:t>Ford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Fusion</w:t>
            </w:r>
          </w:p>
        </w:tc>
        <w:tc>
          <w:tcPr>
            <w:tcW w:w="122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88643,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41270,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окольникова Л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,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,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52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00</w:t>
            </w:r>
          </w:p>
        </w:tc>
        <w:tc>
          <w:tcPr>
            <w:tcW w:w="70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 Нисан Циф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 Москвич ИЖ 212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прицеп КМЗ</w:t>
            </w:r>
          </w:p>
        </w:tc>
        <w:tc>
          <w:tcPr>
            <w:tcW w:w="1225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88965,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87456,86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линг С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ководитель клиентской службы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0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 ВАЗ 21061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  Шеврале-Ланос</w:t>
            </w:r>
          </w:p>
        </w:tc>
        <w:tc>
          <w:tcPr>
            <w:tcW w:w="1225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83540,4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822,09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еда Н.П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3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70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,5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3,5</w:t>
            </w:r>
          </w:p>
        </w:tc>
        <w:tc>
          <w:tcPr>
            <w:tcW w:w="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9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25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38936,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361,9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мкова Т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9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1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,2</w:t>
            </w:r>
          </w:p>
        </w:tc>
        <w:tc>
          <w:tcPr>
            <w:tcW w:w="70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легковой Мазда Фамилия</w:t>
            </w:r>
          </w:p>
        </w:tc>
        <w:tc>
          <w:tcPr>
            <w:tcW w:w="1225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93603,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5087,18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78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харева Н.В.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3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70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yota Passo</w:t>
            </w:r>
          </w:p>
        </w:tc>
        <w:tc>
          <w:tcPr>
            <w:tcW w:w="1225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72359,87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6" w:type="dxa"/>
        <w:jc w:val="left"/>
        <w:tblInd w:w="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3"/>
        <w:gridCol w:w="12"/>
        <w:gridCol w:w="1788"/>
        <w:gridCol w:w="12"/>
        <w:gridCol w:w="1768"/>
        <w:gridCol w:w="28"/>
        <w:gridCol w:w="1332"/>
        <w:gridCol w:w="10"/>
        <w:gridCol w:w="890"/>
        <w:gridCol w:w="13"/>
        <w:gridCol w:w="687"/>
        <w:gridCol w:w="6"/>
        <w:gridCol w:w="1440"/>
        <w:gridCol w:w="725"/>
        <w:gridCol w:w="777"/>
        <w:gridCol w:w="6"/>
        <w:gridCol w:w="1998"/>
        <w:gridCol w:w="6"/>
        <w:gridCol w:w="1117"/>
        <w:gridCol w:w="6"/>
        <w:gridCol w:w="1483"/>
        <w:gridCol w:w="39"/>
      </w:tblGrid>
      <w:tr>
        <w:trPr>
          <w:tblHeader w:val="true"/>
        </w:trPr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blHeader w:val="true"/>
        </w:trPr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5676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Тарском районе Омской области</w:t>
            </w:r>
          </w:p>
        </w:tc>
      </w:tr>
      <w:tr>
        <w:trPr>
          <w:trHeight w:val="1357" w:hRule="atLeast"/>
        </w:trPr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ртынова Г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 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,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0</w:t>
            </w:r>
          </w:p>
        </w:tc>
        <w:tc>
          <w:tcPr>
            <w:tcW w:w="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86364,95</w:t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ршунова Н.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  дл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садоводство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 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 под индивидуальное садоводство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7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и легковы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69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ДА2172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3212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дФокус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14950,4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84400,7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онина И.Ю.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руппы</w:t>
            </w:r>
          </w:p>
        </w:tc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</w:t>
            </w:r>
          </w:p>
        </w:tc>
        <w:tc>
          <w:tcPr>
            <w:tcW w:w="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7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73093,10</w:t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брамчук Л.А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отдела назначения,перерасчета и выплаты пенсий</w:t>
            </w:r>
          </w:p>
        </w:tc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 доля ½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 доля ½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1</w:t>
            </w:r>
          </w:p>
        </w:tc>
        <w:tc>
          <w:tcPr>
            <w:tcW w:w="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втомобиль легковой  ТойотаАвенсис</w:t>
            </w:r>
          </w:p>
        </w:tc>
        <w:tc>
          <w:tcPr>
            <w:tcW w:w="11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76813,5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24111,62</w:t>
            </w:r>
          </w:p>
        </w:tc>
        <w:tc>
          <w:tcPr>
            <w:tcW w:w="152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533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овикова Г.Г.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администрирования страховых взносов,взаимодействия со страхователями и взыскания задолженности</w:t>
            </w:r>
          </w:p>
        </w:tc>
        <w:tc>
          <w:tcPr>
            <w:tcW w:w="1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6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6</w:t>
            </w:r>
          </w:p>
        </w:tc>
        <w:tc>
          <w:tcPr>
            <w:tcW w:w="7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0,9</w:t>
            </w:r>
          </w:p>
        </w:tc>
        <w:tc>
          <w:tcPr>
            <w:tcW w:w="78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59951,01</w:t>
            </w:r>
          </w:p>
        </w:tc>
        <w:tc>
          <w:tcPr>
            <w:tcW w:w="152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533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билкина Е..Н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уководитель группы  оценки пенсионных прав застрахованных лиц</w:t>
            </w:r>
          </w:p>
        </w:tc>
        <w:tc>
          <w:tcPr>
            <w:tcW w:w="1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е помещение комната в секции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6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я1/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я1/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я1/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ля 1/2</w:t>
            </w:r>
          </w:p>
        </w:tc>
        <w:tc>
          <w:tcPr>
            <w:tcW w:w="9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2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5</w:t>
            </w:r>
          </w:p>
        </w:tc>
        <w:tc>
          <w:tcPr>
            <w:tcW w:w="7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айотаКоролла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63619,15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33588,11</w:t>
            </w:r>
          </w:p>
        </w:tc>
        <w:tc>
          <w:tcPr>
            <w:tcW w:w="152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533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трижко О.В.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лавный специалист-эксперт отдела персонифицированного учета,администрирования страховых взносов,взаимодействия со страхователями и взыскания задолженности</w:t>
            </w:r>
          </w:p>
        </w:tc>
        <w:tc>
          <w:tcPr>
            <w:tcW w:w="17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6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,8</w:t>
            </w:r>
          </w:p>
        </w:tc>
        <w:tc>
          <w:tcPr>
            <w:tcW w:w="70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46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08023,22</w:t>
            </w:r>
          </w:p>
        </w:tc>
        <w:tc>
          <w:tcPr>
            <w:tcW w:w="152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3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– Управление Пенсионного фонда Российской Федерации в Тевризском районе Ом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Локтев А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земельный участок  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дивидуальная индивидуальная индивидуальная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,6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30,9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,6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-211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цикл Урал М-67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цикл ММВЗ 3.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25746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33112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анкратова Н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транспортное средство Иж-Юпитер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</w:rPr>
              <w:t>), прицеп к легковым автомобилям КЗАП8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39141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09503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узьмина И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,                        земельный участок,               дом,                  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,                        земельный участок,               дом,                  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3,5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65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3,5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65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9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43,5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1650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oyot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Tercel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 53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2417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70549.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Райкова Н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                  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                  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  <w:t>совместная совместная</w:t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</w:rPr>
            </w:pPr>
            <w:r>
              <w:rPr>
                <w:sz w:val="18"/>
              </w:rPr>
              <w:t>совместн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213 Нива                       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33512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71656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- Управление Пенсионного фонда Российской Федерации в Тюкалинском районе Ом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Юрченко И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общая долевая-2/3</w:t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зда - Према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75487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72146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979,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гнатьева Т.М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заместитель начальника управления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1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374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Лесникова А.С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2173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Захарова А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альник отдела назначения, перерасчета, выплаты пенсии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,8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ИЖ 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38488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03944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ванова Н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ерсонифицированного учета, 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ЗАЗ ШАН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9937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833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Зинченко В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- ½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-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- ½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томобиль Тойота Королл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1939,4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08375,4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Булатова А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- ½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4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78015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8077,4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Управление Пенсионного фонда Российской Федерации в Усть-Ишимском районе Ом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Шевелёва И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бщая долевая,   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я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дол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1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 Ваз 212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8"/>
              </w:rPr>
              <w:t xml:space="preserve"> 219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43447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374549</w:t>
            </w:r>
            <w:r>
              <w:rPr>
                <w:sz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Юмашева Т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а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</w:rPr>
              <w:t xml:space="preserve"> 211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614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Чарушникова Е.Н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2,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2,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536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атюшкина И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бщая     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бщая  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9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73,1</w:t>
            </w:r>
          </w:p>
          <w:p>
            <w:pPr>
              <w:pStyle w:val="Normal"/>
              <w:ind w:left="-1" w:hanging="0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втомобиль легковой Тойота </w:t>
            </w:r>
            <w:r>
              <w:rPr>
                <w:sz w:val="18"/>
                <w:lang w:val="en-US"/>
              </w:rPr>
              <w:t>RAV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втомобиль легковой </w:t>
            </w:r>
            <w:r>
              <w:rPr>
                <w:sz w:val="18"/>
                <w:lang w:val="en-US"/>
              </w:rPr>
              <w:t>Landkrus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ad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УАЗ 3909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2465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осударственное </w:t>
            </w:r>
            <w:r>
              <w:rPr>
                <w:sz w:val="20"/>
              </w:rPr>
              <w:t>учреждение - Управление Пенсионного фонда Российской Федерации в Черлакском районе Омской области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Егорова Н.С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,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26797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9348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ащилина И.Ю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долевая 1/8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7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тоцикл «Тул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336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6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6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Евдокимова И.С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 финансово-экономической групп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е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2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0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4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42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42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hevrolet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acett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66767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60468.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Чернякова Т.П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2110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433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54785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2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ихальченко Н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7011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Щукина Н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клиентской службы (группы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oyota rav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14257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lang w:val="en-US"/>
              </w:rPr>
              <w:t>259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учреждение – Управление Пенсионного фонда Российской Федерации в Шербакульском районе Ом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Нечепуренко Л.Э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-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633226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6723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геева Е.П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5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5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5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Фольксваген 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Фольксваген 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71365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0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Кемпф Т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8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17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зовой автомобиль ГАЗ-330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31166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95879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Петлюк Т.А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RID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46648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57547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авыдок Н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MAZD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ROT</w:t>
            </w:r>
            <w:r>
              <w:rPr>
                <w:sz w:val="18"/>
              </w:rPr>
              <w:t>É</w:t>
            </w:r>
            <w:r>
              <w:rPr>
                <w:sz w:val="18"/>
                <w:lang w:val="en-US"/>
              </w:rPr>
              <w:t>G</w:t>
            </w:r>
            <w:r>
              <w:rPr>
                <w:sz w:val="18"/>
              </w:rPr>
              <w:t>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  <w:r>
              <w:rPr>
                <w:sz w:val="18"/>
                <w:lang w:val="en-US"/>
              </w:rPr>
              <w:t>FOR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0287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7624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Ануфриенко И.С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75" w:firstLine="9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9" w:right="-75" w:firstLine="9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" w:right="-75" w:firstLine="9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6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Рено «ЛОГ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03746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84833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695"/>
        <w:gridCol w:w="1620"/>
        <w:gridCol w:w="72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 учреждение – Отдел  Пенсионного фонда Российской Федерации   в  Азовском немецком  национальном  районе  Ом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3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Финк  Э.Д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   отдела ПФР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ая  дол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24 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д-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612006,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Иордан Н.Д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  <w:tab/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862" w:leader="none"/>
              </w:tabs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– руководитель финансово-экономической  групп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 долевая  1/3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 долевая 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 долевая 1/3</w:t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</w:tabs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6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6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6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6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tea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цеп ТС КМЗ-8284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77 45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60910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5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Франк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 группы назначения, перерасчета, выплаты  пенсии и  оценки  пенсионных  прав  застрахованных  ли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 д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 долевая 1/3</w:t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5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5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5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обиль  легковой Москвич ИЖ-21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цеп  Спут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цеп  М-821 3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377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44806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атвиенко Е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 группы  персонифицированного  учета, администрирования  страховых  взносов, взаимодействия  со  страхователями  и  взыскания  задолженности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</w:rPr>
            </w:pPr>
            <w:r>
              <w:rPr>
                <w:sz w:val="18"/>
              </w:rPr>
              <w:t>общая  долевая 1/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 1/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,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,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4,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З  21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46140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7860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75"/>
        <w:gridCol w:w="1721"/>
        <w:gridCol w:w="1519"/>
        <w:gridCol w:w="72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6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– Отдел Пенсионного фонда  Российской Федерации в Большеуковском районе Ом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ккас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 отдела ПФР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7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79,8</w:t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7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автомобиль легковой Шевроле –Нива  трактор МТЗ-50</w:t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5037,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971,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Сельгинова Е.В.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общая,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дол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, доля 2/20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26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10457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ейтер О.А.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уководитель группы  назначения, перерасчета, выплаты пенсий и оценки пенсионных прав застрахованных лиц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доля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3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9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ГАЗ-6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06929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Тиханова Е.В.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   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399618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796"/>
        <w:gridCol w:w="1357"/>
        <w:gridCol w:w="888"/>
        <w:gridCol w:w="693"/>
        <w:gridCol w:w="1439"/>
        <w:gridCol w:w="725"/>
        <w:gridCol w:w="777"/>
        <w:gridCol w:w="2004"/>
        <w:gridCol w:w="1123"/>
        <w:gridCol w:w="151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92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учреждение — Отдел  Пенсионного фонда Российской Федерации в Знаменском районе Ом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ёдорова О.Б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 для ведения личного подсобного хозяйства, приусадеб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многоквартирного жилого д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 для ведения личного подсобного хозяйства, приусадеб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многоквартирного жилого дома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  1/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  1/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/4 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6539,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165,50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лова Л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 -руководитель финансово-экономической группы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5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51,2</w:t>
            </w:r>
          </w:p>
        </w:tc>
        <w:tc>
          <w:tcPr>
            <w:tcW w:w="77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9167,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29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ирнова О.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 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Хонда Ф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124,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6890,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9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тышева Е.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жилого д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жилого д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жилого до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ь жилого дома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  1/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  1/4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/4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  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собственность   1/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Хондай Са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787,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3343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26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800"/>
        <w:gridCol w:w="1620"/>
        <w:gridCol w:w="1440"/>
        <w:gridCol w:w="900"/>
        <w:gridCol w:w="696"/>
        <w:gridCol w:w="1439"/>
        <w:gridCol w:w="925"/>
        <w:gridCol w:w="720"/>
        <w:gridCol w:w="1861"/>
        <w:gridCol w:w="1123"/>
        <w:gridCol w:w="1489"/>
      </w:tblGrid>
      <w:tr>
        <w:trPr>
          <w:tblHeader w:val="true"/>
        </w:trPr>
        <w:tc>
          <w:tcPr>
            <w:tcW w:w="1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30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8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8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70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осударственное учреждение - Отдел Пенсионного фонда Российской Федерации  в Одесском районе Омской области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Новикова Т.Т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ФР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усадеб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963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860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85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139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Роено симб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1977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93172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айстришина С.Ю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/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4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1599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94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ссия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егковой автомобиль ГАЗ-311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41820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14540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Минц А.Г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8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,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легковой  автомобильТа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4607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9553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3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15" w:hRule="atLeast"/>
        </w:trPr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Евстифеева Е.Э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35612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Легковой автомобиль Шевроле Лачетт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2218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70150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589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– Отдел Пенсионного фонда Российской Федерации в Седельниковском районе Омской области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Турченюк Л.Э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начальник отдела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евая  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 Тойота Ка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обили груз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 33021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 2757А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 33021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АЗ 396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АЗ 33030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5629,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351,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Охапкин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авный бухгалтер - руководитель финансово - экономической групп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5761,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Друганов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0555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Рядовая Л.В.</w:t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2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sz w:val="18"/>
              </w:rPr>
              <w:t>Р</w:t>
            </w:r>
            <w:r>
              <w:rPr>
                <w:rFonts w:cs="Times New Roman" w:ascii="Times New Roman" w:hAnsi="Times New Roman"/>
                <w:sz w:val="18"/>
              </w:rPr>
              <w:t>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</w:rPr>
              <w:t>автомобиль легковой Т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</w:rPr>
              <w:t>44647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64581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3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"/>
      <w:numFmt w:val="decimal"/>
      <w:lvlText w:val="%1"/>
      <w:lvlJc w:val="left"/>
      <w:pPr>
        <w:tabs>
          <w:tab w:val="num" w:pos="285"/>
        </w:tabs>
        <w:ind w:left="2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18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360"/>
      </w:pPr>
    </w:lvl>
    <w:lvl w:ilvl="4">
      <w:start w:val="1"/>
      <w:numFmt w:val="lowerLetter"/>
      <w:lvlText w:val="%5."/>
      <w:lvlJc w:val="left"/>
      <w:pPr>
        <w:tabs>
          <w:tab w:val="num" w:pos="3165"/>
        </w:tabs>
        <w:ind w:left="3165" w:hanging="36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180"/>
      </w:pPr>
    </w:lvl>
    <w:lvl w:ilvl="6">
      <w:start w:val="1"/>
      <w:numFmt w:val="decimal"/>
      <w:lvlText w:val="%7."/>
      <w:lvlJc w:val="left"/>
      <w:pPr>
        <w:tabs>
          <w:tab w:val="num" w:pos="4605"/>
        </w:tabs>
        <w:ind w:left="4605" w:hanging="360"/>
      </w:pPr>
    </w:lvl>
    <w:lvl w:ilvl="7">
      <w:start w:val="1"/>
      <w:numFmt w:val="lowerLetter"/>
      <w:lvlText w:val="%8."/>
      <w:lvlJc w:val="left"/>
      <w:pPr>
        <w:tabs>
          <w:tab w:val="num" w:pos="5325"/>
        </w:tabs>
        <w:ind w:left="5325" w:hanging="360"/>
      </w:pPr>
    </w:lvl>
    <w:lvl w:ilvl="8">
      <w:start w:val="1"/>
      <w:numFmt w:val="lowerRoman"/>
      <w:lvlText w:val="%9."/>
      <w:lvlJc w:val="right"/>
      <w:pPr>
        <w:tabs>
          <w:tab w:val="num" w:pos="6045"/>
        </w:tabs>
        <w:ind w:left="60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Calibri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Arial" w:hAnsi="Arial" w:eastAsia="Times New Roman" w:cs="Arial"/>
      <w:b/>
      <w:i/>
      <w:sz w:val="20"/>
      <w:lang w:val="en-US"/>
    </w:rPr>
  </w:style>
  <w:style w:type="character" w:styleId="6">
    <w:name w:val="Знак Знак6"/>
    <w:qFormat/>
    <w:rPr>
      <w:rFonts w:ascii="Arial" w:hAnsi="Arial" w:cs="Arial"/>
      <w:b/>
      <w:kern w:val="2"/>
      <w:sz w:val="32"/>
      <w:lang w:val="en-US"/>
    </w:rPr>
  </w:style>
  <w:style w:type="character" w:styleId="4">
    <w:name w:val="Знак Знак4"/>
    <w:qFormat/>
    <w:rPr>
      <w:rFonts w:ascii="Tahoma" w:hAnsi="Tahoma" w:cs="Tahoma"/>
      <w:sz w:val="16"/>
      <w:lang w:val="en-US"/>
    </w:rPr>
  </w:style>
  <w:style w:type="character" w:styleId="3">
    <w:name w:val="Знак Знак3"/>
    <w:qFormat/>
    <w:rPr>
      <w:rFonts w:ascii="Times New Roman" w:hAnsi="Times New Roman" w:cs="Times New Roman"/>
      <w:sz w:val="24"/>
      <w:lang w:val="en-US"/>
    </w:rPr>
  </w:style>
  <w:style w:type="character" w:styleId="21">
    <w:name w:val="Знак Знак2"/>
    <w:qFormat/>
    <w:rPr>
      <w:rFonts w:ascii="Times New Roman" w:hAnsi="Times New Roman" w:cs="Times New Roman"/>
      <w:sz w:val="20"/>
      <w:lang w:val="en-US"/>
    </w:rPr>
  </w:style>
  <w:style w:type="character" w:styleId="11">
    <w:name w:val="Знак Знак1"/>
    <w:qFormat/>
    <w:rPr>
      <w:rFonts w:ascii="Times New Roman" w:hAnsi="Times New Roman" w:cs="Times New Roman"/>
      <w:b/>
      <w:sz w:val="20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Calibri"/>
      <w:sz w:val="16"/>
      <w:szCs w:val="16"/>
    </w:rPr>
  </w:style>
  <w:style w:type="paragraph" w:styleId="Style21">
    <w:name w:val="Цитата"/>
    <w:basedOn w:val="Normal"/>
    <w:qFormat/>
    <w:pPr>
      <w:ind w:left="-71" w:right="-82" w:hanging="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22">
    <w:name w:val="Основной текст 2"/>
    <w:basedOn w:val="Normal"/>
    <w:qFormat/>
    <w:pPr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2:00Z</dcterms:created>
  <dc:creator>Борисов Константин Алекса.</dc:creator>
  <dc:description/>
  <dc:language>en-US</dc:language>
  <cp:lastModifiedBy>u00005014</cp:lastModifiedBy>
  <cp:lastPrinted>2014-07-25T15:00:00Z</cp:lastPrinted>
  <dcterms:modified xsi:type="dcterms:W3CDTF">2014-07-25T08:06:00Z</dcterms:modified>
  <cp:revision>3</cp:revision>
  <dc:subject/>
  <dc:title>Сведения </dc:title>
</cp:coreProperties>
</file>