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color w:val="333333"/>
          <w:sz w:val="24"/>
          <w:szCs w:val="24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 201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оз. постр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аунха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2 599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-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 Л.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р (ПРАД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2 029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41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82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 Ге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7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 22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7 760,84     (в т.ч. 1 550 000 от продажи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 000 креди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De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86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 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 98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д 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 08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С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 089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ССАН 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 8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187575</wp:posOffset>
                      </wp:positionH>
                      <wp:positionV relativeFrom="page">
                        <wp:posOffset>1752600</wp:posOffset>
                      </wp:positionV>
                      <wp:extent cx="635" cy="297815"/>
                      <wp:effectExtent l="3175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85">
                                    <a:moveTo>
                                      <a:pt x="0" y="0"/>
                                    </a:moveTo>
                                    <a:lnTo>
                                      <a:pt x="0" y="485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85" path="m0,0l0,485e" stroked="t" o:allowincell="t" style="position:absolute;margin-left:172.25pt;margin-top:138pt;width:0pt;height:23.4pt;mso-wrap-style:none;v-text-anchor:middle;mso-position-horizontal-relative:page;mso-position-vertical-relative:page">
                      <v:fill o:detectmouseclick="t" on="false"/>
                      <v:stroke color="black" weight="50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87575</wp:posOffset>
                      </wp:positionH>
                      <wp:positionV relativeFrom="page">
                        <wp:posOffset>1454785</wp:posOffset>
                      </wp:positionV>
                      <wp:extent cx="635" cy="297815"/>
                      <wp:effectExtent l="3175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85">
                                    <a:moveTo>
                                      <a:pt x="0" y="0"/>
                                    </a:moveTo>
                                    <a:lnTo>
                                      <a:pt x="0" y="485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85" path="m0,0l0,485e" stroked="t" o:allowincell="t" style="position:absolute;margin-left:172.25pt;margin-top:114.55pt;width:0pt;height:23.4pt;mso-wrap-style:none;v-text-anchor:middle;mso-position-horizontal-relative:page;mso-position-vertical-relative:page">
                      <v:fill o:detectmouseclick="t" on="false"/>
                      <v:stroke color="black" weight="50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 65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79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1080"/>
        <w:gridCol w:w="1440"/>
        <w:gridCol w:w="900"/>
        <w:gridCol w:w="720"/>
        <w:gridCol w:w="1440"/>
        <w:gridCol w:w="1260"/>
        <w:gridCol w:w="14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34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 65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152"/>
        <w:gridCol w:w="1265"/>
        <w:gridCol w:w="1618"/>
        <w:gridCol w:w="900"/>
        <w:gridCol w:w="1077"/>
        <w:gridCol w:w="1368"/>
        <w:gridCol w:w="900"/>
        <w:gridCol w:w="792"/>
        <w:gridCol w:w="1440"/>
        <w:gridCol w:w="1260"/>
        <w:gridCol w:w="1440"/>
      </w:tblGrid>
      <w:tr>
        <w:trPr>
          <w:trHeight w:val="548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 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14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13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431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5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5"/>
        <w:gridCol w:w="1148"/>
        <w:gridCol w:w="1265"/>
        <w:gridCol w:w="1618"/>
        <w:gridCol w:w="900"/>
        <w:gridCol w:w="1077"/>
        <w:gridCol w:w="1371"/>
        <w:gridCol w:w="850"/>
        <w:gridCol w:w="839"/>
        <w:gridCol w:w="1440"/>
        <w:gridCol w:w="1260"/>
        <w:gridCol w:w="1440"/>
      </w:tblGrid>
      <w:tr>
        <w:trPr>
          <w:trHeight w:val="35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708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09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91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                 X  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02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 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из водонепроницаемой ткани с мотором подвесны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992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620"/>
        <w:gridCol w:w="900"/>
        <w:gridCol w:w="1080"/>
        <w:gridCol w:w="1260"/>
        <w:gridCol w:w="900"/>
        <w:gridCol w:w="900"/>
        <w:gridCol w:w="1440"/>
        <w:gridCol w:w="1260"/>
        <w:gridCol w:w="1440"/>
      </w:tblGrid>
      <w:tr>
        <w:trPr>
          <w:trHeight w:val="56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легковым т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вет 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30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троящий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596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ирп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334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кин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88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16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Анжеро-Судженске и Ижморском район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1260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15"/>
      </w:tblGrid>
      <w:tr>
        <w:trPr>
          <w:trHeight w:val="2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469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670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186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685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22,7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18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fi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643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41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т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663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-Гранта (ВАЗ 219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9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830,1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-Ни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31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669,5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Po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>г. Белово и Бело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1332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9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97,8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цубиши паджеро с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89,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 ПВФ Бадж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ова  М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 48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8 7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83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жарова Г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8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55,8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528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 Л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667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66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 В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649,0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шева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85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Е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252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ькина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387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1332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260"/>
        <w:gridCol w:w="1368"/>
      </w:tblGrid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и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4963.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и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652.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FA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6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68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 Е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1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82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080"/>
        <w:gridCol w:w="1260"/>
        <w:gridCol w:w="1620"/>
        <w:gridCol w:w="900"/>
        <w:gridCol w:w="1080"/>
        <w:gridCol w:w="1440"/>
        <w:gridCol w:w="720"/>
        <w:gridCol w:w="900"/>
        <w:gridCol w:w="1440"/>
        <w:gridCol w:w="1496"/>
        <w:gridCol w:w="1024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95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ак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211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O MAT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3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X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429,1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 -330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967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 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43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785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 Д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283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32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урьевском районе Кемеровской област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1078"/>
        <w:gridCol w:w="1442"/>
        <w:gridCol w:w="720"/>
        <w:gridCol w:w="957"/>
        <w:gridCol w:w="1383"/>
        <w:gridCol w:w="1260"/>
        <w:gridCol w:w="1260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ева Л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21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лина С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966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62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 ГАЗ52 GAZ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 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0273Ч17407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ZU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8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1078"/>
        <w:gridCol w:w="1442"/>
        <w:gridCol w:w="720"/>
        <w:gridCol w:w="957"/>
        <w:gridCol w:w="1383"/>
        <w:gridCol w:w="1260"/>
        <w:gridCol w:w="1260"/>
      </w:tblGrid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ва Л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152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83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Е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60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67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О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97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31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Завод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218"/>
        <w:gridCol w:w="1261"/>
        <w:gridCol w:w="1440"/>
        <w:gridCol w:w="901"/>
        <w:gridCol w:w="1080"/>
        <w:gridCol w:w="1260"/>
        <w:gridCol w:w="720"/>
        <w:gridCol w:w="1080"/>
        <w:gridCol w:w="1529"/>
        <w:gridCol w:w="1171"/>
        <w:gridCol w:w="1260"/>
      </w:tblGrid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Н.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552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11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Н.Н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Пасс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07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8" w:after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кода Октав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653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1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7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7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лексее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17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едова Ю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1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Wingroa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7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анова В.С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KIY RI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5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; 1/8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8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8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</w:t>
            </w:r>
            <w:r>
              <w:rPr>
                <w:rStyle w:val="Style15"/>
                <w:rFonts w:cs="Times New Roman" w:ascii="Times New Roman" w:hAnsi="Times New Roman"/>
                <w:bCs/>
                <w:sz w:val="16"/>
                <w:szCs w:val="16"/>
              </w:rPr>
              <w:t>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7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нковском районе г. Прокопьевс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720"/>
        <w:gridCol w:w="1080"/>
        <w:gridCol w:w="144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ойота Королла Филд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680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30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бнина Е. 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708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97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9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 Т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06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7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98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56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нич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3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04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ч  2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995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Е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10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,  земельный участок; ипотека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АЗ 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3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,  земельный участок; ипотека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right="-1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6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13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720"/>
        <w:gridCol w:w="1080"/>
        <w:gridCol w:w="144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е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8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“Фокус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719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Калта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889"/>
        <w:gridCol w:w="11"/>
        <w:gridCol w:w="1080"/>
        <w:gridCol w:w="1260"/>
        <w:gridCol w:w="720"/>
        <w:gridCol w:w="1040"/>
        <w:gridCol w:w="40"/>
        <w:gridCol w:w="1440"/>
        <w:gridCol w:w="1260"/>
        <w:gridCol w:w="1260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кина О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3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80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3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03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нчук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37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2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– Экстр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689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евич Т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158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874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канова В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903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718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 Т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3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239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3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ОЛЬВО S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02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889"/>
        <w:gridCol w:w="1091"/>
        <w:gridCol w:w="1260"/>
        <w:gridCol w:w="720"/>
        <w:gridCol w:w="1040"/>
        <w:gridCol w:w="1480"/>
        <w:gridCol w:w="1260"/>
        <w:gridCol w:w="1260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4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шни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6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.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16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.ипотека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720"/>
        <w:gridCol w:w="1080"/>
        <w:gridCol w:w="1440"/>
        <w:gridCol w:w="1260"/>
        <w:gridCol w:w="1260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2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736,03 (в т.ч. за счет продажи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5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4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45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83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Хендай-Гет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065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нко Е.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 Кам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798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Атл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3"/>
        <w:gridCol w:w="1229"/>
        <w:gridCol w:w="1273"/>
        <w:gridCol w:w="1418"/>
        <w:gridCol w:w="818"/>
        <w:gridCol w:w="1132"/>
        <w:gridCol w:w="1241"/>
        <w:gridCol w:w="709"/>
        <w:gridCol w:w="1064"/>
        <w:gridCol w:w="1418"/>
        <w:gridCol w:w="1241"/>
        <w:gridCol w:w="124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12,5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668,4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59,9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ч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19,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(1/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3"/>
        <w:gridCol w:w="1229"/>
        <w:gridCol w:w="1273"/>
        <w:gridCol w:w="1418"/>
        <w:gridCol w:w="818"/>
        <w:gridCol w:w="1132"/>
        <w:gridCol w:w="1241"/>
        <w:gridCol w:w="709"/>
        <w:gridCol w:w="1064"/>
        <w:gridCol w:w="1418"/>
        <w:gridCol w:w="1241"/>
        <w:gridCol w:w="1242"/>
      </w:tblGrid>
      <w:tr>
        <w:trPr>
          <w:trHeight w:val="2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75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ME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I EX2CE1103C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38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10,6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Циви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39,1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т Ни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21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УПФР в Кузнецком районе г.Новокузнецка Кемеровской области</w:t>
      </w:r>
    </w:p>
    <w:tbl>
      <w:tblPr>
        <w:tblW w:w="149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792"/>
        <w:gridCol w:w="1080"/>
        <w:gridCol w:w="1440"/>
        <w:gridCol w:w="1260"/>
        <w:gridCol w:w="1260"/>
      </w:tblGrid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678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59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9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1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сюк М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80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51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46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 Spac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538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това Н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71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и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втомобиль ВАЗ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94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Куйбышевском районе г.Новокузнецка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260"/>
        <w:gridCol w:w="1260"/>
      </w:tblGrid>
      <w:tr>
        <w:trPr>
          <w:trHeight w:val="2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рискина А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UNDAI AVAN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69 4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м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стел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м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Зеф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13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мбиль </w:t>
              <w:br/>
              <w:t>Хонда Орх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52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-яч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металличес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9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-яч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м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-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5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S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айк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41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06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ской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45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Ленинск – Кузнецком и Ленинск – Кузнец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562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64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 1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2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 395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7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96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48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5 6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34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93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56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38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ьян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4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85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24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96"/>
        <w:gridCol w:w="1224"/>
        <w:gridCol w:w="1476"/>
        <w:gridCol w:w="900"/>
        <w:gridCol w:w="1080"/>
        <w:gridCol w:w="1260"/>
        <w:gridCol w:w="864"/>
        <w:gridCol w:w="1080"/>
        <w:gridCol w:w="1440"/>
        <w:gridCol w:w="1260"/>
        <w:gridCol w:w="126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И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3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267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92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64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03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96"/>
        <w:gridCol w:w="1224"/>
        <w:gridCol w:w="1476"/>
        <w:gridCol w:w="900"/>
        <w:gridCol w:w="1080"/>
        <w:gridCol w:w="1260"/>
        <w:gridCol w:w="864"/>
        <w:gridCol w:w="1080"/>
        <w:gridCol w:w="1440"/>
        <w:gridCol w:w="1260"/>
        <w:gridCol w:w="1260"/>
      </w:tblGrid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211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43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АЗ 21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839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31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Д 050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11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65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чкасова Н.А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408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39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4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фургон ГАЗ 1724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78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очный автопогрузчик Nissan PL02A2O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78" w:firstLine="1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ушин И.В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99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51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42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325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260"/>
        <w:gridCol w:w="1260"/>
      </w:tblGrid>
      <w:tr>
        <w:trPr>
          <w:trHeight w:val="2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96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325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260"/>
        <w:gridCol w:w="12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говор дарения (1/2 доли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924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Н.Г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42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доход по основному месту работы, кредитный договор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доход по основному месту работы, кредитный договор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Ю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7480.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кредитный договор</w:t>
            </w:r>
          </w:p>
        </w:tc>
      </w:tr>
      <w:tr>
        <w:trPr>
          <w:trHeight w:val="5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; кредитный договор</w:t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2386,78(в т.ч. 2300000 руб.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доход от продажи квартиры, кредитный договор</w:t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; кредитный договор</w:t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; доход от продажи квартиры, кредитный договор</w:t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93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 68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392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29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747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51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2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24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/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0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/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63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/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38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/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–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6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Мыски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325"/>
        <w:gridCol w:w="1368"/>
        <w:gridCol w:w="1332"/>
        <w:gridCol w:w="900"/>
        <w:gridCol w:w="1008"/>
        <w:gridCol w:w="1260"/>
        <w:gridCol w:w="900"/>
        <w:gridCol w:w="1080"/>
        <w:gridCol w:w="1440"/>
        <w:gridCol w:w="1260"/>
        <w:gridCol w:w="12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8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15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5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Н.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 800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-ных гар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751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ных гара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ина А.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64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026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4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 426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55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-6К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шина вакуумная КО 503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243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325"/>
        <w:gridCol w:w="1368"/>
        <w:gridCol w:w="1332"/>
        <w:gridCol w:w="900"/>
        <w:gridCol w:w="1008"/>
        <w:gridCol w:w="1260"/>
        <w:gridCol w:w="900"/>
        <w:gridCol w:w="1080"/>
        <w:gridCol w:w="1440"/>
        <w:gridCol w:w="1260"/>
        <w:gridCol w:w="1260"/>
      </w:tblGrid>
      <w:tr>
        <w:trPr>
          <w:trHeight w:val="53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О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firstLine="4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3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льинск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253"/>
        <w:gridCol w:w="1440"/>
        <w:gridCol w:w="1332"/>
        <w:gridCol w:w="900"/>
        <w:gridCol w:w="1008"/>
        <w:gridCol w:w="1260"/>
        <w:gridCol w:w="900"/>
        <w:gridCol w:w="1080"/>
        <w:gridCol w:w="1440"/>
        <w:gridCol w:w="1260"/>
        <w:gridCol w:w="12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Е.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640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8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              ГАЗ-33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кова Л.Н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652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ченко Л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7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.В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38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16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С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9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56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барев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6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0/7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5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брецова Н.Ю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07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лис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9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56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5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Новокузнец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853"/>
        <w:gridCol w:w="1276"/>
        <w:gridCol w:w="931"/>
        <w:gridCol w:w="912"/>
        <w:gridCol w:w="1559"/>
        <w:gridCol w:w="1276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079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81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жилой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037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жилой сек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7230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19,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9990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77982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ь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9532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6024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02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Calibri" w:ascii="Times New Roman" w:hAnsi="Times New Roman"/>
          <w:bCs w:val="false"/>
          <w:sz w:val="28"/>
          <w:szCs w:val="28"/>
        </w:rPr>
        <w:t>УПФР в Орджоникидзевском районе г.Новокузнецка Кемеровской област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Э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 0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субиси Мираж Дин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4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ха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 8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цева С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25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е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7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71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16"/>
                <w:szCs w:val="16"/>
              </w:rPr>
              <w:t>27699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TML"/>
                <w:rFonts w:cs="Times New Roman" w:ascii="Times New Roman" w:hAnsi="Times New Roman"/>
                <w:sz w:val="16"/>
                <w:szCs w:val="16"/>
              </w:rPr>
              <w:t>в т.ч. доход от продажи квартиры 2300000,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кман А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л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9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563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94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S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768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Ю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лавный бухгалтер-руководи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7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6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57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455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32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 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20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81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нк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A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87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Полысаево Кемеровской области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8"/>
        <w:gridCol w:w="1304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а Т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626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8"/>
        <w:gridCol w:w="1304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втомобиль Та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Патфайнд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891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договор да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а И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813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а И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SPOR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33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46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фьева С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ого товари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523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8"/>
        <w:gridCol w:w="1304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07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ница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8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каленко Н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88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Прокопьевском районе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4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хова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358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-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797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4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62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3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ин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93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28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управления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86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02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йк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37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373,5 (в т.ч. 1900000руб. кредит, материальная помощь от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кредит, материальная помощь от родителей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; кредит, материальная помощь от родителей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4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82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5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661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Рудничном районе г.Прокопьевска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990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AN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570, 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50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О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744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260"/>
        <w:gridCol w:w="302"/>
      </w:tblGrid>
      <w:tr>
        <w:trPr>
          <w:trHeight w:val="72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59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9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 Д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KIA Spor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348,30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955,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х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709,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42,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ова С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693,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902,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никова Т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31,3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62,2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704,18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йг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88"/>
        <w:gridCol w:w="1332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548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кова В.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;4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113,5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С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45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жий Г.Н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86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 автоиобильГа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04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городцева Н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14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   Лада приора 21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336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овцева Е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22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620"/>
      </w:tblGrid>
      <w:tr>
        <w:trPr>
          <w:trHeight w:val="7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ANTA FE 2.7 GLS 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2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200000 руб. от продажи автомоб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5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701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37,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26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175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76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26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80"/>
        <w:gridCol w:w="1260"/>
        <w:gridCol w:w="1440"/>
        <w:gridCol w:w="900"/>
        <w:gridCol w:w="900"/>
        <w:gridCol w:w="1260"/>
        <w:gridCol w:w="900"/>
        <w:gridCol w:w="900"/>
        <w:gridCol w:w="1620"/>
        <w:gridCol w:w="1260"/>
        <w:gridCol w:w="1620"/>
      </w:tblGrid>
      <w:tr>
        <w:trPr>
          <w:trHeight w:val="6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 296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107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16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 3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ри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288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ри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527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чихина В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605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419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 130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ъект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.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 29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-Кал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 8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829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1260"/>
        <w:gridCol w:w="1265"/>
        <w:gridCol w:w="1615"/>
        <w:gridCol w:w="720"/>
        <w:gridCol w:w="900"/>
        <w:gridCol w:w="1440"/>
        <w:gridCol w:w="900"/>
        <w:gridCol w:w="900"/>
        <w:gridCol w:w="1463"/>
        <w:gridCol w:w="1417"/>
        <w:gridCol w:w="1440"/>
      </w:tblGrid>
      <w:tr>
        <w:trPr>
          <w:trHeight w:val="5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Г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494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УРАЛ-ИМ 33103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463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8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-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13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21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2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5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мова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ужб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41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VROLE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778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2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чкин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3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04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1260"/>
        <w:gridCol w:w="1265"/>
        <w:gridCol w:w="1615"/>
        <w:gridCol w:w="720"/>
        <w:gridCol w:w="900"/>
        <w:gridCol w:w="1440"/>
        <w:gridCol w:w="900"/>
        <w:gridCol w:w="900"/>
        <w:gridCol w:w="1463"/>
        <w:gridCol w:w="1417"/>
        <w:gridCol w:w="1440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ина О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47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85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КОРО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АЗДА СХ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39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агин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440"/>
        <w:gridCol w:w="1260"/>
        <w:gridCol w:w="1620"/>
        <w:gridCol w:w="648"/>
        <w:gridCol w:w="972"/>
        <w:gridCol w:w="1440"/>
        <w:gridCol w:w="900"/>
        <w:gridCol w:w="900"/>
        <w:gridCol w:w="1440"/>
        <w:gridCol w:w="1399"/>
        <w:gridCol w:w="1301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 413,8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REAT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192,5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47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альника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 178,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882,8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662,4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 547,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Гранта 2191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118,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257,1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Со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235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Honda Odysse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 968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 173,0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591,4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районе г. Новокузнец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"/>
        <w:gridCol w:w="1306"/>
        <w:gridCol w:w="1440"/>
        <w:gridCol w:w="1263"/>
        <w:gridCol w:w="1617"/>
        <w:gridCol w:w="720"/>
        <w:gridCol w:w="902"/>
        <w:gridCol w:w="1438"/>
        <w:gridCol w:w="900"/>
        <w:gridCol w:w="900"/>
        <w:gridCol w:w="1440"/>
        <w:gridCol w:w="1440"/>
        <w:gridCol w:w="12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2 84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4144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ольво хс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1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oyota p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6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«Форд Фок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5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504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ина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7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еть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Dodge Caliber S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13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7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автомоби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50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втомобиль ГАЗ 32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районе г. Прокопьевска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40"/>
        <w:gridCol w:w="126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пик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95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810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24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981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2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49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ицлер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74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95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8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45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ймер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6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43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.ипотека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81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Р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5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енк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4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52"/>
        <w:gridCol w:w="1276"/>
        <w:gridCol w:w="141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926,0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 187,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уле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 858,7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756,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 80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4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52"/>
        <w:gridCol w:w="1276"/>
        <w:gridCol w:w="1412"/>
      </w:tblGrid>
      <w:tr>
        <w:trPr>
          <w:trHeight w:val="3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е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392,1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 265,7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кар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156,5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670,8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firstLine="1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358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4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40"/>
        <w:gridCol w:w="12"/>
        <w:gridCol w:w="1248"/>
        <w:gridCol w:w="28"/>
        <w:gridCol w:w="141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426,7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АV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290,6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858,3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4 082,0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8 120,7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йс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40"/>
        <w:gridCol w:w="1260"/>
        <w:gridCol w:w="1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 298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03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енкова О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529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99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99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99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йл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1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6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8 826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012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21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дмо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21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440"/>
        <w:gridCol w:w="1260"/>
        <w:gridCol w:w="1620"/>
        <w:gridCol w:w="720"/>
        <w:gridCol w:w="900"/>
        <w:gridCol w:w="1440"/>
        <w:gridCol w:w="900"/>
        <w:gridCol w:w="900"/>
        <w:gridCol w:w="1440"/>
        <w:gridCol w:w="1260"/>
        <w:gridCol w:w="1440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664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61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761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72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45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Блюб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62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 3112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84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5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28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/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da CR-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869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52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Kadr</dc:creator>
  <dc:description/>
  <cp:keywords/>
  <dc:language>en-US</dc:language>
  <cp:lastModifiedBy>Соловьев Д.А.</cp:lastModifiedBy>
  <dcterms:modified xsi:type="dcterms:W3CDTF">2015-05-22T04:59:00Z</dcterms:modified>
  <cp:revision>9</cp:revision>
  <dc:subject/>
  <dc:title>УПФР в г</dc:title>
</cp:coreProperties>
</file>