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за период с 1 января 2012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96"/>
        <w:gridCol w:w="1559"/>
        <w:gridCol w:w="1134"/>
        <w:gridCol w:w="1276"/>
        <w:gridCol w:w="992"/>
        <w:gridCol w:w="851"/>
        <w:gridCol w:w="1276"/>
        <w:gridCol w:w="992"/>
        <w:gridCol w:w="882"/>
        <w:gridCol w:w="1669"/>
        <w:gridCol w:w="1593"/>
        <w:gridCol w:w="1667"/>
      </w:tblGrid>
      <w:tr>
        <w:trPr>
          <w:trHeight w:val="7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марка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руб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 за счет которых совершена сделк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а)</w:t>
            </w:r>
          </w:p>
        </w:tc>
      </w:tr>
      <w:tr>
        <w:trPr>
          <w:trHeight w:val="2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анов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295, 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олинский Е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управляющ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(общая долевая собственность,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/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ендай Соляри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40878,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 (общая долевая собственность,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/автомобиль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исса -522, 1987 г. выпуска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5988,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гчиев В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управляющ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85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для ведения садоводств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 собственность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1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нина О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9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264,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ирова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а казначе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955,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08,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анова 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5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71,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иева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1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Лада-Прио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8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ырова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76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а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062,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енджиев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559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анов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904,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87,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карис Л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,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118,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/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hevrolet  Aveo 1,4 2011 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9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хомджиев В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1443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аева Н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1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хакова Ц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330,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278,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аксин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891,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аре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инфор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1)ВАЗ 21061(1995 г.в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Toyta Sprinter Trueno (199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, 3) Nissan Bluebird 198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я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ё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9 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1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0 г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 (19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анкиева И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2,2 кв.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62,792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лае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-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7,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аева Д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005,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лаева Л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ASS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359,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90,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аева Б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юридической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819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н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 098,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062,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з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984,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икова Л. Л-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 117, 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93,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луприце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ниева И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984,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ПЕЖО 30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укаев .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управля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TIGU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987,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47,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канов Церен Дорж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по охране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2674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816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а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тролер-реви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Джу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3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ие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р-реви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3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ке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р-реви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2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аков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р-реви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2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42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Управление ПФР в Городовиковском районе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134"/>
        <w:gridCol w:w="1275"/>
        <w:gridCol w:w="993"/>
        <w:gridCol w:w="850"/>
        <w:gridCol w:w="1276"/>
        <w:gridCol w:w="992"/>
        <w:gridCol w:w="851"/>
        <w:gridCol w:w="1701"/>
        <w:gridCol w:w="1559"/>
        <w:gridCol w:w="1701"/>
      </w:tblGrid>
      <w:tr>
        <w:trPr>
          <w:trHeight w:val="8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 за счет которых совершена сделк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а)</w:t>
            </w:r>
          </w:p>
        </w:tc>
      </w:tr>
      <w:tr>
        <w:trPr>
          <w:trHeight w:val="15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шан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NQ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92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ксютина 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25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раева Ю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84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 таун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а Б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2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вкаева А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4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венова О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4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ендай ак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7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ПФР в Ики-Бурульском районе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6"/>
        <w:gridCol w:w="1560"/>
        <w:gridCol w:w="1134"/>
        <w:gridCol w:w="1275"/>
        <w:gridCol w:w="993"/>
        <w:gridCol w:w="850"/>
        <w:gridCol w:w="1276"/>
        <w:gridCol w:w="992"/>
        <w:gridCol w:w="1134"/>
        <w:gridCol w:w="1450"/>
        <w:gridCol w:w="1526"/>
        <w:gridCol w:w="1702"/>
      </w:tblGrid>
      <w:tr>
        <w:trPr>
          <w:trHeight w:val="80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марк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 за счет которых совершена сделк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а)</w:t>
            </w:r>
          </w:p>
        </w:tc>
      </w:tr>
      <w:tr>
        <w:trPr>
          <w:trHeight w:val="163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жиева Н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У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735827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9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3434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неев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7,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Лада При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7104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ваева К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68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птхаев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27973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996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ПФР в</w:t>
      </w:r>
      <w:r>
        <w:rPr/>
        <w:t xml:space="preserve"> Кетченеровском районе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6"/>
        <w:gridCol w:w="1560"/>
        <w:gridCol w:w="1134"/>
        <w:gridCol w:w="1275"/>
        <w:gridCol w:w="993"/>
        <w:gridCol w:w="850"/>
        <w:gridCol w:w="1276"/>
        <w:gridCol w:w="992"/>
        <w:gridCol w:w="1134"/>
        <w:gridCol w:w="1418"/>
        <w:gridCol w:w="1559"/>
        <w:gridCol w:w="1701"/>
      </w:tblGrid>
      <w:tr>
        <w:trPr>
          <w:trHeight w:val="80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 за счет которых совершена сделк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а)</w:t>
            </w:r>
          </w:p>
        </w:tc>
      </w:tr>
      <w:tr>
        <w:trPr>
          <w:trHeight w:val="224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54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а Ц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96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73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афаева З.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57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а Э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49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а Ц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28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28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ПФР в Малодербетовском районе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134"/>
        <w:gridCol w:w="1275"/>
        <w:gridCol w:w="993"/>
        <w:gridCol w:w="850"/>
        <w:gridCol w:w="1276"/>
        <w:gridCol w:w="992"/>
        <w:gridCol w:w="1134"/>
        <w:gridCol w:w="1418"/>
        <w:gridCol w:w="1559"/>
        <w:gridCol w:w="1701"/>
      </w:tblGrid>
      <w:tr>
        <w:trPr>
          <w:trHeight w:val="8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 за счет которых совершена сделк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а)</w:t>
            </w:r>
          </w:p>
        </w:tc>
      </w:tr>
      <w:tr>
        <w:trPr>
          <w:trHeight w:val="15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а В. 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27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, 20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9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а А.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58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нг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 автомобиль ХЕНДЭ ГЕТ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8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еева К.Н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329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 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8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/>
        <w:t>Управление ПФР в Октябрьском районе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134"/>
        <w:gridCol w:w="1275"/>
        <w:gridCol w:w="993"/>
        <w:gridCol w:w="850"/>
        <w:gridCol w:w="1276"/>
        <w:gridCol w:w="992"/>
        <w:gridCol w:w="1134"/>
        <w:gridCol w:w="1418"/>
        <w:gridCol w:w="1559"/>
        <w:gridCol w:w="1701"/>
      </w:tblGrid>
      <w:tr>
        <w:trPr>
          <w:trHeight w:val="8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 за счет которых совершена сделк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а)</w:t>
            </w:r>
          </w:p>
        </w:tc>
      </w:tr>
      <w:tr>
        <w:trPr>
          <w:trHeight w:val="14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акова В.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531,6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няева М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78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лова Ж.П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295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14,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кеева Л.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722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/>
        <w:t xml:space="preserve">Управление ПФР в Приютненском районе 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6"/>
        <w:gridCol w:w="1560"/>
        <w:gridCol w:w="1134"/>
        <w:gridCol w:w="1275"/>
        <w:gridCol w:w="993"/>
        <w:gridCol w:w="850"/>
        <w:gridCol w:w="1276"/>
        <w:gridCol w:w="992"/>
        <w:gridCol w:w="1134"/>
        <w:gridCol w:w="1450"/>
        <w:gridCol w:w="1526"/>
        <w:gridCol w:w="1702"/>
      </w:tblGrid>
      <w:tr>
        <w:trPr>
          <w:trHeight w:val="507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марк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 за счет которых совершена сделк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а)</w:t>
            </w:r>
          </w:p>
        </w:tc>
      </w:tr>
      <w:tr>
        <w:trPr>
          <w:trHeight w:val="163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юмжанов 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домовла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211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539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обще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домовла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 Фаби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1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юб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домовла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домовла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7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8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нская 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домовла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913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домо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вулкан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осквич 2141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осквич 2141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гаев В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домовла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льцваген Пассат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223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/>
        <w:t>Управление ПФР в Сарпинском районе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134"/>
        <w:gridCol w:w="1417"/>
        <w:gridCol w:w="851"/>
        <w:gridCol w:w="850"/>
        <w:gridCol w:w="1134"/>
        <w:gridCol w:w="1134"/>
        <w:gridCol w:w="1134"/>
        <w:gridCol w:w="1418"/>
        <w:gridCol w:w="1559"/>
        <w:gridCol w:w="1701"/>
      </w:tblGrid>
      <w:tr>
        <w:trPr>
          <w:trHeight w:val="4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доход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 за счет которых совершена сделк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а)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З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(пай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824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PAJERO SPORT 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6792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ицаева Е.Ф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47466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гач седельный, Камаз 5410,Полуприцеп с бортовой платформой, ОДАЗ9370,Прицеп грузовой ОДАЗ937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31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зухина Н.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з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 супруг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82135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>
                <w:sz w:val="16"/>
                <w:szCs w:val="16"/>
              </w:rPr>
              <w:t xml:space="preserve">ШЕВРОЛЕ </w:t>
            </w:r>
            <w:r>
              <w:rPr>
                <w:sz w:val="16"/>
                <w:szCs w:val="16"/>
                <w:lang w:val="en-US"/>
              </w:rPr>
              <w:t>AVEO,2)ВАЗ 212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5135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ндаренко Л.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3107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/>
        <w:t>Управление ПФР в Целинном районе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6"/>
        <w:gridCol w:w="1560"/>
        <w:gridCol w:w="1134"/>
        <w:gridCol w:w="1417"/>
        <w:gridCol w:w="851"/>
        <w:gridCol w:w="850"/>
        <w:gridCol w:w="1134"/>
        <w:gridCol w:w="1134"/>
        <w:gridCol w:w="1134"/>
        <w:gridCol w:w="1450"/>
        <w:gridCol w:w="1526"/>
        <w:gridCol w:w="1702"/>
      </w:tblGrid>
      <w:tr>
        <w:trPr>
          <w:trHeight w:val="54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марк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 за счет которых совершена сделк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а)</w:t>
            </w:r>
          </w:p>
        </w:tc>
      </w:tr>
      <w:tr>
        <w:trPr>
          <w:trHeight w:val="17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еев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79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ISSAN ALMERA CLASSIC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008г.в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сева М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азда 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976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иева В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ь группы ПУ, АСВ, ВС и 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гковая машина – ФОРД ФОКУС УНИВЕРСА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598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681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таева С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361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 21140 Лада Сама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ПФР в Черноземельском районе 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134"/>
        <w:gridCol w:w="1417"/>
        <w:gridCol w:w="851"/>
        <w:gridCol w:w="850"/>
        <w:gridCol w:w="1134"/>
        <w:gridCol w:w="1134"/>
        <w:gridCol w:w="1134"/>
        <w:gridCol w:w="1418"/>
        <w:gridCol w:w="1559"/>
        <w:gridCol w:w="1701"/>
      </w:tblGrid>
      <w:tr>
        <w:trPr>
          <w:trHeight w:val="58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 за счет которых совершена сделк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а)</w:t>
            </w:r>
          </w:p>
        </w:tc>
      </w:tr>
      <w:tr>
        <w:trPr>
          <w:trHeight w:val="14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аева К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83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нгов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ня</w:t>
            </w:r>
          </w:p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7</w:t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6</w:t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84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ня</w:t>
            </w:r>
          </w:p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7</w:t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6</w:t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2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ня</w:t>
            </w:r>
          </w:p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7</w:t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6</w:t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ня</w:t>
            </w:r>
          </w:p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7</w:t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6</w:t>
            </w:r>
          </w:p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леева Н.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ГНПВП и ОППЗ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100" w:after="1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479,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 В.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ГПУ, АСВ, ВС и В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100" w:after="1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127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100" w:after="1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4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100" w:after="1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100" w:after="1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жиева Б.С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ГНПВП и ОППЗ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100" w:after="1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18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аева М. 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ГПУ, АСВ, ВС и В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466,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ПФР в Юстинском районе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134"/>
        <w:gridCol w:w="1417"/>
        <w:gridCol w:w="851"/>
        <w:gridCol w:w="850"/>
        <w:gridCol w:w="1134"/>
        <w:gridCol w:w="1134"/>
        <w:gridCol w:w="1134"/>
        <w:gridCol w:w="1418"/>
        <w:gridCol w:w="1559"/>
        <w:gridCol w:w="1701"/>
      </w:tblGrid>
      <w:tr>
        <w:trPr>
          <w:trHeight w:val="5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 за счет которых совершена сделк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а)</w:t>
            </w:r>
          </w:p>
        </w:tc>
      </w:tr>
      <w:tr>
        <w:trPr>
          <w:trHeight w:val="15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анов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.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5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47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нгова Б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81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еева С.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.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ендэ-Гет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27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6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.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В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-MAT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0016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анова Е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47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.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5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/>
        <w:t>Управление ПФР в Яшалтинском районе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134"/>
        <w:gridCol w:w="1417"/>
        <w:gridCol w:w="851"/>
        <w:gridCol w:w="850"/>
        <w:gridCol w:w="1134"/>
        <w:gridCol w:w="1134"/>
        <w:gridCol w:w="1134"/>
        <w:gridCol w:w="1450"/>
        <w:gridCol w:w="1526"/>
        <w:gridCol w:w="1702"/>
      </w:tblGrid>
      <w:tr>
        <w:trPr>
          <w:trHeight w:val="4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марк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 за счет которых совершена сделк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а)</w:t>
            </w:r>
          </w:p>
        </w:tc>
      </w:tr>
      <w:tr>
        <w:trPr>
          <w:trHeight w:val="15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рик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443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di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46,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соцкая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879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42,7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тько В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658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77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икова Е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978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121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4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38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30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/>
        <w:t>Управление ПФР в Яшкульском районе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134"/>
        <w:gridCol w:w="1417"/>
        <w:gridCol w:w="851"/>
        <w:gridCol w:w="850"/>
        <w:gridCol w:w="1134"/>
        <w:gridCol w:w="1134"/>
        <w:gridCol w:w="1134"/>
        <w:gridCol w:w="1418"/>
        <w:gridCol w:w="1559"/>
        <w:gridCol w:w="1701"/>
      </w:tblGrid>
      <w:tr>
        <w:trPr>
          <w:trHeight w:val="8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 за счет которых совершена сделк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а)</w:t>
            </w:r>
          </w:p>
        </w:tc>
      </w:tr>
      <w:tr>
        <w:trPr>
          <w:trHeight w:val="15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З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22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а Д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блочный дом </w:t>
            </w:r>
          </w:p>
          <w:p>
            <w:pPr>
              <w:pStyle w:val="Normal"/>
              <w:snapToGrid w:val="false"/>
              <w:spacing w:lineRule="auto" w:line="240" w:before="0" w:after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9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65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блочный дом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9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блочный дом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9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гуров Б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5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470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жиева И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15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диков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17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/>
        <w:t>Управление ПФР в г. Элиста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134"/>
        <w:gridCol w:w="1417"/>
        <w:gridCol w:w="851"/>
        <w:gridCol w:w="850"/>
        <w:gridCol w:w="1134"/>
        <w:gridCol w:w="1134"/>
        <w:gridCol w:w="1134"/>
        <w:gridCol w:w="1418"/>
        <w:gridCol w:w="1559"/>
        <w:gridCol w:w="1701"/>
      </w:tblGrid>
      <w:tr>
        <w:trPr>
          <w:trHeight w:val="8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 за счет которых совершена сделк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а)</w:t>
            </w:r>
          </w:p>
        </w:tc>
      </w:tr>
      <w:tr>
        <w:trPr>
          <w:trHeight w:val="1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кин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6 ча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40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иева Л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7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Опель Астр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ИЖ-Ю-5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1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мбеева С.К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6 249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икова Д.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ау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645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72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аева И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654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23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ниева Л.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сельскохозяйственного назна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б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ко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682,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па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3/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"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32,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линова А. Н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390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84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12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булае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05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050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гчиев Сергей Очиро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17,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кова М.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210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иева А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с/х поль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АЗ8299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ЧМЗАП 998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778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с/х поль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0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 В.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1464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397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иева В 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-Форд фоку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-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гаева В.П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248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кова О.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PD FOCU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756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21063 сид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гнаева Жанна Налим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, 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302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Прио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4108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джиева Э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ендэ Акцент, сед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176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троен С4, хэтчб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хаева Д. Н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о. заместителя руководител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, Рено Логан, 2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707,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хаева Е. С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355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817,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нова Е.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190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488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11:00Z</dcterms:created>
  <dc:creator>006-0200 Эрдниева И.Ф.</dc:creator>
  <dc:description/>
  <cp:keywords/>
  <dc:language>en-US</dc:language>
  <cp:lastModifiedBy>000501</cp:lastModifiedBy>
  <cp:lastPrinted>2014-05-27T08:08:00Z</cp:lastPrinted>
  <dcterms:modified xsi:type="dcterms:W3CDTF">2015-08-05T13:33:00Z</dcterms:modified>
  <cp:revision>4</cp:revision>
  <dc:subject/>
  <dc:title/>
</cp:coreProperties>
</file>