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, работников Отделения Пенсионного фонда Российской Федерации по Республике Ингушетия, начальника государственного учреждения Центра по назначению, перерасчёту пенсий в Республике Ингушетия, работников Центра по назначению, перерасчёту пенсий в Республике Ингушетия,  а также их супругов и </w:t>
      </w:r>
    </w:p>
    <w:p>
      <w:pPr>
        <w:pStyle w:val="Normal"/>
        <w:rPr/>
      </w:pPr>
      <w:r>
        <w:rPr>
          <w:sz w:val="20"/>
          <w:szCs w:val="20"/>
        </w:rPr>
        <w:t xml:space="preserve">несовершеннолетних детей за период с 1 января 2014 г. по 31 декабря 2014г., размещаемые на официальном 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>от 3 декабря 2013 г. № 878</w:t>
      </w:r>
      <w:r>
        <w:rPr/>
        <w:t xml:space="preserve">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897"/>
        <w:gridCol w:w="6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киев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55AMG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0264.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761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диева М.М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0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38,4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«Калин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80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0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22,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0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0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игова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– эксперт (юрисконсульт) юридического отдел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508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 И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ХО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909,1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ев Р.Т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1105 «Волг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63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ркиев А.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2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-3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-5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-7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806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18814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ахов А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контролёр-ревизор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07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сан  «Тиана»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3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92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гиреева З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казначей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урзиев А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казначей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5646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973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аров М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нт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641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куров А.М-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</w:t>
            </w:r>
          </w:p>
        </w:tc>
        <w:tc>
          <w:tcPr>
            <w:tcW w:w="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06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07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ев Х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42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58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58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иев Б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38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даров М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орол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13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88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59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хоев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31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бижева Е.С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34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0:00Z</dcterms:created>
  <dc:creator>Администратор</dc:creator>
  <dc:description/>
  <cp:keywords/>
  <dc:language>en-US</dc:language>
  <cp:lastModifiedBy>FatimaEvloeva</cp:lastModifiedBy>
  <cp:lastPrinted>2015-05-25T12:29:00Z</cp:lastPrinted>
  <dcterms:modified xsi:type="dcterms:W3CDTF">2015-05-25T10:49:00Z</dcterms:modified>
  <cp:revision>119</cp:revision>
  <dc:subject/>
  <dc:title/>
</cp:coreProperties>
</file>