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об имуществе и обязательствах имущественного характера работников Отделения Пенсионного фонда Российской Федерации по Республике Башкортостан и подведомственных Управлений ПФР в районах и городах республики, а также их супругов и несовершеннолетних детей за период с 1 января 2014 г. по 31 декабря 2014г.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51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9"/>
        <w:gridCol w:w="1800"/>
        <w:gridCol w:w="1796"/>
        <w:gridCol w:w="1342"/>
        <w:gridCol w:w="141"/>
        <w:gridCol w:w="762"/>
        <w:gridCol w:w="141"/>
        <w:gridCol w:w="552"/>
        <w:gridCol w:w="141"/>
        <w:gridCol w:w="1298"/>
        <w:gridCol w:w="83"/>
        <w:gridCol w:w="642"/>
        <w:gridCol w:w="67"/>
        <w:gridCol w:w="710"/>
        <w:gridCol w:w="1984"/>
        <w:gridCol w:w="20"/>
        <w:gridCol w:w="1114"/>
        <w:gridCol w:w="9"/>
        <w:gridCol w:w="1490"/>
        <w:gridCol w:w="60"/>
      </w:tblGrid>
      <w:tr>
        <w:trPr>
          <w:cantSplit w:val="true"/>
        </w:trPr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имеров Ф.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Отделением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под инд. жилищное  строитель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ВАЗ 21102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4280.11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Индивидуальна</w:t>
            </w:r>
            <w:r>
              <w:rPr>
                <w:sz w:val="18"/>
                <w:szCs w:val="18"/>
              </w:rPr>
              <w:t xml:space="preserve">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Mitsubishi Outlander XL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10816.68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ров А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квартира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utlander</w:t>
            </w:r>
            <w:r>
              <w:rPr>
                <w:sz w:val="18"/>
                <w:szCs w:val="18"/>
              </w:rPr>
              <w:t xml:space="preserve"> (2010 г.в)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201,46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квартира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/>
              </w:rPr>
              <w:t>Aud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3  (2013 г.в.)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350,66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1)  квартира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sz w:val="16"/>
                <w:szCs w:val="16"/>
              </w:rPr>
              <w:t>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1,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3,6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магулов Р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управляющего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гаражном кооперати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31/7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RENTO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2010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6600.03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емельный участок по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объек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6,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155,73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цев Е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Рено Логан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8 161 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5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тмуллин Ф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621" w:firstLine="76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07 249,04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МЕГАНЕ, 2007 г.в.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 833,16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манова  М.Г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ный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926  956,9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,5 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 xml:space="preserve">NISSA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-TR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 583,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ев А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,2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втомобиль Хундай </w:t>
            </w:r>
            <w:r>
              <w:rPr>
                <w:rFonts w:eastAsia="Calibri"/>
                <w:sz w:val="18"/>
                <w:szCs w:val="18"/>
                <w:lang w:val="en-US"/>
              </w:rPr>
              <w:t>I 30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07499,02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,2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6378,2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,2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,0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утов И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ного бухгалтера - заместитель начальника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 ипотечное)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КИА СЕРАТО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17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 ипотечное)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986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барская А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6549,41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имиров А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Монде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053.86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½ долевая собственность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,4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6512,25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уллин И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3-х комнатной  квартир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3-х комнатной  квартир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 кв.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 кв.м.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4856,4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ната в 3-х комнатной  квартир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,1 кв.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center" w:pos="317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Легковой,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Daewoo nexia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52183,28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 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8,8 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утдинова Л.З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евая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/2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83,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8925,16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евая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/3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,4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3,1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кода Октавия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31760,6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3,1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3,1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зягулова А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с надворными постройк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132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дол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с надворными постройк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Тайота авенси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751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ова С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доля в праве 1/2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638,21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величенко С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 008,3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1440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 172,45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  <w:tab w:val="center" w:pos="6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ина С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0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8     72,72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344,23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яхова Ф. 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Демском районе г.Уф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LUE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17335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791,73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атянова А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sz w:val="16"/>
                <w:szCs w:val="16"/>
              </w:rPr>
              <w:t>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доля 1/3 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0,4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зда </w:t>
            </w:r>
            <w:r>
              <w:rPr>
                <w:sz w:val="18"/>
                <w:szCs w:val="18"/>
                <w:lang w:val="en-US"/>
              </w:rPr>
              <w:t>FAMILI</w:t>
            </w:r>
            <w:r>
              <w:rPr>
                <w:sz w:val="18"/>
                <w:szCs w:val="18"/>
              </w:rPr>
              <w:t xml:space="preserve"> (1998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зда  </w:t>
            </w:r>
            <w:r>
              <w:rPr>
                <w:sz w:val="18"/>
                <w:szCs w:val="18"/>
                <w:lang w:val="en-US"/>
              </w:rPr>
              <w:t>MPV</w:t>
            </w:r>
            <w:r>
              <w:rPr>
                <w:sz w:val="18"/>
                <w:szCs w:val="18"/>
              </w:rPr>
              <w:t xml:space="preserve"> (2002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SERENA</w:t>
            </w:r>
            <w:r>
              <w:rPr>
                <w:sz w:val="18"/>
                <w:szCs w:val="18"/>
              </w:rPr>
              <w:t xml:space="preserve"> (2009)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597,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30,6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нюкова О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-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  садов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lang w:val="en-US"/>
              </w:rPr>
              <w:t>SUBARU Forester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217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унова Э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, Фор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460,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тнова Н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7/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7/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1/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ZAFI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0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49,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76376,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4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дашина Э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</w:t>
            </w:r>
            <w:r>
              <w:rPr>
                <w:sz w:val="18"/>
                <w:szCs w:val="18"/>
              </w:rPr>
              <w:t xml:space="preserve">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</w:t>
            </w:r>
            <w:r>
              <w:rPr>
                <w:sz w:val="18"/>
                <w:szCs w:val="18"/>
              </w:rPr>
              <w:t xml:space="preserve">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1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Альмера (2005 г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СВ 307 (2005 г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572,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199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аков Ф. 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</w:t>
            </w:r>
            <w:r>
              <w:rPr>
                <w:sz w:val="18"/>
                <w:szCs w:val="18"/>
              </w:rPr>
              <w:t xml:space="preserve">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</w:t>
            </w:r>
            <w:r>
              <w:rPr>
                <w:sz w:val="18"/>
                <w:szCs w:val="18"/>
              </w:rPr>
              <w:t xml:space="preserve">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8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Ка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9 048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ькина Р. 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/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ТОЙОТА </w:t>
            </w:r>
            <w:r>
              <w:rPr>
                <w:rFonts w:eastAsia="Calibri"/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90687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296,79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тахова Л.Е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в Калининском районе г. Уф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EWO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TIZ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271,06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а О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3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довый д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771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Общая долевая- 1/4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3,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довый дом;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Опель Астра»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918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5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айцева П. Е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- 1/4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00,0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-1/4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0,0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енко О. 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 </w:t>
            </w:r>
            <w:r>
              <w:rPr>
                <w:sz w:val="18"/>
                <w:szCs w:val="18"/>
                <w:lang w:val="en-US"/>
              </w:rPr>
              <w:t>RS015L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92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– ½ 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7,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7106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1,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рисова Т. 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40,16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142,24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злыев Д. 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- 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2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9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8 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кода Октавия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3824,18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6782,37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убакирова В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              в Кировском районе          г. Уф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ПР 8122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6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203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итова З.У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доля 3/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3/8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.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6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0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юкова А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 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9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улина Л.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 2104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джеро 3.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W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52592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а Ю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528/115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D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Cee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5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9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пов Э.Д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ё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6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 IX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63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4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1416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даченко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ё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047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цева В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экономис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2/3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 21041-3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                  ГРПР 821303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26949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аров Б.Г.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 в Ленинском районе г. Уфы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Жилой дом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Квартира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Гараж-бокс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4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034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Гараж-бокс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3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Автобус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З-32054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втобус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Транзит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Автобус Ивеко-Делли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Автобус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22132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Автобус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22132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Автобус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22132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Автобус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22132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117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рисова И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омна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доля в праве 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46881,83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ец А.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-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5  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     104,5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493,68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Шевролет Круз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50 020,41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а И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618,0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ужавин А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01,4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8,5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41,7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рахманов И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ный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 - 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geot 308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2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онова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2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486,13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якова Г.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Октябрьском районе г.Уф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онда Пил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90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008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яхова Р.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3 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</w:t>
              <w:br/>
              <w:t>1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  <w:br/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ДЭУ-Нек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53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05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амшина Л.Ф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Опель Мокка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368,56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ырова Л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33,88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йдуллина Р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автоматиз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7257,92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ейкина Л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  <w:br/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  <w:br/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  <w:br/>
              <w:t>1497</w:t>
              <w:br/>
              <w:t>40</w:t>
              <w:br/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 ВАЗ-21031 (2001г.в.), ВАЗ-21031 (2013г.в.)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35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91,0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а А.К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841,27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ова А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Орджоникидзевском районе г.Уф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789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AVENSIS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612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рьева О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55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Renault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andero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16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А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163,31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ин В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/2 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ундай SOLARIS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849,61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6,42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бко О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896,43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дуллина Е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168,92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ина С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372,47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рд FIESTA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40,14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тнаденова Д.Т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 обременени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141,66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тов С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в Советском райо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фы РБ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½ 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uk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8552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 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9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Ссанг Йонг </w:t>
            </w:r>
            <w:r>
              <w:rPr>
                <w:sz w:val="18"/>
                <w:szCs w:val="18"/>
                <w:lang w:val="en-US"/>
              </w:rPr>
              <w:t>Kyron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904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аев М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844,45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ько Н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-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94,2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,0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цова Д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в праве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118,79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щая долевая в праве 1/48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5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,5 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43926,63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,5 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овкина О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ДЭУ Матиз 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133,27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Е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Хундай </w:t>
            </w: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515,27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Е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бухгалтер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Мистрал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8080,17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рд Фьюжн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727,32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ева Р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г.Агид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х комнатная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3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07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Л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2-х комнат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- комнат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28,85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рова Ф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х комнат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0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Лада Ларгус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636,0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х комнатная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40,0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збахтина З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-х комнатная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,2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624,19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нанова А.Ф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квартира 2-комнат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ую застройк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служивания гараж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31/100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 3- комнат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ую застройк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,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 517,54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 комнат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ую застройк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,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-комнат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ую застройк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служивания гараж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SC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CTAVI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 7108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445,57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ирова Р.Ф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комнатная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3/4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212,67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 - комнатная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ВАЗ -21101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110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5,54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 3-комнат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 3-комнат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2002 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3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хов И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аймакском районе и г. Байма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14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:</w:t>
            </w:r>
            <w:r>
              <w:rPr/>
              <w:t xml:space="preserve"> </w:t>
            </w:r>
            <w:r>
              <w:rPr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O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6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1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шина Р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Fabia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21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адатова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ВАЗ 21011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1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16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зигитов К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Деми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4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7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таллапов Ф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Тойота Sprint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Тойота Коро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5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жина Г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22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лугулова Г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4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shett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3100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13776</w:t>
            </w:r>
          </w:p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23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а Н. 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в Белебеевском районе и г.Белебей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Квартира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H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IGGO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5308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И.Я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300,45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рова Л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 квартира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 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 товарищество «РИСК»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42,36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Ока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31,09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К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 квартира </w:t>
            </w:r>
          </w:p>
          <w:p>
            <w:pPr>
              <w:pStyle w:val="Style2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 квартира</w:t>
            </w:r>
          </w:p>
          <w:p>
            <w:pPr>
              <w:pStyle w:val="Style2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</w:t>
            </w:r>
          </w:p>
          <w:p>
            <w:pPr>
              <w:pStyle w:val="Style2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37,26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Е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 219010 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77,57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51,42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куллин Ф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автоматизации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18"/>
                <w:szCs w:val="18"/>
              </w:rPr>
            </w:pPr>
            <w:bookmarkStart w:id="0" w:name="OLE_LINK61"/>
            <w:bookmarkStart w:id="1" w:name="OLE_LINK60"/>
            <w:bookmarkStart w:id="2" w:name="OLE_LINK59"/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Normal"/>
              <w:ind w:left="-74" w:hanging="0"/>
              <w:rPr/>
            </w:pPr>
            <w:bookmarkStart w:id="3" w:name="OLE_LINK61"/>
            <w:bookmarkStart w:id="4" w:name="OLE_LINK60"/>
            <w:bookmarkStart w:id="5" w:name="OLE_LINK59"/>
            <w:r>
              <w:rPr>
                <w:sz w:val="18"/>
                <w:szCs w:val="18"/>
              </w:rPr>
              <w:t xml:space="preserve">Квартира  </w:t>
            </w:r>
            <w:bookmarkEnd w:id="3"/>
            <w:bookmarkEnd w:id="4"/>
            <w:bookmarkEnd w:id="5"/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1/5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7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   </w:t>
            </w:r>
          </w:p>
          <w:p>
            <w:pPr>
              <w:pStyle w:val="Style25"/>
              <w:spacing w:lineRule="auto" w:line="240" w:before="0" w:after="0"/>
              <w:ind w:left="7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6" w:name="OLE_LINK34"/>
            <w:bookmarkStart w:id="7" w:name="OLE_LINK33"/>
            <w:r>
              <w:rPr>
                <w:sz w:val="18"/>
                <w:szCs w:val="18"/>
              </w:rPr>
              <w:t xml:space="preserve">ВАЗ 111730 Лада Калина </w:t>
            </w:r>
            <w:bookmarkEnd w:id="6"/>
            <w:bookmarkEnd w:id="7"/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380,2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1/3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7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 дом </w:t>
            </w:r>
          </w:p>
          <w:p>
            <w:pPr>
              <w:pStyle w:val="Style25"/>
              <w:spacing w:lineRule="auto" w:line="240" w:before="0" w:after="0"/>
              <w:ind w:left="7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5"/>
              <w:spacing w:lineRule="auto" w:line="240" w:before="0" w:after="0"/>
              <w:ind w:left="7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1,48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7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25"/>
              <w:spacing w:lineRule="auto" w:line="240" w:before="0" w:after="0"/>
              <w:ind w:left="7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5"/>
              <w:spacing w:lineRule="auto" w:line="240" w:before="0" w:after="0"/>
              <w:ind w:left="7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Style25"/>
              <w:spacing w:lineRule="auto" w:line="240" w:before="0" w:after="0"/>
              <w:ind w:left="7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 для ведения садоводств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тавкин К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Белорецком районе и г.Белорец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 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0,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74,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37,9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7,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,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98,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ольксваген </w:t>
            </w:r>
            <w:r>
              <w:rPr>
                <w:rFonts w:eastAsia="Calibri"/>
                <w:sz w:val="18"/>
                <w:szCs w:val="18"/>
                <w:lang w:val="en-US"/>
              </w:rPr>
              <w:t>TIGUAN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4603,07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 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0,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74,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37,9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,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1798,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6405,06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фонова О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-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70759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4.3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02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рилова О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 Ауди-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 691,8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 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прицеп-цистерн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 Г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FFFFF" w:val="clear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280,37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MAZDA</w:t>
            </w:r>
            <w:r>
              <w:rPr>
                <w:color w:val="000000"/>
                <w:sz w:val="18"/>
                <w:szCs w:val="18"/>
              </w:rPr>
              <w:t>5ТС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автомобиль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FORD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MONDEO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919,17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а В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¼ доли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¼ доли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484811</w:t>
            </w:r>
            <w:r>
              <w:rPr>
                <w:rFonts w:eastAsia="Calibri"/>
                <w:sz w:val="18"/>
                <w:szCs w:val="18"/>
              </w:rPr>
              <w:t>,</w:t>
            </w:r>
            <w:r>
              <w:rPr>
                <w:rFonts w:eastAsia="Calibri"/>
                <w:sz w:val="18"/>
                <w:szCs w:val="18"/>
                <w:lang w:val="en-US"/>
              </w:rPr>
              <w:t>64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, ¼ доли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доли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 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Пежо 30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587 582,77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левая, ¼ доли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, ¼ доли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1,1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доли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доли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 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фанова Т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 Шкода Октавия 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86,93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лина Ф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79 227,06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райслер-Рт круз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-69А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4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ин М.Ф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азда 6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8516,74 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евнова О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197,68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ригина Т.Л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адов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588,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 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Хон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R-V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50,28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  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  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уллина Э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3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3/4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1440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711,38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4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9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хлисламова Р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Бирском районе и г.Бирс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ндивидуальное строительство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введения садоводч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легковой:     Honda CR-V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474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НЗАС 8122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123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 Д.Т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 доля: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доля: ¼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478,07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: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 Ларгус 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570,4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: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: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манова З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комнатная квартира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ев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312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)2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2-коме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398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рушева С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х комнатна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-х 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259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х комнатна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Квартира 3-х комнатна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3,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шенцова Л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Шевроле </w:t>
            </w:r>
            <w:r>
              <w:rPr>
                <w:sz w:val="18"/>
                <w:szCs w:val="18"/>
                <w:lang w:val="en-US"/>
              </w:rPr>
              <w:t>AVEO</w:t>
            </w:r>
            <w:r>
              <w:rPr>
                <w:sz w:val="18"/>
                <w:szCs w:val="18"/>
              </w:rPr>
              <w:t>, 2007 г.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863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мгареева М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435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Mitsubishi Lanser 1/6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енькина Г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Газ66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51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Suba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utd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Камаз 43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2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576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ербаева Г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68.8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Россия 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87.0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 здание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2 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 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2705,год выпуска -2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 ,год выпуска 2011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0,.0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 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 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хлисламов М.З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ze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93.27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ин М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823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2114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41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дин Ю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-комнатная квартира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-комнатная квартира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-комнатная квартира 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– 1/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 доля в праве – 1/2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ВАЗ 21214, 2002 г.в.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832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размещения и обслуживания гараж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-комнатная квартира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-комнатная квартира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 доля в праве –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доля в праве –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2- комнатная квартира 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3,8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938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комнатная квартира 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доля в праве – ¼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2- комнатная квартира 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3,8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доля в праве – 1/4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2- комнатная квартира 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3,8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С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Благовещенском районе и г. Благовещенск РБ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/автомобиль KIA Spec</w:t>
            </w:r>
            <w:r>
              <w:rPr>
                <w:sz w:val="18"/>
                <w:szCs w:val="18"/>
                <w:lang w:val="en-US"/>
              </w:rPr>
              <w:t>tra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2082.0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36,35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,0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ташкина Г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/автомобиль ДЭУ NEXIA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0414,22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/автомобиль Шевроле-Нива ВАЗ 2123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336,93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пова С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0917,47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 для хранения индивидуального автотранспор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OTA RAV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842,84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ененко Е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, ПЕЖО 3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990,12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sz w:val="16"/>
                <w:szCs w:val="16"/>
              </w:rPr>
              <w:t>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463,75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баева А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8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796,01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8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втомобиль, Богдан 2110 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466,42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8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98 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шкина Д.Ф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9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 Форд Фокус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528,0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 ВАЗ 2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69,0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якова Т.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 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499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/автомобиль Mitsubisi Lancer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5533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а Р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в Давлекановском районе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авлеканов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29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Субару Форестер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4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ирова Г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 Рено Логан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85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кабриолет УАЗ 469Б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05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ева С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завершенное строительство жилого дом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овой автомобиль: ВАЗ 21703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328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завершенное строительство жилого дом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Грузовой автомобиль: Газ2747 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8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сова Р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группы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Ситроён С4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526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42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а Р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,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41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дуллина З.Х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9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57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6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98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Renault Fluence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9061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2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9,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имуллина А.Э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легковой КИА-СПЕКТРА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208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зылова Г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39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Лада </w:t>
            </w:r>
            <w:r>
              <w:rPr>
                <w:sz w:val="18"/>
                <w:szCs w:val="18"/>
                <w:lang w:val="en-US"/>
              </w:rPr>
              <w:t>Largus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426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ова И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31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 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,1 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Дэу Нексия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47415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тдинов И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в Дюртюлинском районе и г.Дюртюл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3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279,28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140,33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3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0,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мухаметов С.Ф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 доля в праве -1/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- ½ часть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прицеп НЕФАЗ 8122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57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- ½ часть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02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кова И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0,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9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,7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5    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56,35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1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8,0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,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«Опель Зафир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821303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072,48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 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итова А.Ф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096,05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легковой КИА КАРНИВАЛ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1671,46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иахметова Г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 гараж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ga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757,78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 гараж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760,08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 гараж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д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 гараж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д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адуллина М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лужб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26 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732,94руб.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8 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лективный  гараж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726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111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«Пчелка», ГРПР 8122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406,43 руб.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57,7 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2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ибуллин И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легковой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20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093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</w:t>
            </w:r>
            <w:r>
              <w:rPr>
                <w:sz w:val="16"/>
                <w:szCs w:val="16"/>
              </w:rPr>
              <w:t xml:space="preserve">ндивидуальная         </w:t>
            </w: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37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 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 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дуллина И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7 057,74 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- 6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- 6/7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LADA KALINA, 1117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КМЗ-8284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1 697,84 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доля в праве - 1/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- 1/14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фанов И.Ф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 Хендай Accent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2 398,35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лькарнаев И.Ф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в Ишимбайском районе и г. Ишимбай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левая 1/3 дол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иссан- Вингроад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0 с навесным оборудованием и прицепом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676,15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 1/3 дол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2,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 896,69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ева З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«Шкода </w:t>
            </w:r>
            <w:r>
              <w:rPr>
                <w:sz w:val="18"/>
                <w:szCs w:val="18"/>
                <w:lang w:val="en-US"/>
              </w:rPr>
              <w:t>Yeti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 539,79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ённого строительств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881,0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гаттарова Э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 753,03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Форд Фьюж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 415,4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атуллина Р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 дол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lef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Фольксваген Поло»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 200,01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 дол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lef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«Дэу </w:t>
            </w:r>
            <w:r>
              <w:rPr>
                <w:sz w:val="18"/>
                <w:szCs w:val="18"/>
                <w:lang w:val="en-US"/>
              </w:rPr>
              <w:t>Nexi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3 853,02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М.К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экономис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Индивидуальна</w:t>
            </w:r>
            <w:r>
              <w:rPr>
                <w:sz w:val="18"/>
                <w:szCs w:val="18"/>
              </w:rPr>
              <w:t>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123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 238,29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тямова Н.Х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и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 014,43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и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204,99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либаев Р.З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lef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Шевроле Круз»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 923,38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 647,13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ева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г.Кумерта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е  постройки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е постройки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 2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6 079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ук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-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-1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-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-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-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-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-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-1/4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7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02,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66,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итбаталова Р. 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 GRANTA 219060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54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ьнева Н..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. специалист-эксперт (экономис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-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-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ser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99,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850,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Е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648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нина В.Ф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автоматизации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409,03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ина Е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Мелеузовском районе и               г. Мелеуз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                           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6 143,73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4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отека, доход  от продажи имущества, накопления за предыдущие годы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, </w:t>
            </w:r>
          </w:p>
          <w:p>
            <w:pPr>
              <w:pStyle w:val="Normal"/>
              <w:ind w:left="-85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IA CERATO 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177,28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7,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7,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кова О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742,54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, кредит «Приобретение готового жилья» ОАО «Сбербанк России»</w:t>
            </w:r>
          </w:p>
          <w:p>
            <w:pPr>
              <w:pStyle w:val="Normal"/>
              <w:widowControl w:val="false"/>
              <w:autoSpaceDE w:val="false"/>
              <w:ind w:left="-108" w:right="1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Легковой автомобиль, Шкода Октавия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887,78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еев Б.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-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7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омнатная 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Легковой автомобиль,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g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377,2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03,15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тов И.Б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Фольксваге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Джетта 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196,34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426,51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а Е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286,9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да Румстер 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83,19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кова-Смирнова Е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9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721,24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Легковой автомобиль, Форд-фок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Урал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35,23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5/2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5/2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8/9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7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стифеева О.В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9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262,37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,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QAI</w:t>
            </w:r>
            <w:r>
              <w:rPr>
                <w:sz w:val="18"/>
                <w:szCs w:val="18"/>
              </w:rPr>
              <w:t xml:space="preserve"> (2012г.)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529,96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ева Д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2-х комнатная квартир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– Дэу Матиз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435,66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2-х комнатная квартир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964,96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2-х комнатная 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20" w:hanging="0"/>
              <w:jc w:val="both"/>
              <w:rPr/>
            </w:pPr>
            <w:r>
              <w:rPr>
                <w:sz w:val="18"/>
                <w:szCs w:val="18"/>
              </w:rPr>
              <w:t xml:space="preserve">2-х комнатная квартир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0</w:t>
            </w:r>
          </w:p>
          <w:p>
            <w:pPr>
              <w:pStyle w:val="Normal"/>
              <w:widowControl w:val="false"/>
              <w:autoSpaceDE w:val="false"/>
              <w:ind w:lef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  <w:p>
            <w:pPr>
              <w:pStyle w:val="Normal"/>
              <w:widowControl w:val="false"/>
              <w:autoSpaceDE w:val="false"/>
              <w:ind w:lef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</w:t>
            </w:r>
          </w:p>
          <w:p>
            <w:pPr>
              <w:pStyle w:val="Normal"/>
              <w:widowControl w:val="false"/>
              <w:autoSpaceDE w:val="false"/>
              <w:ind w:lef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widowControl w:val="false"/>
              <w:autoSpaceDE w:val="false"/>
              <w:ind w:lef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2-х комнатная 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маева Д. 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  <w:p>
            <w:pPr>
              <w:pStyle w:val="Normal"/>
              <w:ind w:lef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</w:t>
            </w:r>
          </w:p>
          <w:p>
            <w:pPr>
              <w:pStyle w:val="Normal"/>
              <w:ind w:lef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10,26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,  </w:t>
            </w:r>
            <w:r>
              <w:rPr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55,0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тев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Лада 11194 Калина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9513,34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долевая 3/1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2485,26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енко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 ПФР в г.Межгорье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 Q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094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25616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44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юшина Е.М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 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EE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405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0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мева Л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s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-coro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1363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65069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32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щук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-Сорент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1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6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цк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ан Кашка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Ура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737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627,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019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гаев Р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481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кумов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076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35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0,00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тдинова Ф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г.Нефтекамс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890,23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 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spacing w:before="280" w:after="28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земельный участок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 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Легковой а/м Мицубиси </w:t>
            </w:r>
            <w:r>
              <w:rPr>
                <w:sz w:val="18"/>
                <w:szCs w:val="18"/>
                <w:lang w:val="en-US"/>
              </w:rPr>
              <w:t>LANCER</w:t>
            </w:r>
            <w:r>
              <w:rPr>
                <w:sz w:val="18"/>
                <w:szCs w:val="18"/>
              </w:rPr>
              <w:t>, год выпуска – 2005 г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 Лада 21213 Нива, год выпуска – 1995 г.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817,06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арова А.Б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-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: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ИЖС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 бокс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48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,4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6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,4 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4 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легковой  автомобиль Тойота </w:t>
            </w:r>
            <w:r>
              <w:rPr>
                <w:sz w:val="18"/>
                <w:szCs w:val="18"/>
                <w:lang w:val="tt-RU"/>
              </w:rPr>
              <w:t>С</w:t>
            </w:r>
            <w:r>
              <w:rPr>
                <w:sz w:val="18"/>
                <w:szCs w:val="18"/>
                <w:lang w:val="en-US"/>
              </w:rPr>
              <w:t>orolla</w:t>
            </w:r>
            <w:r>
              <w:rPr>
                <w:sz w:val="18"/>
                <w:szCs w:val="18"/>
              </w:rPr>
              <w:t xml:space="preserve"> , 2014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620,48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ИЖС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натная квартира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48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,4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4 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753,12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 ИЖС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комнатная квартир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8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4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4 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мова А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2-</w:t>
            </w:r>
            <w:r>
              <w:rPr>
                <w:sz w:val="18"/>
                <w:szCs w:val="18"/>
              </w:rPr>
              <w:t>комнатная квартира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9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280,26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89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Волга </w:t>
            </w:r>
            <w:r>
              <w:rPr>
                <w:sz w:val="18"/>
                <w:szCs w:val="18"/>
                <w:lang w:val="en-US"/>
              </w:rPr>
              <w:t>SIBER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569,25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продажи квартиры и кредитные средства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2-</w:t>
            </w:r>
            <w:r>
              <w:rPr>
                <w:sz w:val="18"/>
                <w:szCs w:val="18"/>
              </w:rPr>
              <w:t>комнатная квартира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</w:t>
            </w:r>
            <w:r>
              <w:rPr>
                <w:sz w:val="18"/>
                <w:szCs w:val="18"/>
                <w:lang w:val="en-US"/>
              </w:rPr>
              <w:t>/7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4,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9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2-</w:t>
            </w:r>
            <w:r>
              <w:rPr>
                <w:sz w:val="18"/>
                <w:szCs w:val="18"/>
              </w:rPr>
              <w:t>комнатная квартира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Общая долевая 1</w:t>
            </w:r>
            <w:r>
              <w:rPr>
                <w:sz w:val="18"/>
                <w:szCs w:val="18"/>
                <w:lang w:val="en-US"/>
              </w:rPr>
              <w:t>/7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4,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3-комнатная квартир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9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нова Э.Р</w:t>
            </w:r>
            <w:r>
              <w:rPr>
                <w:sz w:val="18"/>
                <w:szCs w:val="18"/>
                <w:rtl w:val="true"/>
              </w:rPr>
              <w:t xml:space="preserve">.                         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5775.99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526 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AIMERA</w:t>
            </w:r>
            <w:r>
              <w:rPr>
                <w:sz w:val="18"/>
                <w:szCs w:val="18"/>
              </w:rPr>
              <w:t xml:space="preserve">1,5 </w:t>
            </w:r>
            <w:r>
              <w:rPr>
                <w:sz w:val="18"/>
                <w:szCs w:val="18"/>
                <w:lang w:val="en-US"/>
              </w:rPr>
              <w:t>COMRORT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4251.01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8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гихина А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-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 ANTARA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025,24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- 21102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686,16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званов А. Т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54\100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448.23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\100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23.23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3\10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5\100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езов В.Д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5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омнатная квартира       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91,18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комнатная квартира 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омнатная квартира        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5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43,30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залова Э.Т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жило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2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96,27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99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 Шевроле Лачетти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75,08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 И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г.Октябрьск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доля в праве 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/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7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огородниче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садов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троительство и обслуживание индивидуального гараж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входную группу на мансардный эт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проектирование и строительство крыль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ведения огородни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А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1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86,45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Земельный участок под проектирование и строительство крыль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троительство и обслуживание индивидуального гараж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троительство и обслуживание индивидуального гараж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входную группу на мансардный эт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тации производственной баз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и обслуживание индивидуального гараж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/1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57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044,25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чинова Ф, К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ад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S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ADO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620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 xml:space="preserve">земельный участок под 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сад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земельный участок под сад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08842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пова С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75,25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7,4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NISSAN ALMERA CLASSIC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fr-FR"/>
              </w:rPr>
              <w:t>1.6 SE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814,22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а И. 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6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а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 327,54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6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445,02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6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лямова Т. 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317,85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ербаева Р.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комнатная квартир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у Матиз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6488,99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-комнатная квартир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ГРПР8122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71,27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еева С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6417,80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stra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402,48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еров Ф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я под 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ля под 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доля в праве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доля в праве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доля в праве 1/4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 ДЕУ МАТИЗ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82,93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, доля в праве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доля в праве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доля в праве 1/4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84,14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ля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я под ИЖ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, доля в праве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1/4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ля под ИЖ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я под ИЖ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1/4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лаев Р.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г.Салават Р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-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-1/3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юже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 Пежо-308    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2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5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дькин В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ным бокс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Санде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8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20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ажникова Н.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⅓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Лада – Кали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З-8103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6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0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ьчурина Г.Э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сия</w:t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2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мурзин Р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85,63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итова Г.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перативный 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503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300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-Логан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88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rHeight w:val="172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жин К.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г.Сиб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ёхкомнатная 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 обременение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ёхкомнат ная квартира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ёхкомнат 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 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ГАЗ-3102 «Вол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>
                <w:sz w:val="18"/>
                <w:szCs w:val="18"/>
              </w:rPr>
              <w:t>1 913236, 85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945, 50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945, 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врина Л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  управ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12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79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0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забаева З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доля: 2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дол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-2112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CANT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564,77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85,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34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Тингаев Е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садовый не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доля в праве 1/16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5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садовый нежило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садовый не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садовый не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5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5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5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Мазда 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 766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 831,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аярова Г.З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93,7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60,5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сина С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482796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04,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ноче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,6 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6        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536,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 А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3 г.в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82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8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санова А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евроле Арланд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629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36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tbl>
      <w:tblPr>
        <w:tblW w:w="15891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нко А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Стерлитама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ГАЗ 3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автоприце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челка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180,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56,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акберова Н.К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6"/>
                <w:szCs w:val="16"/>
              </w:rPr>
              <w:t>Индивидуальная с обременением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140,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Однокомнатная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Санг Йонг KYON 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74,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парова Ф.Ш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503,9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группы (по автоматизации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52,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Однокомнатная квартира </w:t>
            </w:r>
            <w:r>
              <w:rPr/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09,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лиуллина </w:t>
            </w:r>
            <w:r>
              <w:rPr>
                <w:sz w:val="18"/>
                <w:szCs w:val="18"/>
                <w:lang w:val="en-US"/>
              </w:rPr>
              <w:t>С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экономист)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,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cen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43,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рова Р.Х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499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етдинов Т.Ф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Туймазинском районе и г.Туймаз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056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UTLANDE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365,6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общая долевая – 1/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sz w:val="16"/>
                <w:szCs w:val="16"/>
              </w:rPr>
              <w:t>ндивидуальная</w:t>
            </w:r>
            <w:r>
              <w:rPr>
                <w:sz w:val="18"/>
                <w:szCs w:val="18"/>
              </w:rPr>
              <w:t xml:space="preserve">  общая долевая – ½ 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056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82,7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итова Р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С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Опель Ас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Лада 2114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03,5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Земельный участок под ИС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 3205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кова А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5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368,4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 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YARI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64,7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тдинова Г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-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¼ доли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е постройки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761,5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е по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 легковой </w:t>
            </w:r>
            <w:r>
              <w:rPr>
                <w:sz w:val="18"/>
                <w:szCs w:val="18"/>
                <w:lang w:val="en-US"/>
              </w:rPr>
              <w:t>SKODA OCTAVI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1363,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лиярова Ф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 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легковой Хундай </w:t>
            </w: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2502,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Tiguan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722,1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ахметова А.Х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87112,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итова Р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863,4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¼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-21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8,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язова З.Ш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11193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441,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сова В.Ш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6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н Тиид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69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1843"/>
        <w:gridCol w:w="1701"/>
        <w:gridCol w:w="1418"/>
        <w:gridCol w:w="850"/>
        <w:gridCol w:w="709"/>
        <w:gridCol w:w="1417"/>
        <w:gridCol w:w="851"/>
        <w:gridCol w:w="709"/>
        <w:gridCol w:w="1984"/>
        <w:gridCol w:w="1134"/>
        <w:gridCol w:w="1559"/>
      </w:tblGrid>
      <w:tr>
        <w:trPr>
          <w:tblHeader w:val="true"/>
          <w:trHeight w:val="3134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фиуллина Л.С.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Ф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Учалинском районе и г.Учал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Рено флюенс»,2011 г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Тойота Королла»,1999 г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 032,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399,9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34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ева  Е.Г.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юрисконсульт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3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,2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SPA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(цисцерна) БАГЕМ 27855</w:t>
            </w:r>
            <w:r>
              <w:rPr>
                <w:sz w:val="18"/>
                <w:szCs w:val="18"/>
                <w:lang w:val="en-US"/>
              </w:rPr>
              <w:t>F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7249,3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512,3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52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ргалина Г.Р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совместная доля в праве ½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долевая  доля в праве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щая долевая доля в праве 1/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щая долевая доля в праве 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щая долевая доля в праве 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3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3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3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3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214 (2012 г.в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214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69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дикова Г.Н.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291,7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68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зигитова З.Г.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доля в праве 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212,9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фин Р. Н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т (по автоматизаци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Фольскваген Поло» (2012 г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Дэу Нубира» (200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580,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032,5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99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ьданова Г.И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Янаульском районе и г.Янау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од ИЖ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583,6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99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 ИЖС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л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бщая совместная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бщая совместна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овой автомобиль Фольсфаген Джетта. 2008 год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90,5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299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Гарипов В.А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– начальник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 ВАЗ 21120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97 898,8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99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0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3 394,3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99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18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0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99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718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60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99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пова И.И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) Земельный участок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sz w:val="16"/>
                <w:szCs w:val="16"/>
              </w:rPr>
              <w:t>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 55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99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ева Ф.З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Главный специалист-эксперт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)Земельный участок под ИЖС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) 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68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99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)Земельный участок под ИЖС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) 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ым ТС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17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99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)Земельный участок под ИЖС </w:t>
            </w:r>
            <w:r>
              <w:rPr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99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)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99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Т.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выплаты пенсий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2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540,8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99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14 441,0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99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Шайхатарова Д.А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ий служб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79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9,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4,2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18282,9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>
          <w:trHeight w:val="299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9,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Лада </w:t>
            </w:r>
            <w:r>
              <w:rPr>
                <w:rFonts w:eastAsia="Calibri"/>
                <w:sz w:val="18"/>
                <w:szCs w:val="18"/>
                <w:lang w:val="en-US"/>
              </w:rPr>
              <w:t>Grant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254638,6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99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9,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99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9,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99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дуллина Р.Р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 долевая доля в праве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770,7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99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аймарданова Г.М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2792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99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Земельный участок под ИЖС 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Polo sedan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17 73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99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Земельный участок по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99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ет</w:t>
            </w:r>
          </w:p>
        </w:tc>
      </w:tr>
    </w:tbl>
    <w:tbl>
      <w:tblPr>
        <w:tblW w:w="15876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1843"/>
        <w:gridCol w:w="1701"/>
        <w:gridCol w:w="1418"/>
        <w:gridCol w:w="850"/>
        <w:gridCol w:w="709"/>
        <w:gridCol w:w="1417"/>
        <w:gridCol w:w="851"/>
        <w:gridCol w:w="709"/>
        <w:gridCol w:w="1984"/>
        <w:gridCol w:w="1134"/>
        <w:gridCol w:w="1559"/>
      </w:tblGrid>
      <w:tr>
        <w:trPr>
          <w:tblHeader w:val="true"/>
          <w:trHeight w:val="886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магужин С.С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в Абзелиловском районе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49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1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 Хонда «</w:t>
            </w:r>
            <w:r>
              <w:rPr>
                <w:sz w:val="18"/>
                <w:szCs w:val="18"/>
                <w:lang w:val="en-US"/>
              </w:rPr>
              <w:t>ACCORD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8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64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арова А. Н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- начальник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ДЭУ «Нексия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56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77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825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08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анова А.М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 Шевроле/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LAS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AVEO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ГАЗ-330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42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08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 (пай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10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7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54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уллина М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8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85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Volkswagen Polo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42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18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алимова Н. 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AVEO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79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3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sz w:val="16"/>
                <w:szCs w:val="16"/>
              </w:rPr>
              <w:t>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10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транспортное средство </w:t>
            </w:r>
            <w:r>
              <w:rPr>
                <w:sz w:val="18"/>
                <w:szCs w:val="18"/>
                <w:lang w:val="en-US"/>
              </w:rPr>
              <w:t>XINL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XV</w:t>
            </w:r>
            <w:r>
              <w:rPr>
                <w:sz w:val="18"/>
                <w:szCs w:val="18"/>
              </w:rPr>
              <w:t xml:space="preserve"> 125</w:t>
            </w:r>
            <w:r>
              <w:rPr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4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09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820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кимова А.Г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3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50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автомобили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  <w:lang w:val="en-US"/>
              </w:rPr>
              <w:t>ALMERA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AS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  <w:lang w:val="en-US"/>
              </w:rPr>
              <w:t>SENS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ГАЗ-5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1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5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 А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-211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64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5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-111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4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2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tbl>
      <w:tblPr>
        <w:tblW w:w="15891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мутдинов М.Г.</w:t>
            </w:r>
          </w:p>
          <w:p>
            <w:pPr>
              <w:pStyle w:val="Normal"/>
              <w:ind w:left="10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0"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Альшеевском райо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д жилую застрой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д жилую застрой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доля    в праве 1/ 4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доля в пра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доля в прав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доля в прав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/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00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 , 2011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81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зиахмедова А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-начальник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ВАЗ-217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135,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саяпова З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 СУБАР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MPRE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51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666,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а  З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77,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54,1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ев И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емельный участок  под жилую застройку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Опель Мок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легковой, САЗ 8299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92,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874,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а 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88,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га  Г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легковой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XI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435,17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23,1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чук Ю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/сед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e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K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721,11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42,58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тафин Р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чальник Управления ПФР в Архангельском районе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ISUBISI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NCER 1.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569,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477,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бекова Л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меститель начальника управл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-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69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,9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,7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узовой автомобиль ГАЗ-270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1379,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евая, доля 1\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Calibri"/>
                <w:sz w:val="16"/>
                <w:szCs w:val="16"/>
              </w:rPr>
              <w:t>1869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3,9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43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егковой автомобиль ВАЗ-2115, грузовой автомобиль  ГАЗ-5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5667,6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1869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енко Н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276,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5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 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730,1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усь Н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доля в праве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82,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 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 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 А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unday Sonat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6368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 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847,2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 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1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беков С.Я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доля 1\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ВАЗ-211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зовой автомобиль  ГАЗ-5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67,6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ГАЗ-270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1379,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щина Л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784,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4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ДЭУ- Нек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1,7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4,9 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                                 участок</w:t>
            </w:r>
          </w:p>
          <w:p>
            <w:pPr>
              <w:pStyle w:val="Style25"/>
              <w:spacing w:lineRule="auto" w:line="240" w:before="0" w:after="0"/>
              <w:ind w:left="-69"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  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бакирова Г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Аскинском район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GETZ</w:t>
            </w:r>
            <w:r>
              <w:rPr>
                <w:sz w:val="18"/>
                <w:szCs w:val="18"/>
              </w:rPr>
              <w:t xml:space="preserve"> 2007 г., легковой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 989,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о-техническая мастер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ар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95, 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  <w:lang w:val="en-US"/>
              </w:rPr>
              <w:t>RUSER</w:t>
            </w:r>
            <w:r>
              <w:rPr>
                <w:sz w:val="18"/>
                <w:szCs w:val="18"/>
              </w:rPr>
              <w:t xml:space="preserve"> 200,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6522,  груз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43201-1111-31, груз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4320,  груз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596012, груз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груз. авто. ОДАЗ, иные средств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рматуллина З.Т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-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,93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Kalina</w:t>
            </w:r>
            <w:r>
              <w:rPr>
                <w:sz w:val="18"/>
                <w:szCs w:val="18"/>
              </w:rPr>
              <w:t xml:space="preserve"> ВАЗ - 11193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995,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,93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перова И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254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3804,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адеев И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Kalina</w:t>
            </w:r>
            <w:r>
              <w:rPr>
                <w:sz w:val="18"/>
                <w:szCs w:val="18"/>
              </w:rPr>
              <w:t xml:space="preserve"> ВАЗ - 11193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051,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това Т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14,1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Рено-Лога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435,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иахметов А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– Рено Дасте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961,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нутдинова  Г.Ф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в Аургазинском район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7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51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>Cruz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89,4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662,8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рахманова Г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-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Ф 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RY T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58,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33,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батуллина  З.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-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Лада Калина 2.Рено Логан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9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86.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лыкова З.И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Главный бухгалтер-руководитель  групп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5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5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32106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653,0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859,69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Ульмаскулова Г.Х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879,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Сайфулина Л.Б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т Аве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Форд Фоку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. УАЗ 33151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10.3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90.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утов Н.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в Бакалинском районе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субис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тланд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4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6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ева И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 ВАЗ-21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6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фаутдинова  Э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завершен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90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633,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лямова А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совершеннолетний</w:t>
            </w:r>
            <w:r>
              <w:rPr>
                <w:sz w:val="18"/>
                <w:szCs w:val="18"/>
              </w:rPr>
              <w:t xml:space="preserve">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долевая  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7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262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40,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XUFOAHL</w:t>
            </w:r>
            <w:r>
              <w:rPr>
                <w:sz w:val="18"/>
                <w:szCs w:val="18"/>
              </w:rPr>
              <w:t>698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 xml:space="preserve">000842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AH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665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719,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сеев А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Ф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72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79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46,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ипотек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итов К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Балтачевском район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а ТУ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49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9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зянова А.Х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АЗ 21073 Лада Приор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9383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аев С.Х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 xml:space="preserve">Опель </w:t>
            </w:r>
            <w:r>
              <w:rPr>
                <w:rFonts w:eastAsia="Calibri"/>
                <w:iCs/>
                <w:sz w:val="18"/>
                <w:szCs w:val="18"/>
                <w:lang w:val="en-US"/>
              </w:rPr>
              <w:t>ASTR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03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6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а М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46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IA RI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6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валиева А.Ф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1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ndai/Accent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6868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ланурова Л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комна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sz w:val="16"/>
                <w:szCs w:val="16"/>
              </w:rPr>
              <w:t>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АЗ-33151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105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ев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99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ланова В.Т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6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а М.Ф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9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бщая совместная  общая совмест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пезников В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Белокатайском район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   для ведения ЛП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- 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8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7,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40,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- 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110,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- 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- 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ина Л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- 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евая,  1/3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16,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-308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154,7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хисламова Л.Х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- 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Спектра </w:t>
            </w:r>
            <w:r>
              <w:rPr>
                <w:sz w:val="18"/>
                <w:szCs w:val="18"/>
                <w:lang w:val="en-US"/>
              </w:rPr>
              <w:t>FB 227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90,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86,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ьячева О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81,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 Фиелд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49,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еева Г.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3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838,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5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08,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3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3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пышева Л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undai Accent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27,6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8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грузовой машине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8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икова Н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515,4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В.Ф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 Р в Бижбулякском район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72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5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11183 Лада Калин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72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Е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5     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11183 LADA KALIN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09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Л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АЗ-1119 (лада Калина хетчбек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9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BARU Forest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31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банаева Р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леев Р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ГРПР 821303 (2011 г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526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 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;serif;Times New Roman" w:ascii="Times New Roman;serif;Times New Roman" w:hAnsi="Times New Roman;serif;Times New Roman"/>
                <w:sz w:val="18"/>
                <w:szCs w:val="18"/>
              </w:rPr>
              <w:t>Автомобиль</w:t>
            </w:r>
            <w:r>
              <w:rPr>
                <w:rFonts w:cs="Times New Roman;serif;Times New Roman" w:ascii="Times New Roman;serif;Times New Roman" w:hAnsi="Times New Roman;serif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;serif;Times New Roman" w:ascii="Times New Roman;serif;Times New Roman" w:hAnsi="Times New Roman;serif;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;serif;Times New Roman" w:ascii="Times New Roman;serif;Times New Roman" w:hAnsi="Times New Roman;serif;Times New Roman"/>
                <w:sz w:val="18"/>
                <w:szCs w:val="18"/>
              </w:rPr>
              <w:t>ВАЗ 21114 (2006 г.в.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И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\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3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легковой ВАЗ211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Газ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 МТЗ-8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\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Шамсутдинов А.Х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ПФР в Благоварском район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/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4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3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 464,8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фаров Э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 назнач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0,0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,4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Пежо 308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 279,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647,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87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Жилой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Хамидуллина Х.С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– 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сф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-Пол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 185,7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арова Л.З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8 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 775,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ушкина Ж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4,00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тельной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1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 138,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тель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40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64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тель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галиев А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Форд Фокус 3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ВАЗ 21141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468,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ванова А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468,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4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 384,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иева Г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 288,58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САН АЛМЕР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16,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маев Ф.Ф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в Буздякском районе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BARU Forester</w:t>
            </w:r>
            <w:r>
              <w:rPr>
                <w:sz w:val="18"/>
                <w:szCs w:val="18"/>
              </w:rPr>
              <w:t>, (20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г.в.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911,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3077,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хватшин А.Х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управления-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737,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цубисси   А</w:t>
            </w:r>
            <w:r>
              <w:rPr>
                <w:sz w:val="18"/>
                <w:szCs w:val="18"/>
                <w:lang w:val="en-US"/>
              </w:rPr>
              <w:t>SX</w:t>
            </w:r>
            <w:r>
              <w:rPr>
                <w:sz w:val="18"/>
                <w:szCs w:val="18"/>
              </w:rPr>
              <w:t xml:space="preserve"> (2012 г. в.)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 921,7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нышева С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управления-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  Форд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815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ибуллин А.Р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ДЭУ Мат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36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43,5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шева И.Х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ИС234700-3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4966,8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  Passat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1,7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агатуллина А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53,6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тамышева Р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KIA DE (JB RIO) 201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477,7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АДА 2107 (2009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659246,9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ушева Г.Ф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93 (2007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608,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итов И. 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ind w:left="-91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Пенсионного фонда РФ в Бураевском районе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5" w:right="-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4 88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2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45" w:right="-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 9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 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45" w:right="-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 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45" w:right="-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45" w:right="-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ямов Ф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- 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4" w:right="-107" w:firstLine="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2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, 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физова Г. 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517,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о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феева И. 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15,7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2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47,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 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пова С. 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36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408,9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 имущ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 имущ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2,36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 23632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CU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20МТ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381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8698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0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3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пов Р. 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 Седа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1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, 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й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Шевроле Нив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6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итова Р. Н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8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7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Ваз 210540 (2010 г.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ангулов Д.З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 Управления ПФР в Бурзянском район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-21921 (Лада Калина 2, хэтчбэк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112,6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74,5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а Г.Ф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Киа Р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561,5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2557,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а Г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8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Лада 111940, ВАЗ 2121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Л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 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  <w:lang w:val="en-US"/>
              </w:rPr>
              <w:t>FIAT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Flbea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ШКОДА </w:t>
            </w:r>
            <w:r>
              <w:rPr>
                <w:sz w:val="18"/>
                <w:szCs w:val="18"/>
                <w:lang w:val="en-US"/>
              </w:rPr>
              <w:t>OKTAVI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433 53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АЗ 2106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УАЗ 33030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МЗ 8303-1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ММВ 33112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мерное судно-лодка резиновая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 025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айгулова З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 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ЕНО ДАСТЕР, легковой универса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86875,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итов Ф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Гафурийском район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сан Тиид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46,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Н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,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111730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12589</w:t>
            </w:r>
            <w:r>
              <w:rPr>
                <w:sz w:val="18"/>
                <w:szCs w:val="18"/>
              </w:rPr>
              <w:t>,5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65,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И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, 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111740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951,9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асыпов Э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, </w:t>
            </w:r>
            <w:r>
              <w:rPr>
                <w:sz w:val="18"/>
                <w:szCs w:val="18"/>
                <w:lang w:val="en-US"/>
              </w:rPr>
              <w:t>RENO KANGO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676</w:t>
            </w:r>
            <w:r>
              <w:rPr>
                <w:sz w:val="18"/>
                <w:szCs w:val="18"/>
              </w:rPr>
              <w:t>,8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мангулова Э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, Ниссан </w:t>
            </w:r>
            <w:r>
              <w:rPr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50472</w:t>
            </w:r>
            <w:r>
              <w:rPr>
                <w:sz w:val="18"/>
                <w:szCs w:val="18"/>
              </w:rPr>
              <w:t>,5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нцева Н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931,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ублевкин А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ВАЗ 21214 НИВ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50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71,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в Дуванском районе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030,3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3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КИА Спортейдж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23,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жин Р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- начальник 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ШЕВРАЛЕТ ЛАНО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963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34,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това Л.Ф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-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/м С</w:t>
            </w:r>
            <w:r>
              <w:rPr>
                <w:sz w:val="18"/>
                <w:szCs w:val="18"/>
                <w:lang w:val="en-US"/>
              </w:rPr>
              <w:t>H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13/м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9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сельскохозяйственного назначени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0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 ВАЗ-2131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6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андарова Э.Д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5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 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втомобиль легковой            ВАЗ 21063, 2)Автомобиль      ФИАТ АЛЬБЕ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82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хтина Л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</w:t>
            </w:r>
            <w:r>
              <w:rPr>
                <w:sz w:val="18"/>
                <w:szCs w:val="18"/>
                <w:lang w:val="en-US"/>
              </w:rPr>
              <w:t>Renault Sander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247,7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Легковой автомобиль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осквич – 2141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цеп 821307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18,8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леснина Л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59,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1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59,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5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7,9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муллин Д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Ермекеевском район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хозяйственного назнач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сшир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, 1/13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00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X-TR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147,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24,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нанов И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HYNDAI SOLARI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 75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кова Т.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>,2114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480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зянова Р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экономис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14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33,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493,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еев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гковой, Хундай Солярис 2014 г.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824,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98,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ибуллина Л.илия Азат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858,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57,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8"/>
        <w:gridCol w:w="1682"/>
        <w:gridCol w:w="1796"/>
        <w:gridCol w:w="1483"/>
        <w:gridCol w:w="762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rHeight w:val="1769" w:hRule="atLeast"/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гузин Г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Зианчуринском район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Corol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095,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11,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526" w:hRule="atLeast"/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ыршин Р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-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5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Corol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75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22,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а Н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-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 назначения (па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 назначения (па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49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0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5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>-2107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Ваз-210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-821303 к легковому автомобил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158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06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касова Р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  <w:r>
              <w:rPr>
                <w:sz w:val="18"/>
                <w:szCs w:val="18"/>
                <w:lang w:val="en-US"/>
              </w:rPr>
              <w:t>FA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F</w:t>
            </w:r>
            <w:r>
              <w:rPr>
                <w:sz w:val="18"/>
                <w:szCs w:val="18"/>
              </w:rPr>
              <w:t xml:space="preserve"> 7130 (</w:t>
            </w:r>
            <w:r>
              <w:rPr>
                <w:sz w:val="18"/>
                <w:szCs w:val="18"/>
                <w:lang w:val="en-US"/>
              </w:rPr>
              <w:t>VITA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  <w:r>
              <w:rPr>
                <w:sz w:val="18"/>
                <w:szCs w:val="18"/>
                <w:lang w:val="en-US"/>
              </w:rPr>
              <w:t>PEUGEOT</w:t>
            </w:r>
            <w:r>
              <w:rPr>
                <w:sz w:val="18"/>
                <w:szCs w:val="18"/>
              </w:rPr>
              <w:t xml:space="preserve"> 4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816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14,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ргулова Н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66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O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G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69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апова Т.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49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0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NISSAN QASHQAI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78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3901,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1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антаева Р.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Зилаирском район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Приора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161,57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93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ов Р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 Долевая, 1/5 Долевая, 1/5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8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8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6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8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8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6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8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8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6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8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8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6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8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8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ВАЗ 21099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367,62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80,28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нина Л.И.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818,75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41,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еляева Л.Ф.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екаемый несовершеннолетний ребенок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екаемый 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группы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9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101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ALMERA CLASSIK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780,30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13,88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16,30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3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улинушкина А.К.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 отдела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ВАЗ- 2131 2010г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 МТЗ-82 2007г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515,55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42,6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Юрина Г.В.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 Индивидуальна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Субару Форестер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-315192, Легковой автомобиль ГАЗ-69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399,59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54,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пакина О.А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4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0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4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0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4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331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0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4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310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794,79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31,27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тина Л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Иглинском район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</w:t>
            </w:r>
            <w:r>
              <w:rPr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под гараж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3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агимова Г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– 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 2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ганшина Л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Киа Ри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6 136,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Киа Сорент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1 853,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дамшина З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 Урал ИМЗ0103-1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 21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пова С.Б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клиентской служб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 401,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-2113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амутдинова В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TOYOTA AURI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42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676,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9 134,3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якова Т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1/3 дол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 074,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ДЭУ Нексия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 120,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расова Р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 446,7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ИС 2345-20-2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 711,6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С.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 599,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лыгаянов М.Т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чальник  Управление ПФР в Илишевском районе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. земель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 Рено Лог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2 г.в.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8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усад.земель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/х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 1/3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.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пова И.Ф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29,8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17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8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ВАЗ 111960 (2011г.в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-КРК 31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91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алимова Т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ендай Солярис (2013г.в.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894,9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х 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9</w:t>
            </w:r>
            <w:r>
              <w:rPr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Киа Спортейдж (2009г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906,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</w:t>
            </w:r>
            <w:r>
              <w:rPr>
                <w:sz w:val="18"/>
                <w:szCs w:val="18"/>
              </w:rPr>
              <w:t>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еева Л.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Мицубиси Лансер (2007г.в.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3,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1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ВАЗ 21099 (2003г.в.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727,5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ырова Э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ада 219210 (2013г.в.)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 604,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адуллина З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R</w:t>
            </w:r>
            <w:r>
              <w:rPr>
                <w:sz w:val="18"/>
                <w:szCs w:val="18"/>
              </w:rPr>
              <w:t>) (2013г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586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 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en-US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автомобиль УАЗ 3303 (1994г.в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26362,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8" w:name="OLE_LINK5"/>
            <w:bookmarkStart w:id="9" w:name="OLE_LINK4"/>
            <w:r>
              <w:rPr>
                <w:sz w:val="18"/>
                <w:szCs w:val="18"/>
              </w:rPr>
              <w:t>Хасанов З.З.</w:t>
            </w:r>
            <w:bookmarkEnd w:id="8"/>
            <w:bookmarkEnd w:id="9"/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Калтасинском район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S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GROAD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52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Н.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0" w:name="OLE_LINK64"/>
            <w:bookmarkStart w:id="11" w:name="OLE_LINK63"/>
            <w:bookmarkStart w:id="12" w:name="OLE_LINK62"/>
            <w:r>
              <w:rPr>
                <w:sz w:val="18"/>
                <w:szCs w:val="18"/>
              </w:rPr>
              <w:t>Заместитель начальника управления, начальник отдела</w:t>
            </w:r>
            <w:bookmarkEnd w:id="10"/>
            <w:bookmarkEnd w:id="11"/>
            <w:bookmarkEnd w:id="12"/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222,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nault Sande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-2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64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пова Л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,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.Земельный участок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Легковой автомобиль Мицубиши Лансер (2010г. в.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Легковой автомобиль  Лада 213100 (2014г.в)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36,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Земельный участок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.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708,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зов И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але Нив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14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атова Д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4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 LACETTI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4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13" w:name="OLE_LINK2"/>
            <w:bookmarkStart w:id="14" w:name="OLE_LINK1"/>
            <w:r>
              <w:rPr>
                <w:sz w:val="16"/>
                <w:szCs w:val="16"/>
              </w:rPr>
              <w:t>Несовершеннолетний ребенок</w:t>
            </w:r>
            <w:bookmarkEnd w:id="13"/>
            <w:bookmarkEnd w:id="14"/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туганова Э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, главный бухгалте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 Lano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614,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89,5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цев В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DA KALINA 111730 2013г.в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371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80,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нетдинова Ф.Т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  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IA SPEKTR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1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легковой  ВАЗ 2107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7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шина Г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Нива 21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втомобиль   Опель Астр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9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даров Н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Караидельском районе РБ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¼ доля в долевой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        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2         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 (Мицубиси спайс стар 1.6 2004г.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492,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¼ доля в долевой 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 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97,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ева Н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-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2" w:hanging="0"/>
              <w:rPr/>
            </w:pPr>
            <w:r>
              <w:rPr>
                <w:rFonts w:eastAsia="Calibri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ind w:left="-108" w:right="-10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108" w:right="-10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3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10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10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1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0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10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9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-комнатная 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2" w:hanging="0"/>
              <w:rPr/>
            </w:pPr>
            <w:r>
              <w:rPr>
                <w:rFonts w:eastAsia="Calibri"/>
                <w:sz w:val="16"/>
                <w:szCs w:val="16"/>
              </w:rPr>
              <w:t>Общая долевая 1/</w:t>
            </w:r>
            <w:r>
              <w:rPr>
                <w:rFonts w:eastAsia="Calibri"/>
                <w:sz w:val="18"/>
                <w:szCs w:val="18"/>
              </w:rPr>
              <w:t>4</w:t>
            </w:r>
          </w:p>
          <w:p>
            <w:pPr>
              <w:pStyle w:val="Normal"/>
              <w:ind w:left="-108" w:right="-10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108" w:right="-10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8" w:right="-10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3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,5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0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10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10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1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(</w:t>
            </w:r>
            <w:r>
              <w:rPr>
                <w:rFonts w:eastAsia="Calibri"/>
                <w:sz w:val="18"/>
                <w:szCs w:val="18"/>
              </w:rPr>
              <w:t xml:space="preserve">ВАЗ </w:t>
            </w:r>
            <w:r>
              <w:rPr>
                <w:rFonts w:eastAsia="Calibri"/>
                <w:sz w:val="18"/>
                <w:szCs w:val="18"/>
                <w:lang w:val="en-US"/>
              </w:rPr>
              <w:t>211</w:t>
            </w:r>
            <w:r>
              <w:rPr>
                <w:rFonts w:eastAsia="Calibri"/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пулова Н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комнатная квартира в 3-х квартирном доме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УАЗ220692-04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860,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 в 3-х квартирном дом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2" w:hanging="0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108"/>
              <w:rPr/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,96 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ВАЗ21102</w:t>
            </w:r>
            <w:r>
              <w:rPr>
                <w:sz w:val="18"/>
                <w:szCs w:val="18"/>
                <w:lang w:val="en-US"/>
              </w:rPr>
              <w:t>VAZ</w:t>
            </w:r>
            <w:r>
              <w:rPr>
                <w:sz w:val="18"/>
                <w:szCs w:val="18"/>
              </w:rPr>
              <w:t>21102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25,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иданова Д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1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(ВАЗ111840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88,4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1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(</w:t>
            </w:r>
            <w:r>
              <w:rPr>
                <w:sz w:val="18"/>
                <w:szCs w:val="18"/>
                <w:lang w:val="en-US"/>
              </w:rPr>
              <w:t xml:space="preserve">NISSAN </w:t>
            </w:r>
            <w:r>
              <w:rPr>
                <w:sz w:val="18"/>
                <w:szCs w:val="18"/>
              </w:rPr>
              <w:t>КАШКАЙ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907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1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ишин И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Главный специалист – 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(РЕНО </w:t>
            </w:r>
            <w:r>
              <w:rPr>
                <w:sz w:val="18"/>
                <w:szCs w:val="18"/>
                <w:lang w:val="en-US"/>
              </w:rPr>
              <w:t>S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746.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1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28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1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1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1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на Ф.З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36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36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36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(Хундэ Акцент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515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36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36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36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35,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36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36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36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35,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36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36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36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35,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луева Зульфия Хамит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Кармаскалинском район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ФОРД «ФОКУС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11,2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пова Р.Ф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-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еева Л.Х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бухгалтер-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едолевая 1/3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, Хундай </w:t>
            </w: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60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9/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манова И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188,3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 Сузуки эс икс 4 хетчбек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698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 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,5 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япов Д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¼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 Мицубиси Лансе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817,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½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01,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хретдинова В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, </w:t>
            </w:r>
            <w:r>
              <w:rPr>
                <w:sz w:val="18"/>
                <w:szCs w:val="18"/>
                <w:lang w:val="en-US"/>
              </w:rPr>
              <w:t>Geely emgrand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5250.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зылов К. 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Кигинском район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, 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7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втомобиль легковой Лада Гранта 219010,  2.Автомобиль легковой  Ваз-2121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730.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7,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 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РФ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 грузовой Газ-3009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73.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а Э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6"/>
                <w:szCs w:val="16"/>
              </w:rPr>
              <w:t>Индивидуальная 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 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6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5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1.Административно производственное зд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клад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3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Пежо-Партне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ирова  Г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2,2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5,7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грузовой ГАЗ-33073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35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28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2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легковой «Тойота Корол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45,0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7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289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5,7    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маева Р.Ш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группы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76,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851.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кова З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72,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шина Р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9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3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пов Р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в Краснокамском районе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я в пра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я в праве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Аве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4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я в пра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я в праве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я в пра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я в праве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я в праве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я в праве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рисова А. Х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-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215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36,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 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-«ГАЗ-33021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- «Шевролет Нива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215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яхова С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но Логан </w:t>
            </w:r>
            <w:r>
              <w:rPr>
                <w:sz w:val="18"/>
                <w:szCs w:val="18"/>
                <w:lang w:val="en-US"/>
              </w:rPr>
              <w:t>S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51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кова Л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-2121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98,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щая долевая,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0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 18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133,7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0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гасимова Э. Х.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группы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263,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кимова Л. 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пай с/х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4 4х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3,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 с/х назнач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36 доля в прав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ЕЕД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22,5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совершеннолетний ребен</w:t>
            </w:r>
            <w:r>
              <w:rPr>
                <w:sz w:val="18"/>
                <w:szCs w:val="18"/>
              </w:rPr>
              <w:t>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пай с/х назнач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исламова Г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гулова Р.З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-начальник отдела УПФР в Кугарчинском район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дол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дол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9 569,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лаева В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-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419 649,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 762,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давлетова З.К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eugeo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rtne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 876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 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229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 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 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 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а Р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 592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шина М.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 264,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cerato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YD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 384,2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ов А. 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ell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ros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6 510,35.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8 000,00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нов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Куюргазинском район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евая земля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1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426,6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евая земля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1/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85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андарова Г.Т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ИА RI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4428.7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05,9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зова О. 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120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209,5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ITROEN C3 PICASSO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97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В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 ½ дол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49,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носова И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9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8,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2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,8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X 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158,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Н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Kia Rio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349,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35150.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77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тазин Р.Х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Управления ПФР в Кушнаренковском район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8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ая, ВАЗ-2121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73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19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1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ланов М. 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Ниссан-Терра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7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423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на Л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0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9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64,51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1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1,8      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3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тарова И. 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, руководитель финансово-экономической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б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долевая, доля в ¼</w:t>
            </w:r>
          </w:p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2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,6        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б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бл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ая, ВАЗ-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9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ева Г. Т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8    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6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1        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8    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66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1        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,ВАЗ 21099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9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9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Латыпова Р. А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555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сматов С.Х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индивидуальная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  <w:r>
              <w:rPr>
                <w:sz w:val="18"/>
                <w:szCs w:val="18"/>
              </w:rPr>
              <w:t>, и</w:t>
            </w:r>
            <w:r>
              <w:rPr>
                <w:sz w:val="16"/>
                <w:szCs w:val="16"/>
              </w:rPr>
              <w:t>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64,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8        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64,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64,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1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5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ллин И.Ф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индивидуальная Рено Меган 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87,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tbl>
      <w:tblPr>
        <w:tblW w:w="15816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5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rHeight w:val="970" w:hRule="atLeast"/>
          <w:cantSplit w:val="true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ретдинов Э. Ф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Мечетлинском район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– 40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6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6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62" w:hRule="atLeast"/>
          <w:cantSplit w:val="true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зылова А. 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2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1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 Тойота Коро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2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6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хлисламова А.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,6</w:t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1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цубиси Ланс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4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69" w:hRule="atLeast"/>
          <w:cantSplit w:val="true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лева Л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66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20" w:hRule="atLeast"/>
          <w:cantSplit w:val="true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Хайрзаманова Л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-Тойота Аур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646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10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тмуллина Л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1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21300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МЗ 81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850,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375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tbl>
      <w:tblPr>
        <w:tblW w:w="15891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мелева В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Мишкинском район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,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212300-5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626,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110,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С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-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016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юкбаев Г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- 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– 21093 (1996 г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– 2121  (1984 г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– 1111  (1998 г.в.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065,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масова В.Я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70,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Трактор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-4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980 г.в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Прицеп 1ПТС-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976 г.в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остаева Л.Н.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ворные построй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ВАЗ-210990, 1999 г.в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13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ворные по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Трактор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992 г.в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/м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жили МК, 2012 г.в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ворные построй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ворные построй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адыков А.В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ВАЗ 211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32,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автомобиль,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АЗ 2834</w:t>
            </w:r>
            <w:r>
              <w:rPr>
                <w:sz w:val="20"/>
                <w:szCs w:val="20"/>
                <w:lang w:val="en-US"/>
              </w:rPr>
              <w:t>FN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9,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мурзина Н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экономис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348,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ин Х.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в Миякинском район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 для возделывания с/х культу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 для возделывания с/х культу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9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Мазда СХ-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4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атуллина Л.Ш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  начальника управления ПФР -начальник отд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кода-Окта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15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7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машева Р.Я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ПФР -начальник отдел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приусадебны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для ведения ЛПХ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приусадебны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для ведения ЛПХ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-Спект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57,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мова Р.Х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.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.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.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-Фок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6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манова Г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868,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фина Р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7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пова Г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7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дак Д.М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9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9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ев Б.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Нуримановском районе Р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7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10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матри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5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599,9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74,6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аширов Н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-начальник отдел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0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Нек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291,9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772,9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а Н. 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415,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манова  М.З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0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27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1281     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866,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аулллина Р.Х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5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40,6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сандер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4г.в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22,9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60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алишин А. А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24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7      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834,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79,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ева Л. Е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специалист-эксперт (по выплате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2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715,9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аримова И.М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7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500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,7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19,4     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узуки гранд витара 2014г.в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185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095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улейманова Л. М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0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0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2,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0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1118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18,0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38,3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дуллин И. 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Салаватском район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вместн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вместной 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ШКОДА </w:t>
            </w:r>
            <w:r>
              <w:rPr>
                <w:sz w:val="18"/>
                <w:szCs w:val="18"/>
                <w:lang w:val="en-US"/>
              </w:rPr>
              <w:t>YETI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32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вместн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вместн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</w:t>
            </w:r>
            <w:r>
              <w:rPr>
                <w:sz w:val="18"/>
                <w:szCs w:val="18"/>
              </w:rPr>
              <w:t>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арен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15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ов К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,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 Шкода октавия, мотоцикл Расер Рейнджер-РС 2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1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2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аев А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,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 УАЗ-3151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8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8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8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на Н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3.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9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321093 </w:t>
            </w:r>
            <w:r>
              <w:rPr>
                <w:sz w:val="16"/>
                <w:szCs w:val="16"/>
              </w:rPr>
              <w:t xml:space="preserve">общая долевая  </w:t>
            </w:r>
            <w:r>
              <w:rPr>
                <w:sz w:val="18"/>
                <w:szCs w:val="18"/>
              </w:rPr>
              <w:t xml:space="preserve">1/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SANDER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6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.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9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 32109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общая долевая 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аллямова А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дивидуальная 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</w:rPr>
              <w:t xml:space="preserve">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</w:rPr>
              <w:t xml:space="preserve"> 1/2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долевая 3/4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0 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22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22,2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51,9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40,1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АЗ 211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ада Самар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61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долевая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15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агилов Ф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4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67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.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tbl>
      <w:tblPr>
        <w:tblW w:w="15958" w:type="dxa"/>
        <w:jc w:val="left"/>
        <w:tblInd w:w="-15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7"/>
        <w:gridCol w:w="1800"/>
        <w:gridCol w:w="1796"/>
        <w:gridCol w:w="1519"/>
        <w:gridCol w:w="726"/>
        <w:gridCol w:w="693"/>
        <w:gridCol w:w="1380"/>
        <w:gridCol w:w="851"/>
        <w:gridCol w:w="709"/>
        <w:gridCol w:w="2005"/>
        <w:gridCol w:w="1123"/>
        <w:gridCol w:w="1489"/>
      </w:tblGrid>
      <w:tr>
        <w:trPr>
          <w:trHeight w:val="1182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затуллина Н.К.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Стерлибашевском район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ая «K</w:t>
            </w:r>
            <w:r>
              <w:rPr>
                <w:sz w:val="18"/>
                <w:szCs w:val="18"/>
                <w:lang w:val="en-US"/>
              </w:rPr>
              <w:t>ia</w:t>
            </w:r>
            <w:r>
              <w:rPr>
                <w:sz w:val="18"/>
                <w:szCs w:val="18"/>
              </w:rPr>
              <w:t xml:space="preserve"> Sportage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542,76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91,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99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ауллина З.Ф.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,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ая, Opel Astra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ая, 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o Megan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763,05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527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Гайнетдинова З. Х.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  <w:p>
            <w:pPr>
              <w:pStyle w:val="Western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 имущ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 имущ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ая, К</w:t>
            </w:r>
            <w:r>
              <w:rPr>
                <w:sz w:val="18"/>
                <w:szCs w:val="18"/>
                <w:lang w:val="en-US"/>
              </w:rPr>
              <w:t>ia</w:t>
            </w:r>
            <w:r>
              <w:rPr>
                <w:sz w:val="18"/>
                <w:szCs w:val="18"/>
              </w:rPr>
              <w:t xml:space="preserve"> FB 2272 (</w:t>
            </w:r>
            <w:r>
              <w:rPr>
                <w:sz w:val="18"/>
                <w:szCs w:val="18"/>
                <w:lang w:val="en-US"/>
              </w:rPr>
              <w:t>Spectra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ая, </w:t>
            </w:r>
            <w:r>
              <w:rPr>
                <w:sz w:val="18"/>
                <w:szCs w:val="18"/>
                <w:lang w:val="en-US"/>
              </w:rPr>
              <w:t>Gell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K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53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36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Хайретдинова С. 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 имущество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</w:t>
            </w:r>
          </w:p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7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втомобиль легковой, «H</w:t>
            </w:r>
            <w:r>
              <w:rPr>
                <w:sz w:val="18"/>
                <w:szCs w:val="18"/>
                <w:lang w:val="en-US"/>
              </w:rPr>
              <w:t>ynday</w:t>
            </w:r>
            <w:r>
              <w:rPr>
                <w:sz w:val="18"/>
                <w:szCs w:val="18"/>
              </w:rPr>
              <w:t xml:space="preserve"> Accent»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Nissan Qashqa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65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0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иманов Ф.Ф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й земельный участок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5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80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ВАЗ-111930, Лада Калина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853,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1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това Э.Х.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15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4/5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8000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, Hyundai IX35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/а 821303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744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3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016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.А.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ewo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x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95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</w:t>
            </w:r>
            <w:bookmarkStart w:id="15" w:name="_GoBack"/>
            <w:bookmarkEnd w:id="15"/>
            <w:r>
              <w:rPr>
                <w:sz w:val="18"/>
                <w:szCs w:val="18"/>
              </w:rPr>
              <w:t>52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818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шина А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ВАЗ 2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3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38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юпов Ф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Стерлитамакском район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Земельный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Легковой автомобиль Ni</w:t>
            </w:r>
            <w:r>
              <w:rPr>
                <w:sz w:val="18"/>
                <w:szCs w:val="18"/>
                <w:lang w:val="en-US"/>
              </w:rPr>
              <w:t>ssan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  <w:r>
              <w:rPr>
                <w:sz w:val="18"/>
                <w:szCs w:val="18"/>
              </w:rPr>
              <w:t xml:space="preserve">2.5 </w:t>
            </w:r>
            <w:r>
              <w:rPr>
                <w:sz w:val="18"/>
                <w:szCs w:val="18"/>
                <w:lang w:val="en-US"/>
              </w:rPr>
              <w:t>S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Прицеп к легковому автомобилю КМЗ-828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1 319,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54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Легковой автомобиль фольксваген </w:t>
            </w:r>
            <w:r>
              <w:rPr>
                <w:sz w:val="18"/>
                <w:szCs w:val="18"/>
                <w:lang w:val="en-US"/>
              </w:rPr>
              <w:t>jett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0 433,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82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ова А.Е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-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845,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13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ллина А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-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sz w:val="16"/>
                <w:szCs w:val="16"/>
              </w:rPr>
              <w:t>ндивидуальна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795,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66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1/3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4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1/3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50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А.Ф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)SKODA FABI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)OPEL Antara, L-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618,9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63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7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84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82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55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пова С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Фольксваген </w:t>
            </w:r>
            <w:r>
              <w:rPr>
                <w:sz w:val="18"/>
                <w:szCs w:val="18"/>
                <w:lang w:val="en-US"/>
              </w:rPr>
              <w:t>Pol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399,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продажи квартиры, ипотека</w:t>
            </w:r>
          </w:p>
        </w:tc>
      </w:tr>
      <w:tr>
        <w:trPr>
          <w:trHeight w:val="840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09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продажи квартиры, ипотека</w:t>
            </w:r>
          </w:p>
        </w:tc>
      </w:tr>
      <w:tr>
        <w:trPr>
          <w:trHeight w:val="623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83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67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А.Ф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 Хундай GETZ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680,7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84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49,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67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32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хангулова Л.З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.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ZDA CX -7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7588.2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16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56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ирова Н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под ИЖС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1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</w:t>
            </w:r>
          </w:p>
          <w:p>
            <w:pPr>
              <w:pStyle w:val="Normal"/>
              <w:ind w:left="-114" w:firstLine="1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2013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 870,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под ИЖС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2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476,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)Жилой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)Земельный участок под ИЖС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скина Л.Ф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Гараж-бокс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326,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00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3,9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50,1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40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38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сутдинова Н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вления ПФР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атышлинском  районе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 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5,7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1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79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аров И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- 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 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, кладовая, мастер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NISSAN TIID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 916,6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818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, кладовая, мастер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78 540,6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99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нурова Г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51,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ena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ut Sander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99,1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66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6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самова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38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22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68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JETT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 324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9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римов И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автоматизации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индивидуального жилищного строи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,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de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epway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301,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18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00,7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64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92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66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нурова А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.специалист-экспе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305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35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,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08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tbl>
      <w:tblPr>
        <w:tblW w:w="15891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галиева Л.З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Уфимском район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32,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Н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2109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ль астра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1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щая совместная долевая ,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9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46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енко З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204,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 xml:space="preserve">Ssangyong Actyon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5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 А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Рено лога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ыкова Г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5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ое хозяйств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4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6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Тойота Камри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5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ллин И.Ф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 Рено Меган 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87,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ров С.Т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Федоровском районе РБ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втомобили легковые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X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806,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-х ком.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1\2 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0.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9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2,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.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1\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0.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9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-х ком.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щая долевая собственность,1\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0.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9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шмухаметова М.А.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, 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.Земельный участок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.Жилой дом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9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5,7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Автомобили легковые</w:t>
            </w:r>
            <w:r>
              <w:rPr>
                <w:rFonts w:eastAsia="Calibri"/>
                <w:sz w:val="18"/>
                <w:szCs w:val="18"/>
              </w:rPr>
              <w:t xml:space="preserve"> Тойота Ярис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382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 xml:space="preserve">1.Земельный участ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Жилой дом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Обща</w:t>
            </w:r>
            <w:r>
              <w:rPr>
                <w:sz w:val="18"/>
                <w:szCs w:val="18"/>
              </w:rPr>
              <w:t xml:space="preserve"> совместная</w:t>
            </w:r>
            <w:r>
              <w:rPr>
                <w:rFonts w:eastAsia="Calibri"/>
                <w:sz w:val="18"/>
                <w:szCs w:val="18"/>
              </w:rPr>
              <w:t xml:space="preserve"> я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</w:t>
            </w:r>
            <w:r>
              <w:rPr>
                <w:sz w:val="18"/>
                <w:szCs w:val="18"/>
              </w:rPr>
              <w:t xml:space="preserve"> совместная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</w:t>
            </w:r>
            <w:r>
              <w:rPr>
                <w:sz w:val="18"/>
                <w:szCs w:val="18"/>
              </w:rPr>
              <w:t xml:space="preserve">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1091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5,7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Ф 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before="0" w:after="200"/>
              <w:ind w:left="-69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29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Ф 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Автомобили легковые</w:t>
            </w:r>
            <w:r>
              <w:rPr>
                <w:rFonts w:eastAsia="Calibri"/>
                <w:sz w:val="18"/>
                <w:szCs w:val="18"/>
              </w:rPr>
              <w:t xml:space="preserve"> Тойота Королл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Снегоход «Тундра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62126,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 xml:space="preserve">1.Земельный участок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.Жилой дом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Кварти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9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5,7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,5 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никова А.Ф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– 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80174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легковые ФОЛЬКСВАГЕН </w:t>
            </w:r>
            <w:r>
              <w:rPr>
                <w:sz w:val="18"/>
                <w:szCs w:val="18"/>
                <w:lang w:val="en-US"/>
              </w:rPr>
              <w:t>POL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 ВАЗ 2109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08,7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ина А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и легков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15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таев А.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9      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Lacetti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60,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9      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18,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мова Г. Х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2-х эт.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58,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2-х эт.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8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 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Санни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>449013,1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 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 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2-х эт.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0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2-х эт.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41 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92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матуллин М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Хайбуллинском район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ндивидуального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едения личного подсобного хозяй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8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 2123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8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5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мова Н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Ка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00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7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587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мбетова Л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l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в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5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819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аева Р.Ш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Z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ова Р.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–Астра 2012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1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579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басова Р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3 1995г.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тафина Л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Чекмагушевском район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07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717,9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1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1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80,8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    </w:t>
            </w:r>
            <w:r>
              <w:rPr>
                <w:sz w:val="18"/>
                <w:szCs w:val="18"/>
              </w:rPr>
              <w:t>Фазлыева С.Т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7770.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7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ind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ind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DUS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712501 к л/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2251.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хетдинова Ф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19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Ssangyong actyon sports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78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ванова Г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-Нек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POL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371,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 1/19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510000 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2 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1-3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93,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 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2 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иянузов Р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уководител</w:t>
            </w:r>
            <w:r>
              <w:rPr>
                <w:sz w:val="18"/>
                <w:szCs w:val="18"/>
              </w:rPr>
              <w:t xml:space="preserve">ь </w:t>
            </w:r>
            <w:r>
              <w:rPr>
                <w:sz w:val="18"/>
                <w:szCs w:val="18"/>
                <w:lang w:val="en-US"/>
              </w:rPr>
              <w:t xml:space="preserve"> служб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 Шевроле Аве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6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еева Г.Ф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713517 «Прогресс» к л/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6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 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3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ВАЗ – 21154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MAR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392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рфанова А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 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8,4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109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а З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-Фокус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49" w:hanging="0"/>
              <w:rPr/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</w:t>
            </w:r>
            <w:r>
              <w:rPr>
                <w:sz w:val="18"/>
                <w:szCs w:val="18"/>
                <w:lang w:val="en-US"/>
              </w:rPr>
              <w:t>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CENIC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СЗАП 8551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692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ова Н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902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1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совершеннолетний ребено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тияров И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-начальник отдела Управления ПФР в Чишминском район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, индивидуальная,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X</w:t>
            </w:r>
            <w:r>
              <w:rPr>
                <w:sz w:val="18"/>
                <w:szCs w:val="18"/>
              </w:rPr>
              <w:t xml:space="preserve"> 1,6л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86,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77,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етдинова Л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16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 артезианская №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 артезианская №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вольтная линия электропере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газоснабжение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, индивидуальная,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X</w:t>
            </w:r>
            <w:r>
              <w:rPr>
                <w:sz w:val="18"/>
                <w:szCs w:val="18"/>
              </w:rPr>
              <w:t xml:space="preserve"> 1,6л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И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420,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зметова Р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, </w:t>
            </w:r>
            <w:r>
              <w:rPr>
                <w:sz w:val="18"/>
                <w:szCs w:val="18"/>
                <w:lang w:val="en-US"/>
              </w:rPr>
              <w:t>Reno SP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41,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ланова Г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долевая,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ДЭУ НЕКСИЯ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8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итгалин И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Шаранском район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95)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60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92 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, ХЕНДАЙ </w:t>
            </w:r>
            <w:r>
              <w:rPr>
                <w:sz w:val="18"/>
                <w:szCs w:val="18"/>
                <w:lang w:val="en-US"/>
              </w:rPr>
              <w:t>ELANTRA 1.6M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266.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зуллина Д.Д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912,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уллина З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Spectra, 2009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907,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0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74, 2003 г.в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410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кова Л.Э.</w:t>
              <w:tab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8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1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Лада При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амшина Р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771.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, ДЕУ НЕКСИЯ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13.5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а Н.Б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автоматизации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04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809,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Жилой дом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122,1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4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пова Л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949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62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2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76243,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дисламова Р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01,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,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5,6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уллина Л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5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75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basedOn w:val="Style12"/>
    <w:qFormat/>
    <w:rPr>
      <w:rFonts w:eastAsia="Calibri" w:cs="Calibri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7:00Z</dcterms:created>
  <dc:creator>Борисов Константин Алекса.</dc:creator>
  <dc:description/>
  <cp:keywords/>
  <dc:language>en-US</dc:language>
  <cp:lastModifiedBy>galljamova</cp:lastModifiedBy>
  <cp:lastPrinted>2015-05-19T14:26:00Z</cp:lastPrinted>
  <dcterms:modified xsi:type="dcterms:W3CDTF">2015-05-20T05:02:00Z</dcterms:modified>
  <cp:revision>51</cp:revision>
  <dc:subject/>
  <dc:title/>
</cp:coreProperties>
</file>