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Орлов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925"/>
        <w:gridCol w:w="2396"/>
        <w:gridCol w:w="1620"/>
        <w:gridCol w:w="1799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01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общая совместная с супруг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ство в Г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Ш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Авенс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служеб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ар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 Хов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– Экс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С 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С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-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ХД Э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ХД Эла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 с супруг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 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ый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3/4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8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йм жил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нда Оди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ед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рованной проку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 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РМ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кан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З-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, член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0:00Z</dcterms:created>
  <dc:creator>starikova.m.n</dc:creator>
  <dc:description/>
  <cp:keywords/>
  <dc:language>en-US</dc:language>
  <cp:lastModifiedBy>seo</cp:lastModifiedBy>
  <cp:lastPrinted>2013-05-13T12:09:00Z</cp:lastPrinted>
  <dcterms:modified xsi:type="dcterms:W3CDTF">2013-05-13T13:50:00Z</dcterms:modified>
  <cp:revision>2</cp:revision>
  <dc:subject/>
  <dc:title>Сведения</dc:title>
</cp:coreProperties>
</file>