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Яросла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Шалаев В.М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д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9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аров С.Б. 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Мазда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i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оллер «Ту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2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58:00Z</dcterms:modified>
  <cp:revision>18</cp:revision>
  <dc:subject/>
  <dc:title/>
</cp:coreProperties>
</file>