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0 г. по 31 декабря 2010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Ямало-Ненецкому АО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ёмушкин Константин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6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8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ND ROVER Freelander 2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а Наталья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1/3 доли)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0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 Q5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1/3 доли)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прицеп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 VK10D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цова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на Макс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8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9:44:00Z</dcterms:modified>
  <cp:revision>59</cp:revision>
  <dc:subject/>
  <dc:title>Руководителям</dc:title>
</cp:coreProperties>
</file>