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сударственных гражданских служащих Управления Росприроднадзора по Чукотском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втономному округу  и членов их семей за период с 1 января 2013 г. по 31 декабря 2013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 Росприроднадзора по Чукотскому автономному округ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3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рублей без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вижимое имущество (транспортные средства – вид, марка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надзора за водными,   земельными ресурсами, в сфере охоты, за особо охраняемыми территориями, разрешительной деятельности и эколог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 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надзора за водными,  земельными ресурсами, в сфере охоты, за особо охраняемыми территориями, разрешительной деятельности и экологического надзора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 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 «скандиксув-55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Казанка 5м2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«Ямаха-40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Ан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финансов, экономики, бухгалтерского учета и административно - хозяйственной деятельности – 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 294 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ный бок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ре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 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ный бок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9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ZDA TITAN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 TOWN ACE NOA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АЗ 39094 СПЕЦИ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енри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заместитель начальника  отдела геологического надзора и охраны не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01 </w:t>
            </w:r>
            <w:r>
              <w:rPr>
                <w:sz w:val="28"/>
                <w:szCs w:val="28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чны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ре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 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нец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начальник отдела государственной экологической экспертизы и норм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 59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пециалист -эксперт отдела правового, кадрового и  информационно-аналитическ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44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3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надзора за водными,   земельными ресурсами, в сфере охоты, за особо охраняемыми территориями, разрешительной деятельности и эколог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3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, кадрового и информационно - 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8 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еба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лавный специалист –эксперт отдела экономики, финансов, бухгалтерского учета и административно – хозяйственной деятельности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3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4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ев Вита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en-US"/>
              </w:rPr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 xml:space="preserve">KIA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R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ато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lang w:val="en-US"/>
              </w:rPr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066 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томобиль УАЗ 315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2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 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правового, кадрового и информационно-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259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финансов, экономики, бухгалтерского учета и административно – хозяйственной деятель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4 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геологического надзора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456 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 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ырендондоп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ведущий специалист - эксперт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9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екиче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 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ведущий специалист – эксперт отдела правового, кадрового и информационно - 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550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ач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личный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государственный инспектор отдела геологического надзора и охраны не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 HILUX PICK UP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мерная гребная лодка «Орион-5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надзора за водными, земельными ресурсами, в сфере охоты, за особо охраняемыми территориями, разрешительной деятельности и эколог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564 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8 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13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4:00Z</dcterms:created>
  <dc:creator>к350</dc:creator>
  <dc:description/>
  <cp:keywords/>
  <dc:language>en-US</dc:language>
  <cp:lastModifiedBy>User</cp:lastModifiedBy>
  <cp:lastPrinted>2010-03-16T16:53:00Z</cp:lastPrinted>
  <dcterms:modified xsi:type="dcterms:W3CDTF">2014-05-12T23:40:00Z</dcterms:modified>
  <cp:revision>215</cp:revision>
  <dc:subject/>
  <dc:title>                                                                          Руководителям</dc:title>
</cp:coreProperties>
</file>