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Чукотскому автономному округ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ксимова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2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Чанчугский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9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470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Лопатин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544 209</w:t>
            </w:r>
            <w:r>
              <w:rPr/>
              <w:t>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11:00:00Z</dcterms:modified>
  <cp:revision>76</cp:revision>
  <dc:subject/>
  <dc:title/>
</cp:coreProperties>
</file>