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ляб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адов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 (недостроен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Ба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олга ГАЗ 31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Галиу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7:00Z</dcterms:modified>
  <cp:revision>56</cp:revision>
  <dc:subject/>
  <dc:title>Руководителям</dc:title>
</cp:coreProperties>
</file>