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Хакасия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ик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ин Никола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ский Григори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(1/3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легковой Ваз 21043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прицеп КМ3828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1/3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54:00Z</dcterms:modified>
  <cp:revision>62</cp:revision>
  <dc:subject/>
  <dc:title>Руководителям</dc:title>
</cp:coreProperties>
</file>