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прокурора г. Москвы, заместителей прокурора г. Москвы, окружных и межрайонных прокуроров, а также сведения о доходах, об имуществе и обязательствах имущественного характера супруги (супруга) и несовершеннолетних детей указанны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2 года по 31 декабря 2012 год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25"/>
        <w:gridCol w:w="1901"/>
        <w:gridCol w:w="2728"/>
        <w:gridCol w:w="1501"/>
        <w:gridCol w:w="1784"/>
        <w:gridCol w:w="2371"/>
      </w:tblGrid>
      <w:tr>
        <w:trPr>
          <w:trHeight w:val="37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 (вид, марка)</w:t>
            </w:r>
          </w:p>
        </w:tc>
      </w:tr>
      <w:tr>
        <w:trPr>
          <w:trHeight w:val="54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     (кв.м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ЕЕВ С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7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7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5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 1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тро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МЕРСЕДЕС-БЕНЦ ВИАНО 3,5, ФОЛЬСВАГЕН-ТАУРЕГ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Б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 0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ЬЮ 3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ЯГУА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7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АТФАЙД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ЕНКО А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58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6 0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СКИЙ М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ого административного ок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9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 6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ЕЦКИЙ Б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манны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4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М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скворец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3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 Г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ща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8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Ю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не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78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 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АУРИ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-РОМАНОВСКИЙ В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н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7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бственность,1/3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межрайонный прокур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х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ШИ ЛАНС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М.В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овниче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6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3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ДЖИМТ 36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 К.К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 5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КУГА, ФОРД МОНДЕ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М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оловинский межрайонный прокурор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9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10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ОЛЬВО ХС 60 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КОВ С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тев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Д.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вел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7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ШИНА Л.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миряз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4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 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 16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 совместная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-ТРЕЭЙЛ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С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веро – Восточного административ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99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ЯЕВ В.А.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бушк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1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Й Е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тыр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Р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танк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2 5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525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4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МЛ 50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 Ю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сточ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3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ДЖИ С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3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РП В-80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2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 А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ский межрайонный прокур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6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  ЦЛК 20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69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И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8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8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Н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НКО В.З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форт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 79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САНТА ФЕ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АЧ Д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л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4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52 89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И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ж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1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тинский межрайонный прокурор                           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БРИЯ Д.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-ИПА В.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ан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3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ГИН А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еленоградского административного ок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0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ГРАНД ЧЕРО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– 82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АР – 35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И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московского административного округа г. Москвы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3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роицк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6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78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ХЕНДЭ ТУССОН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Р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го-Запад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7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 Н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1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18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Л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ский межрайонный прокурор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 3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ЕНКОВА В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ушкин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2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ЦКИЙ И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 8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со стро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ОЛГ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ИНСКИЙ М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ский межрайонный прокурор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38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35/100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3" w:leader="none"/>
              </w:tabs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35/100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Б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миловский межрайонный прокурор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8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АВАССАКИ ЗЕТ 750 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А.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 – Западного административ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2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ЦКО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7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3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РВ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ский межрайонный прокур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 6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ТОУ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8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А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сковского метрополитена проку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59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госрочная 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,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АСТОВ Т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риродоохр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 С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окурор по надзору за исполнением законов на особо режимных объек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7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1:00Z</dcterms:created>
  <dc:creator>k20-01</dc:creator>
  <dc:description/>
  <cp:keywords/>
  <dc:language>en-US</dc:language>
  <cp:lastModifiedBy>shvecova</cp:lastModifiedBy>
  <cp:lastPrinted>2013-05-21T15:52:00Z</cp:lastPrinted>
  <dcterms:modified xsi:type="dcterms:W3CDTF">2013-05-21T12:01:00Z</dcterms:modified>
  <cp:revision>2</cp:revision>
  <dc:subject/>
  <dc:title>Сведения</dc:title>
</cp:coreProperties>
</file>