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рганах прокуратуры Республики Марий Э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работы с 1 января 2010 года по 31 дека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85"/>
        <w:gridCol w:w="2245"/>
        <w:gridCol w:w="4235"/>
        <w:gridCol w:w="1165"/>
        <w:gridCol w:w="1715"/>
        <w:gridCol w:w="1800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. (руб.)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1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опаркин Г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26-4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Мицубиши-Лансе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6-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чихин Ю.И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73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 А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Мондео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 В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общая собствен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 собственность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061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 О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Юр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(общ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общая собствен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8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общая  собствен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смеева Р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орк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янов Л.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илемар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6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«Шевроле Авео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7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 А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50,7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 земельный участок (собствен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мер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ясов С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жский межрайонный прокуро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4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 жилой дом (собственность, ½)</w:t>
            </w:r>
          </w:p>
          <w:p>
            <w:pPr>
              <w:pStyle w:val="Normal"/>
              <w:ind w:left="-288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 Е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шкар-Олинский прокурор по надзору за соблюдением законов в исправительных учреждениях РМ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9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«А4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8,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Т.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Звенигов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82,4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собственность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8,9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бствен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собствен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бствен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Э.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араньг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6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ind w:firstLine="6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асов А.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ернур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а Н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номарийский межрайонный прокуро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5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ГАЗ-310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8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Е.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едведев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9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Тойота Королл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7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ворцов С.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Йошкар-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 Ланос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аев А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ари-Турек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6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ши Лансе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76,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 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носов А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уженер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ТойотаКоролла,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арен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след.владе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8" w:firstLine="7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68" w:firstLine="7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68" w:firstLine="7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нин А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рш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60,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65,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 А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овоторъяль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1,9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7/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«Ниссан Кашкай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3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1:00Z</dcterms:created>
  <dc:creator>karamasova</dc:creator>
  <dc:description/>
  <cp:keywords/>
  <dc:language>en-US</dc:language>
  <cp:lastModifiedBy>пуртова</cp:lastModifiedBy>
  <cp:lastPrinted>2010-04-06T15:12:00Z</cp:lastPrinted>
  <dcterms:modified xsi:type="dcterms:W3CDTF">2011-05-19T08:21:00Z</dcterms:modified>
  <cp:revision>2</cp:revision>
  <dc:subject/>
  <dc:title>Сведения</dc:title>
</cp:coreProperties>
</file>