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Курганской области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 Серге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¼ доли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EXUS RX 300 4WD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¼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ко Татьяна </w:t>
            </w:r>
            <w:r>
              <w:rPr>
                <w:spacing w:val="-20"/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-комнатная квартира 1/3 до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для садоводств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довый домик 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 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илов Владимир Георг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приусадебны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ИМЗ-8-103-10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приусадебны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31:00Z</dcterms:modified>
  <cp:revision>57</cp:revision>
  <dc:subject/>
  <dc:title>Руководителям</dc:title>
</cp:coreProperties>
</file>