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замещающих должности в прокуратуре Краснодарского края и членов их семе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за период с 1 января 2011 года по 31 декабря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1499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32"/>
        <w:gridCol w:w="1974"/>
        <w:gridCol w:w="2620"/>
        <w:gridCol w:w="1418"/>
        <w:gridCol w:w="1798"/>
        <w:gridCol w:w="2454"/>
      </w:tblGrid>
      <w:tr>
        <w:trPr>
          <w:trHeight w:val="13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 годового   дохода   за 2011 г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ид  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в.м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положе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ИНЕК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стоянк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4,3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БАБАЕВ И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БОЛЬШЕДВОРСКИЙ  М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.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, 2/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ГОРОБЦОВ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-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ЧУПРОВ Е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6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РЯБОКОНЕВ В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 с подвал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АНТА ФЕ КЛАС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ОПАТКИН Д.А.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ТА В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5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кухней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кухней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В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ФРЕГА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ЕНКО Е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су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 М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33/10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ИМИРОВ А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2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ОТНЮК С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ЕНОТ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НИЧ В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 112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2/1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Т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Э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ИМОШЕНКО Д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80/7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УС РХ 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4A442A"/>
                <w:sz w:val="20"/>
                <w:szCs w:val="20"/>
              </w:rPr>
            </w:pPr>
            <w:r>
              <w:rPr>
                <w:b/>
                <w:color w:val="4A442A"/>
                <w:sz w:val="20"/>
                <w:szCs w:val="20"/>
              </w:rPr>
              <w:t>ВОЛОШИН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ТИАН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АСОВ А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ийся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НОГ И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4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ЛЬНЮК Ю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452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ХЛЕНКО С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ЕНКО А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8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АЧЕК А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НКО В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ЕНКО Д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УШАН Е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6/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6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6/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 6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 Р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26/9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 М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-С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одочной станции (общ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ЗЕНЕЦ Н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В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МЕЦКИЙ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ЛОБОВА Н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ЮТА Г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М-20 ПОБ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-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А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-2123 ШЕВРОЛЕ-НИВА </w:t>
            </w:r>
          </w:p>
        </w:tc>
      </w:tr>
      <w:tr>
        <w:trPr>
          <w:trHeight w:val="77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 1/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ИН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ИЧЕВ Н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ГЭЛАК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ГОЛЬ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ОВ А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8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ЧЕВ Е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аренда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ИТАЙЛО М.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АЕВ С.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3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-20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УРАЕВ С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-хозбл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ЕНКО В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ТАГЕ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ШОВ А.Ю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, член семьи наним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АКТИОН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УРКОВ И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, член семьи наним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, член семьи наним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, член семьи нанима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ИКУКО М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</w:rPr>
              <w:t>ПОПОВ Д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райо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вместная собственность супруг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ачны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-530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вместная собственность супруг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ачный 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обственность супру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ЭНДЕ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 член семьи собственн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ЧКОВ А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ЕТНИЙ Д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КОВ С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най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ДЕЧЕВ И.Н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ОШКА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1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пользование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СТЫЛЕВ С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модель 829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2.0.2ВМ3.4.40 КАСАТКА-44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БИН М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9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ИН В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С.К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7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</w:t>
            </w:r>
          </w:p>
        </w:tc>
      </w:tr>
      <w:tr>
        <w:trPr>
          <w:trHeight w:val="1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ШЕНКО А.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 Д.Э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М35 ЭЛИТ</w:t>
            </w:r>
          </w:p>
        </w:tc>
      </w:tr>
      <w:tr>
        <w:trPr>
          <w:trHeight w:val="1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 Т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0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 3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ГУЕВ М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4:00Z</dcterms:created>
  <dc:creator>Юрий Васильевич</dc:creator>
  <dc:description/>
  <cp:keywords/>
  <dc:language>en-US</dc:language>
  <cp:lastModifiedBy>computer</cp:lastModifiedBy>
  <cp:lastPrinted>2012-04-17T10:41:00Z</cp:lastPrinted>
  <dcterms:modified xsi:type="dcterms:W3CDTF">2012-04-17T07:36:00Z</dcterms:modified>
  <cp:revision>12</cp:revision>
  <dc:subject/>
  <dc:title>                                                                                                                Сведения</dc:title>
</cp:coreProperties>
</file>