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09 г. по 31 декабря 2009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 за 2009 г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Калуж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цов Анатол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70,422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Квартира, 1/3 доля;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араж;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Гараж;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Ба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53, 1991 г.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1/3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И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1/2 общей долевой собствен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иков Михаил </w:t>
            </w:r>
            <w:r>
              <w:rPr>
                <w:spacing w:val="-20"/>
                <w:sz w:val="20"/>
                <w:szCs w:val="20"/>
              </w:rPr>
              <w:t>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о-огоро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о-огоро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6:26:00Z</dcterms:modified>
  <cp:revision>12</cp:revision>
  <dc:subject/>
  <dc:title>Руководителям</dc:title>
</cp:coreProperties>
</file>