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абардино-Балкарской Республике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 Зейту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8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амр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хаунова  Людмила Заурбе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9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Тамар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2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30:00Z</dcterms:modified>
  <cp:revision>37</cp:revision>
  <dc:subject/>
  <dc:title>Руководителям</dc:title>
</cp:coreProperties>
</file>