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2 г. по 31 декабря 2012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Управление Росприроднадзора по Забайкальскому краю</w:t>
            </w:r>
          </w:p>
        </w:tc>
      </w:tr>
      <w:tr>
        <w:trPr>
          <w:trHeight w:val="12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овщиков Александр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3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1) квартира (1/3 доли)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о-огородный)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1) Легковой автомобиль ГАЗ 3110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втоприцеп КЗАП 8140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ев Анатолий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6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Квартира (2/5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 Serena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нких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7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кварти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6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10:34:00Z</dcterms:modified>
  <cp:revision>69</cp:revision>
  <dc:subject/>
  <dc:title>Руководителям</dc:title>
</cp:coreProperties>
</file>