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Волог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митриевский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</w:rPr>
            </w:pPr>
            <w:r>
              <w:rPr>
                <w:b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линская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ная лодка ПВХ,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7:11:00Z</dcterms:modified>
  <cp:revision>22</cp:revision>
  <dc:subject/>
  <dc:title/>
</cp:coreProperties>
</file>