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Республике Бурятия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ёмов Константин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Мицубиси-галант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сточкина Людмила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Любовь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РАФ-4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гае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Дачный земельный участо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FFFF"/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ачный 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48:00Z</dcterms:modified>
  <cp:revision>60</cp:revision>
  <dc:subject/>
  <dc:title>Руководителям</dc:title>
</cp:coreProperties>
</file>