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рхангель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ев Анато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лич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садовый) (лич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для подсобного хозяйства)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уницип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кооператив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Волга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уницип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н Николай Мин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муницип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9:00Z</dcterms:modified>
  <cp:revision>25</cp:revision>
  <dc:subject/>
  <dc:title>Руководителям</dc:title>
</cp:coreProperties>
</file>