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г. по 31 декабря 201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льский федеральный округ</w:t>
            </w:r>
          </w:p>
        </w:tc>
      </w:tr>
      <w:tr>
        <w:trPr>
          <w:trHeight w:val="363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Росприроднадзора по Уральскому федеральному округу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Борис Евтиф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адовый участок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айота-Лэнд-Круйзер 100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 ИЖС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аражный бокс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-Королла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пченко Вячеслав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часток садов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адовы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1/4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 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Серге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часток под ИЖС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 Ниссан-Пульсар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прицеп КМЗ-8136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адникова Гал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пов Юр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08:00Z</dcterms:created>
  <dc:creator>к350</dc:creator>
  <dc:description/>
  <dc:language>en-US</dc:language>
  <cp:lastModifiedBy>Home</cp:lastModifiedBy>
  <cp:lastPrinted>2010-05-12T14:16:00Z</cp:lastPrinted>
  <dcterms:modified xsi:type="dcterms:W3CDTF">2015-10-28T11:08:00Z</dcterms:modified>
  <cp:revision>2</cp:revision>
  <dc:subject/>
  <dc:title>Руководителям</dc:title>
</cp:coreProperties>
</file>