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 доходах, об имуществе и обязательствах имущественного характера государственных  гражданских служащих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УМТУ Росстандарта и членов их семей за период с 01 января 2013г. по 31 дека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1072"/>
        <w:gridCol w:w="2112"/>
        <w:gridCol w:w="1136"/>
        <w:gridCol w:w="1564"/>
        <w:gridCol w:w="1800"/>
        <w:gridCol w:w="1980"/>
        <w:gridCol w:w="1260"/>
        <w:gridCol w:w="1496"/>
      </w:tblGrid>
      <w:tr>
        <w:trPr>
          <w:trHeight w:val="8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1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и транспортных средств, принадлежащих  на праве 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находящихся в пользовании</w:t>
            </w:r>
          </w:p>
        </w:tc>
      </w:tr>
      <w:tr>
        <w:trPr>
          <w:trHeight w:val="9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на расположе-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ихее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11626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олев Андрей Иль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721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Discovery ӀӀ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7619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Я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-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4507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временное пользова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909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 1/4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временное пользова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лтышева Наталь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998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 строение</w:t>
            </w:r>
          </w:p>
          <w:p>
            <w:pPr>
              <w:pStyle w:val="Normal"/>
              <w:rPr/>
            </w:pPr>
            <w:r>
              <w:rPr/>
              <w:t xml:space="preserve">без права регистрации про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721850</w:t>
            </w:r>
          </w:p>
          <w:p>
            <w:pPr>
              <w:pStyle w:val="Normal"/>
              <w:ind w:right="-201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  <w:p>
            <w:pPr>
              <w:pStyle w:val="Normal"/>
              <w:rPr/>
            </w:pPr>
            <w:r>
              <w:rPr/>
              <w:t>грузовые а/м: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Прицеп борт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  <w:lang w:val="en-US"/>
              </w:rPr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ищев Серге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109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олга ГАЗ 31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7891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елева Гал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4289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839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Mercedes-Benz Е200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грузовой 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For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нг Ольг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19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708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Раиса Прокоп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734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812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11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гина 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174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32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н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709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8542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Лада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маран 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          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ва Зинаид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907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81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390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210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итгареева Алсу Айра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494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975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5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кин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911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(общая долевая 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еников Виктор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665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684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  Тамар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034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 Ольга Игнат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886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393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ГАЗ 21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Ж 2126-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олзина Татьяна Григо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415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3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Нива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зунова  Надежда Георг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581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1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чкова Еле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542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488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шева  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767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злова  Гали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тарший специалист 1 разряд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277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6631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Вадим Ж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8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2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а 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0</w:t>
            </w:r>
            <w:r>
              <w:rPr/>
              <w:t>2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сио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ако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ледст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  <w:t>Лада Гранта 219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3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3:00Z</dcterms:created>
  <dc:creator>VKovalev</dc:creator>
  <dc:description/>
  <cp:keywords/>
  <dc:language>en-US</dc:language>
  <cp:lastModifiedBy>J. Kovalev</cp:lastModifiedBy>
  <cp:lastPrinted>2012-04-20T15:39:00Z</cp:lastPrinted>
  <dcterms:modified xsi:type="dcterms:W3CDTF">2014-05-06T04:45:00Z</dcterms:modified>
  <cp:revision>407</cp:revision>
  <dc:subject/>
  <dc:title>                                                                                                     Сведения</dc:title>
</cp:coreProperties>
</file>