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 доходах, об имуществе и обязательствах имущественного характера государственных  гражданских служащих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УМТУ Росстандарта и членов их семей за период с 01 января 2011г. по 31 декабр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1072"/>
        <w:gridCol w:w="2112"/>
        <w:gridCol w:w="1136"/>
        <w:gridCol w:w="1564"/>
        <w:gridCol w:w="1800"/>
        <w:gridCol w:w="1980"/>
        <w:gridCol w:w="1260"/>
        <w:gridCol w:w="1496"/>
      </w:tblGrid>
      <w:tr>
        <w:trPr>
          <w:trHeight w:val="8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1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и транспортных средств, принадлежащих  на праве  собственност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находящихся в пользовании</w:t>
            </w:r>
          </w:p>
        </w:tc>
      </w:tr>
      <w:tr>
        <w:trPr>
          <w:trHeight w:val="9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Михеева Светлана Викторовн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10967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оболев Андрей Иль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064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Pre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728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95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Я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-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4119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746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 1/4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БМВ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фактическое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олтышева Наталь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858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е  строение</w:t>
            </w:r>
          </w:p>
          <w:p>
            <w:pPr>
              <w:pStyle w:val="Normal"/>
              <w:rPr/>
            </w:pPr>
            <w:r>
              <w:rPr/>
              <w:t xml:space="preserve">без права регистрации про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фактическое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794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грузовые а/м:</w:t>
            </w:r>
          </w:p>
          <w:p>
            <w:pPr>
              <w:pStyle w:val="Normal"/>
              <w:rPr/>
            </w:pPr>
            <w:r>
              <w:rPr/>
              <w:t>КАМАЗ 5410</w:t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>Прицеп бортовой</w:t>
            </w:r>
          </w:p>
          <w:p>
            <w:pPr>
              <w:pStyle w:val="Normal"/>
              <w:rPr/>
            </w:pPr>
            <w:r>
              <w:rPr/>
              <w:t>Полуприцеп борт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фактическое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Конищев Сергей Пет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8091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олга ГАЗ 31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870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Буланова Валент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537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Кошелева Гали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3087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623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ойота </w:t>
            </w:r>
            <w:r>
              <w:rPr>
                <w:lang w:val="en-US"/>
              </w:rPr>
              <w:t>Will VS</w:t>
            </w:r>
          </w:p>
          <w:p>
            <w:pPr>
              <w:pStyle w:val="Normal"/>
              <w:rPr/>
            </w:pPr>
            <w:r>
              <w:rPr/>
              <w:t>грузовой а/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Mazda Ti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Клинг Ольга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89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 G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строенный гараж </w:t>
            </w: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860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строенный гараж </w:t>
            </w: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строенный гараж </w:t>
            </w: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тепанова Раиса Прокоп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549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503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11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Калугина Наталь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lang w:val="en-US"/>
              </w:rPr>
              <w:t>3</w:t>
            </w:r>
            <w:r>
              <w:rPr/>
              <w:t>123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Ласнова Татьяна Владимировн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608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054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Лада 217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мар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,           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Белова Зинаида Леонидовн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старший 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391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1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Че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Николаевн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32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аитгареева Алсу Айра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166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Зонова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Наталья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старший государственный инспект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256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210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Борискина Ольга Николаевн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lang w:val="en-US"/>
              </w:rPr>
              <w:t>3</w:t>
            </w:r>
            <w:r>
              <w:rPr/>
              <w:t>321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(общая долевая 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Водеников Виктор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001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276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нова  Тамар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431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 Ольга Игнат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873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на неопределенный ср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221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ГАЗ 21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ИЖ 2126-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колзина Татьяна Григорьевн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25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1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Нива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Тулина Надежд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45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803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ы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Логинова Тамара Геннад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1709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й найм, бесср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666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Mitsubishi Outla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й найм, бесср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й найм, бессро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урьева Наталь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  <w:t>2061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15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зунова  Надежда Георг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2388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1/3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 </w:t>
            </w: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чкова Елен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2239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436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Чувашева  Ан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812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Цхведадзе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Нина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677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646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Matrix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злова  Галина Анатол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059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808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бирятина Анастасия Евген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2119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Вадим Ж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2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8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Рыбкина Татья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058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ева  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9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1:00Z</dcterms:created>
  <dc:creator>VKovalev</dc:creator>
  <dc:description/>
  <cp:keywords/>
  <dc:language>en-US</dc:language>
  <cp:lastModifiedBy>Noxious</cp:lastModifiedBy>
  <cp:lastPrinted>2012-04-20T15:39:00Z</cp:lastPrinted>
  <dcterms:modified xsi:type="dcterms:W3CDTF">2012-05-14T05:11:00Z</dcterms:modified>
  <cp:revision>2</cp:revision>
  <dc:subject/>
  <dc:title>                                                                                                     Сведения</dc:title>
</cp:coreProperties>
</file>