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4г. по 31 декабря 201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72"/>
        <w:gridCol w:w="2112"/>
        <w:gridCol w:w="1136"/>
        <w:gridCol w:w="1564"/>
        <w:gridCol w:w="1800"/>
        <w:gridCol w:w="1980"/>
        <w:gridCol w:w="1188"/>
        <w:gridCol w:w="1568"/>
      </w:tblGrid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1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108"/>
              <w:rPr>
                <w:lang w:val="en-US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болев Андрей Иль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902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iscovery ӀӀ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0045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мирнова Яна</w:t>
            </w:r>
            <w:r>
              <w:rPr>
                <w:color w:val="FF0000"/>
              </w:rPr>
              <w:t xml:space="preserve"> </w:t>
            </w:r>
            <w:r>
              <w:rPr/>
              <w:t>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629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рописка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12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левая  1/4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бессрочное постоянное, договор купли-продажи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рописка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фактическое проживание, фактическое предоставление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931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 строение</w:t>
            </w:r>
          </w:p>
          <w:p>
            <w:pPr>
              <w:pStyle w:val="Normal"/>
              <w:rPr/>
            </w:pPr>
            <w:r>
              <w:rPr/>
              <w:t xml:space="preserve">без права регистрации про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00968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ые а/м: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нищев Сергей Петрови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801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334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66,0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лева Г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4654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154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Mercedes-Benz Е200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линг Ольг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4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334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Раиса Прокоп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897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800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аснова Татьяна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437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835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217130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елова Зинаида Леонид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8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816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210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аитгареева Алсу Айр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024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он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тал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9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еников Викто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094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3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аповал Ольга</w:t>
            </w:r>
            <w:r>
              <w:rPr>
                <w:color w:val="FF0000"/>
              </w:rPr>
              <w:t xml:space="preserve"> </w:t>
            </w:r>
            <w:r>
              <w:rPr/>
              <w:t>Игнат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147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407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01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32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16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увашева 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08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  <w:r>
              <w:rPr/>
              <w:t>2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4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лед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Лада Гранта 219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8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юбин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9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3:00Z</dcterms:created>
  <dc:creator>VKovalev</dc:creator>
  <dc:description/>
  <cp:keywords/>
  <dc:language>en-US</dc:language>
  <cp:lastModifiedBy>J. Kovalev</cp:lastModifiedBy>
  <cp:lastPrinted>2012-04-20T15:39:00Z</cp:lastPrinted>
  <dcterms:modified xsi:type="dcterms:W3CDTF">2015-05-08T04:18:00Z</dcterms:modified>
  <cp:revision>497</cp:revision>
  <dc:subject/>
  <dc:title>                                                                                                     Сведения</dc:title>
</cp:coreProperties>
</file>