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0"/>
      </w:tblGrid>
      <w:tr>
        <w:trPr>
          <w:trHeight w:val="315" w:hRule="atLeast"/>
        </w:trPr>
        <w:tc>
          <w:tcPr>
            <w:tcW w:w="14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доходах, об имуществе и обязательствах имущественного характера, представленные</w:t>
            </w:r>
          </w:p>
        </w:tc>
      </w:tr>
      <w:tr>
        <w:trPr>
          <w:trHeight w:val="315" w:hRule="atLeast"/>
        </w:trPr>
        <w:tc>
          <w:tcPr>
            <w:tcW w:w="14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ми государственными служащими  аппарата Уральского таможенного управления</w:t>
            </w:r>
          </w:p>
        </w:tc>
      </w:tr>
      <w:tr>
        <w:trPr>
          <w:trHeight w:val="255" w:hRule="atLeast"/>
        </w:trPr>
        <w:tc>
          <w:tcPr>
            <w:tcW w:w="145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таможенного органа)</w:t>
            </w:r>
          </w:p>
        </w:tc>
      </w:tr>
      <w:tr>
        <w:trPr>
          <w:trHeight w:val="315" w:hRule="atLeast"/>
        </w:trPr>
        <w:tc>
          <w:tcPr>
            <w:tcW w:w="14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период с 1 января 2010   года по 31 декабря 201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68"/>
        <w:gridCol w:w="1800"/>
        <w:gridCol w:w="960"/>
        <w:gridCol w:w="1440"/>
        <w:gridCol w:w="1680"/>
        <w:gridCol w:w="1080"/>
        <w:gridCol w:w="1200"/>
        <w:gridCol w:w="1680"/>
        <w:gridCol w:w="1560"/>
        <w:gridCol w:w="1080"/>
        <w:gridCol w:w="1200"/>
        <w:gridCol w:w="1680"/>
        <w:gridCol w:w="1680"/>
      </w:tblGrid>
      <w:tr>
        <w:trPr>
          <w:trHeight w:val="7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 федерального государственного служащ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 федерального государственного служащего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пень родства (для членов семь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умма декларированного годового доход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принадлежащих на праве собственкос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(кв. 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Антон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9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, 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 Наталья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Наталья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ерова Инн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7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0"/>
                <w:szCs w:val="20"/>
              </w:rPr>
              <w:t>квартира (общая,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ши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1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0"/>
                <w:szCs w:val="20"/>
              </w:rPr>
              <w:t>квартира (общая, долевая 9/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0"/>
                <w:szCs w:val="20"/>
              </w:rPr>
              <w:t>квартира (общая, 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Сергей Вениам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8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, долевая 1/3)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7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0"/>
                <w:szCs w:val="20"/>
              </w:rPr>
              <w:t>квартира (общая,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арин Александ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6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ЭУ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а Элли Рости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2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0"/>
                <w:szCs w:val="20"/>
              </w:rPr>
              <w:t>квартира (общая,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3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ова Наталия Арк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ачева Мар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6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0"/>
                <w:szCs w:val="20"/>
              </w:rPr>
              <w:t>квартира (общая, 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рских Юл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9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, долевая 1/4)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, 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6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0"/>
                <w:szCs w:val="20"/>
              </w:rPr>
              <w:t>квартира (общая, долевая 3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ши (индивидуальная)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ВХ Нордик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Стел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9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0"/>
                <w:szCs w:val="20"/>
              </w:rPr>
              <w:t>квартира (общая, 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ичева Натал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2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еат Ибица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инина Татьяна Иннокент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0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0"/>
                <w:szCs w:val="20"/>
              </w:rPr>
              <w:t>квартира (общая,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 (наследование)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наслед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0"/>
                <w:szCs w:val="20"/>
              </w:rPr>
              <w:t>квартира (общая,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Григорий Арк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6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0"/>
                <w:szCs w:val="20"/>
              </w:rPr>
              <w:t>квартира (общая, 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сный Андрей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 0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3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0"/>
                <w:szCs w:val="20"/>
              </w:rPr>
              <w:t>приусадебный участок (индивидуальная)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ков Алекс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7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0"/>
                <w:szCs w:val="20"/>
              </w:rPr>
              <w:t>квартира (общая,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ьянов Серг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0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Михаил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аре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канов Владимир Григо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4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0"/>
                <w:szCs w:val="20"/>
              </w:rPr>
              <w:t>квартира (общая, 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6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0"/>
                <w:szCs w:val="20"/>
              </w:rPr>
              <w:t>квартира (общая, 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дышева Ольг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5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0"/>
                <w:szCs w:val="20"/>
              </w:rPr>
              <w:t>квартира (общая, 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0"/>
                <w:szCs w:val="20"/>
              </w:rPr>
              <w:t>квартира (общая, 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 Владими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а Ольг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2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Ма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1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Александ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2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ши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нская Светла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3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0"/>
                <w:szCs w:val="20"/>
              </w:rPr>
              <w:t>квартира (общая, 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, долевая 1/2)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осквич(индивидуальная)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ева Ольг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а Я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2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1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 Анатоли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5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индивидуальная)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0"/>
                <w:szCs w:val="20"/>
              </w:rPr>
              <w:t>квартира (общая, 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ЭУ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3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, долевая 1/2)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0"/>
                <w:szCs w:val="20"/>
              </w:rPr>
              <w:t>квартира (общая, 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, долевая 1/4)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нков Вячеслав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9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, долевая 1/3)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ева  Елизавет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1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индивидуальная)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0"/>
                <w:szCs w:val="20"/>
              </w:rPr>
              <w:t>комната (общая, 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7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ЭУ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0"/>
                <w:szCs w:val="20"/>
              </w:rPr>
              <w:t>комната (общая, 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Владими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6 4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, долевая 1/2)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говор най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, долевая 1/2)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ырина Еле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9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 (индивидуальная)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Патриот»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кина Окса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1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0"/>
                <w:szCs w:val="20"/>
              </w:rPr>
              <w:t>квартира  (общая, 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(индивидуальная)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0"/>
                <w:szCs w:val="20"/>
              </w:rPr>
              <w:t>квартира  (общая, 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 Александ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2 3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0"/>
                <w:szCs w:val="20"/>
              </w:rPr>
              <w:t>квартира  (общая,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0"/>
                <w:szCs w:val="20"/>
              </w:rPr>
              <w:t>квартира  (общая,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Любовь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7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Валент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5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индивидуальная)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шкова Елена 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8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индивидуальная)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индивидуальная)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кате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2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0"/>
                <w:szCs w:val="20"/>
              </w:rPr>
              <w:t>квартира  (общая,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 (индивидуальная)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кин Роман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6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0"/>
                <w:szCs w:val="20"/>
              </w:rPr>
              <w:t>квартира  (общая, 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2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0"/>
                <w:szCs w:val="20"/>
              </w:rPr>
              <w:t>квартира  (общая, 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,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ЭУ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а Еле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5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0"/>
                <w:szCs w:val="20"/>
              </w:rPr>
              <w:t>квартира  (общая,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0"/>
                <w:szCs w:val="20"/>
              </w:rPr>
              <w:t>квартира  (общая,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0"/>
                <w:szCs w:val="20"/>
              </w:rPr>
              <w:t>квартира  (общая,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енко Вадим Мака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8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4 2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ищное строительство (индивидуальная)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ши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ьцова Евгения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5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урлакина Ир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1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еин Олег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3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банова Галина Арк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5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0"/>
                <w:szCs w:val="20"/>
              </w:rPr>
              <w:t>квартира  (общая,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индивидуальная)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индивидуальная)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0"/>
                <w:szCs w:val="20"/>
              </w:rPr>
              <w:t>квартира  (общая,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 Игорь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 0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индивидуальная)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2)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4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епенко Людмил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 1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э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9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Ир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0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2/3)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общая 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(общая, долевая 1/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говор най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8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общая долевая 1/2)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(общая, долевая 1/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аков Сергей Арк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9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6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акова Светла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6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в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3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кина Татьяна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3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долевая 1/3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Рено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долевая 1/2) 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долевая 1/2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а Ольг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2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ан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3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ицкая Светла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3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долевая 1/4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7 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долевая 1/4) 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долевая 1/4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Руфина Ура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 2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 (индивидуальная)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а Ольга Ильинич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6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долевая 1/4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8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 (индивидуальная)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 (индивидуальная)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4)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э (индивидуальная)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ши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юкина Ольг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9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говор най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 Ири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0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зуки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Михаил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6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дарова Алсу Фирдаму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5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8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 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Никола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4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 ¼)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индивидуальная)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кладовая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(индивидуальная)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«Крепыш»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9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3)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ько Николай Конста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4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 под подсобное 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Юри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7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Викто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 6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ан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ковский Евгений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ле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6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ст Еле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1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индивидуальная)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ёндэ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етдинова Венера Раши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7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общая долевая 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ренко Александ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0 3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ёндэ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шкова Александр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9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ёндэ (индивидуальная)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 (индивидуальная)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енко Серге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3 5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(индивидуальная)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1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нко Алексей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6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(индивидуальная)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анова Вера Арк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7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а Еле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5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 Дмит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0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ин Никола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 7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индивидуальная)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ЭУ (индивидуальная)</w:t>
            </w:r>
          </w:p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фарова Юли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3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7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ВАЗ (индивидуальна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26:00Z</dcterms:created>
  <dc:creator>PetrKr</dc:creator>
  <dc:description/>
  <cp:keywords/>
  <dc:language>en-US</dc:language>
  <cp:lastModifiedBy>SergMar</cp:lastModifiedBy>
  <cp:lastPrinted>2011-04-29T08:42:00Z</cp:lastPrinted>
  <dcterms:modified xsi:type="dcterms:W3CDTF">2011-06-03T10:26:00Z</dcterms:modified>
  <cp:revision>2</cp:revision>
  <dc:subject/>
  <dc:title>Сведения о доходах, об имуществе и обязательствах имущественного характера, представленные</dc:title>
</cp:coreProperties>
</file>