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Средневолжского ТУ Росрыболов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года по 31 декабря 2014</w:t>
      </w:r>
      <w:r>
        <w:rPr/>
        <w:t xml:space="preserve"> года</w:t>
      </w:r>
    </w:p>
    <w:tbl>
      <w:tblPr>
        <w:tblW w:w="283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9"/>
        <w:gridCol w:w="1259"/>
        <w:gridCol w:w="17"/>
        <w:gridCol w:w="1114"/>
        <w:gridCol w:w="20"/>
        <w:gridCol w:w="1138"/>
        <w:gridCol w:w="1564"/>
        <w:gridCol w:w="10"/>
        <w:gridCol w:w="41"/>
        <w:gridCol w:w="943"/>
        <w:gridCol w:w="14"/>
        <w:gridCol w:w="947"/>
        <w:gridCol w:w="34"/>
        <w:gridCol w:w="2265"/>
        <w:gridCol w:w="1078"/>
        <w:gridCol w:w="56"/>
        <w:gridCol w:w="978"/>
        <w:gridCol w:w="15"/>
        <w:gridCol w:w="1702"/>
        <w:gridCol w:w="11"/>
        <w:gridCol w:w="981"/>
        <w:gridCol w:w="10"/>
        <w:gridCol w:w="18"/>
        <w:gridCol w:w="1395"/>
        <w:gridCol w:w="49"/>
        <w:gridCol w:w="684"/>
        <w:gridCol w:w="11743"/>
      </w:tblGrid>
      <w:tr>
        <w:trPr/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-ного  имущества, источники)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опаева И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мониторинга и воспроизво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бессрочное пользование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най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064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аева О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огласования проек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¼ до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1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 кв.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03,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0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личная собственность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37,0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¼ до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1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 кв.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 кв.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ярова И.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гласования проектной докум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0 кв.м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611,9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00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Outlander, легковой личная собственность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462,89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, бессроч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0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Э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правового обеспе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½  до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 кв.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539,0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ыпанова М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/5 до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432,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вее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-экономического 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/54 до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252,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66,9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лова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55,6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 А.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государственного контроля, надзора и охраны водных биологических ресурсов по Чувашской Республик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.47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 кв.м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/м Мitsubishi 1200, грузов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ичная собственность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33,01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0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3 кв.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03,61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тшин А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Ульян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4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-220694 легковой личная собственност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54,0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00 до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80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94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00 до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22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0,7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9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земельный участок  безвозмездное бессрочное пользование, фактическое предоставл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 кв.м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9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22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легковой личная собственность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013,0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до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7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8,80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94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9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безвозмездное бессрочное пользование, фактическое предоставл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9 кв.м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4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С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 отдела государственного контроля, надзора и охраны водных биологических ресурсов по  Республике Морд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 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1512 легковой лич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ель ГАЗ32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 собственност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09,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79,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ьков С.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Республике Марий Эл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,0 кв.м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784,68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6 кв 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6 кв 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 бессрочное пользование, фактическое предоставлени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 кв.м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/м Chevrolet Aveo, легковой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/м </w:t>
            </w:r>
            <w:r>
              <w:rPr>
                <w:rFonts w:cs="Times New Roman"/>
                <w:bCs/>
                <w:sz w:val="18"/>
                <w:szCs w:val="18"/>
              </w:rPr>
              <w:t>Chery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Tiggo</w:t>
            </w:r>
            <w:r>
              <w:rPr>
                <w:rFonts w:cs="Times New Roman"/>
                <w:sz w:val="18"/>
                <w:szCs w:val="18"/>
              </w:rPr>
              <w:t>, легковой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чная собственность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800,00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 кв.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6 кв 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 кв.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пов Ш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Республике Башкортоста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1 кв.м.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 кв.м.</w:t>
            </w:r>
          </w:p>
        </w:tc>
        <w:tc>
          <w:tcPr>
            <w:tcW w:w="1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/м Нива ВАЗ 21213 легковой,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/м Нива ВАЗ 213100 легковой,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/м </w:t>
            </w:r>
            <w:r>
              <w:rPr>
                <w:rFonts w:cs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Pajer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Sport</w:t>
            </w:r>
            <w:r>
              <w:rPr>
                <w:rFonts w:cs="Times New Roman"/>
                <w:sz w:val="18"/>
                <w:szCs w:val="18"/>
              </w:rPr>
              <w:t xml:space="preserve"> легковой,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а/м УАЗ 3303 грузовой, личная собственность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2762,00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 кв.м.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 кв.м.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763,09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пашев И.Ю.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Киров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/3 дол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759,8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 дол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93,58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/2 дол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/3 дол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кв.м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бков А.С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 Оренбург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 кв.м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/м ВАЗ-21214,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/м ВАЗ-21214,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866,64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5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 кв.м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6 кв.м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А.П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а государственного контроля, надзора и охраны водных биологических ресурсов по  Пензенской области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4 дол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,8 кв. м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безвозмездное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 кв.м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цик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З -8.103-1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ичная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9953,0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филов А.Г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государственного контроля, надзора и охраны водных биологических ресурсов по Удмуртской Республик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/м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егковой личная собственность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471,28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приобретен за счет продажи автомобиля и накоплений за предыдущие годы</w:t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. 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10 кв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/2275 доли</w:t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0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.м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 кв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4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сно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0 кв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е  бессрочное пользование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о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5 кв.м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---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9:00Z</dcterms:created>
  <dc:creator>user</dc:creator>
  <dc:description/>
  <cp:keywords/>
  <dc:language>en-US</dc:language>
  <cp:lastModifiedBy>user</cp:lastModifiedBy>
  <cp:lastPrinted>2015-06-15T15:07:00Z</cp:lastPrinted>
  <dcterms:modified xsi:type="dcterms:W3CDTF">2015-06-15T11:21:00Z</dcterms:modified>
  <cp:revision>3</cp:revision>
  <dc:subject/>
  <dc:title>Сведения о доходах, расходах, об имуществе и обязательствах имущественного характера </dc:title>
</cp:coreProperties>
</file>