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>федеральных государственных гражданских служащих Баренцево - Беломорского территориального Управления Росрыболовства</w:t>
      </w:r>
    </w:p>
    <w:p>
      <w:pPr>
        <w:pStyle w:val="Normal"/>
        <w:ind w:left="432" w:hanging="432"/>
        <w:jc w:val="center"/>
        <w:rPr/>
      </w:pPr>
      <w:r>
        <w:rPr>
          <w:bCs/>
          <w:szCs w:val="24"/>
        </w:rPr>
        <w:t xml:space="preserve">за отчетный период </w:t>
      </w:r>
      <w:r>
        <w:rPr>
          <w:b/>
          <w:bCs/>
          <w:szCs w:val="24"/>
        </w:rPr>
        <w:t>с 1 января 2014 г. по 31 декабря 2014 г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51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5"/>
        <w:gridCol w:w="1276"/>
        <w:gridCol w:w="1418"/>
        <w:gridCol w:w="709"/>
        <w:gridCol w:w="141"/>
        <w:gridCol w:w="992"/>
        <w:gridCol w:w="1276"/>
        <w:gridCol w:w="851"/>
        <w:gridCol w:w="1370"/>
        <w:gridCol w:w="1606"/>
        <w:gridCol w:w="1418"/>
        <w:gridCol w:w="1512"/>
      </w:tblGrid>
      <w:tr>
        <w:trPr>
          <w:trHeight w:val="835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инициалы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недвижимост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Транспорт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b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-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ид собственнос-ти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-щадь </w:t>
            </w: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-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-щадь (кв. м)</w:t>
            </w:r>
          </w:p>
        </w:tc>
        <w:tc>
          <w:tcPr>
            <w:tcW w:w="13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рана расположе-ния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й службы и кадров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Н.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29 22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 5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Ю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44 59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8 64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</w:rPr>
              <w:t>Отдел правового обеспечени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А.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Снегоход YAMAHA VK540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52 88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Финансово-экономический отдел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.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64 88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атериально-технического обеспечени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 индивидуаль-ная индивидуаль-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31 00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>
          <w:trHeight w:val="247" w:hRule="atLeast"/>
        </w:trPr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Grand Stare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8 8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тдел мобилизационной подготовки и защиты государственной тайны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 А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/>
            </w:pPr>
            <w:r>
              <w:rPr>
                <w:sz w:val="20"/>
                <w:lang w:val="en-US"/>
              </w:rPr>
              <w:t xml:space="preserve">Гараж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 2.5S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81 46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8 3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тдел организации рыболовства (во внутренних водоемах), государственного контроля и надзора за воспроизводством водных биоресурсов и сохранением среды их обитани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 А.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 Москвич 2140; Шевроле Н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 74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35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кевич Р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Гара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Jeep Cheroke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 7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 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нак С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Skoda Octav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54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ок В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6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1 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организации рыболовства в морских районах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ский К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26/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7,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</w:t>
            </w:r>
            <w:r>
              <w:rPr>
                <w:sz w:val="20"/>
              </w:rPr>
              <w:t xml:space="preserve">  Q</w:t>
            </w:r>
            <w:r>
              <w:rPr>
                <w:sz w:val="20"/>
                <w:lang w:val="en-US"/>
              </w:rPr>
              <w:t>ashq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82 85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2 0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ая Е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Opel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or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 53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м </w:t>
            </w:r>
            <w:r>
              <w:rPr>
                <w:sz w:val="20"/>
                <w:lang w:val="en-US"/>
              </w:rPr>
              <w:t>Volkswage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5 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В.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64 43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Skoda</w:t>
            </w:r>
            <w:r>
              <w:rPr>
                <w:sz w:val="20"/>
              </w:rPr>
              <w:t xml:space="preserve"> Ye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 90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Морской отдел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н В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bCs/>
                <w:color w:val="000000"/>
                <w:sz w:val="19"/>
                <w:szCs w:val="19"/>
              </w:rPr>
              <w:t>Citroe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Berlin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282 34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 5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ко К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Ford Escap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4 22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 3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Н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1 51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чев В.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Nissan X-Tr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3 09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7 2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портового контроля и сертификации уловов водных биоресур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0 9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1 35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 С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" w:right="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0 87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А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воус-танавли-вающем доку-менте площадь не указа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3 7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9 3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</w:t>
            </w:r>
            <w:r>
              <w:rPr>
                <w:sz w:val="20"/>
                <w:lang w:val="en-US"/>
              </w:rPr>
              <w:t xml:space="preserve"> Daewoo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7 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перативный отдел государственного контроля, надзора и охраны водных биоресур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hf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387 8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8 8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шний К.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LADA SAMA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6 01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6 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Camry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9 96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6 52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1 2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В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-21043, 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легково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6 38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MAZDA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 72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енко А.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10; ВАЗ 213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4 73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1 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В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 79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2 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аков С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TOYOTA Cam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6 02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1 4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7 54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енов А.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1 51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 92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И.С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8 99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8 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Северомор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ля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Ford Fo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15 2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 61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odge Intrepid,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yota Hilu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1 89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 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щик П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 6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 8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к В.Л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20"/>
                <w:lang w:val="en-US"/>
              </w:rPr>
              <w:t xml:space="preserve"> Pagero Pin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8 17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3 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П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9 59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7 4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блевский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Ford Transit; ГАЗ 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9 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Nissan Terra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 15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Коль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г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44 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 4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В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БМВ-530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89 14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2 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-210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/с Снегоход </w:t>
            </w:r>
            <w:r>
              <w:rPr>
                <w:sz w:val="16"/>
                <w:szCs w:val="16"/>
              </w:rPr>
              <w:t>YAMAHA VK 540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3 24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Hyundai Sant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 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И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8 45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 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С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A</w:t>
            </w:r>
            <w:r>
              <w:rPr>
                <w:sz w:val="20"/>
                <w:lang w:val="en-US"/>
              </w:rPr>
              <w:t>UDI A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8 16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 6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ий М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е </w:t>
            </w:r>
            <w:r>
              <w:rPr>
                <w:sz w:val="20"/>
              </w:rPr>
              <w:t>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7 69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/м Ford Fo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8 6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 А.О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vensi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ace</w:t>
            </w: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8 90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vensi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ac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 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6 7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2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1 59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1 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Р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093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сус GX470, LADA 21144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1 14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1 9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 С.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0 30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8 6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 Е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2 69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ков М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Мерседес 230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2 53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Р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Dodge Dakota; 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an X-Tr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8 40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Ловозер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Ni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631 5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имеетс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5 5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Ю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ГАЗ 2217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моторная лодка «Казанк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8 05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 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/т Лодка «Казанка»мотор Вихрь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 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 2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Апатит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431 8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1 7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хин И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/м TOYOTA</w:t>
            </w:r>
            <w:r>
              <w:rPr>
                <w:sz w:val="20"/>
              </w:rPr>
              <w:t xml:space="preserve"> COROL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 88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 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ев А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3 74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0 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 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 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2/17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5/17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7 67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Кандалакш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гин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ЛАВ-8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8 9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6 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</w:t>
            </w:r>
            <w:r>
              <w:rPr>
                <w:sz w:val="20"/>
              </w:rPr>
              <w:t xml:space="preserve">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7 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Шевроле Кру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прицеп/л МЗСА 817711 в/т  мотолодки: Ямаран-С-350, Ладога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93 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УАЗ-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 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.Б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Volkswage</w:t>
            </w:r>
            <w:r>
              <w:rPr>
                <w:sz w:val="20"/>
              </w:rPr>
              <w:t xml:space="preserve"> Po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7 63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 О.Ю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долевая 1/4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/м ВАЗ 21115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7 24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левая 1/2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 9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Д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OP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втоприцеп МЗСА 8177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/т: лодка </w:t>
            </w:r>
            <w:r>
              <w:rPr>
                <w:sz w:val="20"/>
                <w:lang w:val="en-US"/>
              </w:rPr>
              <w:t>Badger</w:t>
            </w:r>
            <w:r>
              <w:rPr>
                <w:sz w:val="20"/>
              </w:rPr>
              <w:t xml:space="preserve"> 360; лодочный мотор </w:t>
            </w:r>
            <w:r>
              <w:rPr>
                <w:sz w:val="16"/>
                <w:szCs w:val="16"/>
                <w:lang w:val="en-US"/>
              </w:rPr>
              <w:t>TOHATS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2 4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69 6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Е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Hyundai Ac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3 84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9 9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0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8 82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3 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евич А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Vortex-Tin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5 7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2 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чик А.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Great Wa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9 63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евой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ВАЗ 212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  <w:r>
              <w:rPr>
                <w:sz w:val="18"/>
                <w:szCs w:val="18"/>
              </w:rPr>
              <w:t>МЗСА 8177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6 0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ов П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 BMW 5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2 2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1 3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Ковдорскому району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75 03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9 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аше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1/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20"/>
              </w:rPr>
              <w:t>ВАЗ 21214; ВАЗ 111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-816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с </w:t>
            </w:r>
            <w:r>
              <w:rPr>
                <w:sz w:val="20"/>
              </w:rPr>
              <w:t>Снегоход Тайга</w:t>
            </w:r>
            <w:r>
              <w:rPr>
                <w:sz w:val="18"/>
                <w:szCs w:val="18"/>
              </w:rPr>
              <w:t xml:space="preserve">. в/т </w:t>
            </w:r>
            <w:r>
              <w:rPr>
                <w:sz w:val="20"/>
              </w:rPr>
              <w:t xml:space="preserve">лодка  ПВХ </w:t>
            </w:r>
            <w:r>
              <w:rPr>
                <w:sz w:val="18"/>
                <w:szCs w:val="18"/>
              </w:rPr>
              <w:t>Флагман-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8 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6 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енев А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ся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 2104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Volkswage Polo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/с Снегоход Lyn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6 23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 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е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/м OP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8 9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565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тдел государственного контроля, надзора и охраны водных биоресурсов по Печенгскому район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а/м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Laguna</w:t>
            </w:r>
            <w:r>
              <w:rPr>
                <w:sz w:val="20"/>
              </w:rPr>
              <w:t xml:space="preserve"> автоприцеп </w:t>
            </w:r>
            <w:r>
              <w:rPr>
                <w:sz w:val="18"/>
                <w:szCs w:val="18"/>
              </w:rPr>
              <w:t>ММЗ 8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07 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/м  Subaru Imp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8 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А.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/м </w:t>
            </w:r>
            <w:r>
              <w:rPr>
                <w:color w:val="000000"/>
                <w:sz w:val="20"/>
              </w:rPr>
              <w:t>Skoda Rapi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009 16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8 6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н В.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 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/м </w:t>
            </w:r>
            <w:r>
              <w:rPr>
                <w:sz w:val="20"/>
                <w:lang w:val="en-US"/>
              </w:rPr>
              <w:t>Ford Monde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8 67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8 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 С.М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ый инспекто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18"/>
                <w:szCs w:val="18"/>
                <w:lang w:val="en-US"/>
              </w:rPr>
              <w:t xml:space="preserve"> Transi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2 85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8:00Z</dcterms:created>
  <dc:creator>Татьяна</dc:creator>
  <dc:description/>
  <dc:language>en-US</dc:language>
  <cp:lastModifiedBy>Савина</cp:lastModifiedBy>
  <cp:lastPrinted>2015-04-29T09:02:00Z</cp:lastPrinted>
  <dcterms:modified xsi:type="dcterms:W3CDTF">2015-05-05T05:28:00Z</dcterms:modified>
  <cp:revision>2</cp:revision>
  <dc:subject/>
  <dc:title>С П И С О К</dc:title>
</cp:coreProperties>
</file>